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реализации и об оценке эффективности муниципальной программы «Противодействие коррупции в муниципальном образовании «Новоспасский район» Ульяновской области на 2022-2024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астоящее время на территории муниципального образования «Новоспасский район» Ульяновской области действовала муниципальная программа «Противодействие коррупции в муниципальном образовании «Новоспасский район» Ульяновской области на 2022-2024 годы», утвержденная постановлением администрации муниципального образования «Новоспасский район»  Ульяновской области № 145 от 28.02.2022 года, которая вступила в силу с 04.03.202 года (далее - Программа).</w:t>
      </w:r>
    </w:p>
    <w:p>
      <w:pPr>
        <w:pStyle w:val="Normal"/>
        <w:rPr/>
      </w:pPr>
      <w:r>
        <w:rPr/>
        <w:t>Программа прошла согласование в прокуратуре Новоспасского района.</w:t>
      </w:r>
    </w:p>
    <w:p>
      <w:pPr>
        <w:pStyle w:val="Normal"/>
        <w:rPr/>
      </w:pPr>
      <w:r>
        <w:rPr/>
        <w:t xml:space="preserve">Цель Программы – повышение эффективности противодействия коррупции и снижение уровня коррупции в системе органов местного самоуправления муниципального образования «Новоспасский район» Ульяновской области и подведомственных им  учреждений, а также снижение уровня коррупции во всех общественных сферах, устранение причин возникновения коррупционных проявлений путем повышения эффективности антикоррупционной деятельности и институтов гражданского общества.   </w:t>
      </w:r>
    </w:p>
    <w:p>
      <w:pPr>
        <w:pStyle w:val="Normal"/>
        <w:rPr/>
      </w:pPr>
      <w:r>
        <w:rPr/>
        <w:t>Программа предусматривает несколько  направлений системы мероприятий:</w:t>
      </w:r>
    </w:p>
    <w:p>
      <w:pPr>
        <w:pStyle w:val="Normal"/>
        <w:rPr/>
      </w:pPr>
      <w:r>
        <w:rPr/>
        <w:t>- снижение уровня коррупциогенности муниципальных нормативных правовых актов органов местного самоуправления муниципального образования «Новоспасский район» Ульяновской области, органов местного самоуправления муниципальных образований, входящих в состав муниципального образования «Новоспасский район» Ульяновской области, и их проектов;</w:t>
      </w:r>
    </w:p>
    <w:p>
      <w:pPr>
        <w:pStyle w:val="Normal"/>
        <w:rPr/>
      </w:pPr>
      <w:r>
        <w:rPr/>
        <w:t>- обеспечение активного участия представителей институтов гражданского общества и граждан в противодействии коррупции;</w:t>
      </w:r>
    </w:p>
    <w:p>
      <w:pPr>
        <w:pStyle w:val="Normal"/>
        <w:rPr/>
      </w:pPr>
      <w:r>
        <w:rPr/>
        <w:t>- развитие системы противодействия коррупции в структуре органов местного самоуправления муниципального образования  «Новоспасский район» Ульяновской области;</w:t>
      </w:r>
    </w:p>
    <w:p>
      <w:pPr>
        <w:pStyle w:val="Normal"/>
        <w:rPr/>
      </w:pPr>
      <w:r>
        <w:rPr/>
        <w:t>- обеспечение неотвратимости ответственности за коррупционные правонарушения;</w:t>
      </w:r>
    </w:p>
    <w:p>
      <w:pPr>
        <w:pStyle w:val="Normal"/>
        <w:rPr/>
      </w:pPr>
      <w:r>
        <w:rPr/>
        <w:t>- взаимодействие с правоохранительными органами муниципального образования «Новоспасский район» Ульяновской области по вопросам реализации антикоррупционной политики.</w:t>
      </w:r>
    </w:p>
    <w:p>
      <w:pPr>
        <w:pStyle w:val="Normal"/>
        <w:rPr/>
      </w:pPr>
      <w:r>
        <w:rPr/>
        <w:t>Анализируя   выполнение  мероприятий  Программы за указанный период следует отметить следующее:</w:t>
      </w:r>
    </w:p>
    <w:p>
      <w:pPr>
        <w:pStyle w:val="Normal"/>
        <w:rPr/>
      </w:pPr>
      <w:r>
        <w:rPr/>
        <w:t>- на территории муниципального образовании «Новоспасский район» функционирует межведомственная комиссия по противодействию коррупции в муниципальном образовании «Новоспасский район», утвержденная постановлением администрации муниципального образования «Новоспасский район»  Ульяновской области № 321 от 20.04.2018. Изменения в состав комиссии внесены постановлением администрации муниципального образования «Новоспасский район» Ульяновской области от 03.02.2023 № 100;</w:t>
      </w:r>
    </w:p>
    <w:p>
      <w:pPr>
        <w:pStyle w:val="Normal"/>
        <w:rPr/>
      </w:pPr>
      <w:r>
        <w:rPr/>
        <w:t>- проведено 4 заседания межведомственной комиссии по противодействию коррупции в муниципальном образовании «Новоспасский район», на котором рассмотрены 13 вопросов антикоррупционного характера;</w:t>
      </w:r>
    </w:p>
    <w:p>
      <w:pPr>
        <w:pStyle w:val="Normal"/>
        <w:rPr/>
      </w:pPr>
      <w:r>
        <w:rPr/>
        <w:t>- подготовлено 273 проектов нормативно-правовых актов, которые размещены на официальных сайтах администрации муниципального образования «Новоспасский район» и муниципальных образований сельских поселений Новоспасского района;</w:t>
      </w:r>
    </w:p>
    <w:p>
      <w:pPr>
        <w:pStyle w:val="Normal"/>
        <w:rPr/>
      </w:pPr>
      <w:r>
        <w:rPr/>
        <w:t>- управлением правового обеспечения проведена антикоррупционная экспертиза в отношении всех проектов нормативно-правовых актов, среди которых выявлен и устранено 3 коррупциогенных фактора;</w:t>
      </w:r>
    </w:p>
    <w:p>
      <w:pPr>
        <w:pStyle w:val="Normal"/>
        <w:rPr/>
      </w:pPr>
      <w:r>
        <w:rPr/>
        <w:t>- на официальном сайте администрации муниципального образовании «Новоспасский район» и социальных сетях размещено 60 публикаций антикоррупционного характера;</w:t>
      </w:r>
    </w:p>
    <w:p>
      <w:pPr>
        <w:pStyle w:val="Normal"/>
        <w:rPr/>
      </w:pPr>
      <w:r>
        <w:rPr/>
        <w:t>- проведена 1 консультация муниципальных служащих на тему антикоррупционного поведения;</w:t>
      </w:r>
    </w:p>
    <w:p>
      <w:pPr>
        <w:pStyle w:val="Normal"/>
        <w:rPr/>
      </w:pPr>
      <w:r>
        <w:rPr/>
        <w:t>- проведено 7 комиссий по урегулированию конфликта интересов;</w:t>
      </w:r>
    </w:p>
    <w:p>
      <w:pPr>
        <w:pStyle w:val="Normal"/>
        <w:rPr/>
      </w:pPr>
      <w:r>
        <w:rPr/>
        <w:t>- рассмотрено 282 обращений граждан, среди которых отсутствуют обращения антикоррупционной направленности;</w:t>
      </w:r>
    </w:p>
    <w:p>
      <w:pPr>
        <w:pStyle w:val="Normal"/>
        <w:rPr/>
      </w:pPr>
      <w:r>
        <w:rPr/>
        <w:t>- проведено 20 проверок органом внутреннего финансового контроля в отношении подведомственных администрации муниципального образования «Новоспасский район» организаций, в результате которых нарушения действующего законодательства не выявлены.</w:t>
      </w:r>
    </w:p>
    <w:p>
      <w:pPr>
        <w:pStyle w:val="Normal"/>
        <w:rPr/>
      </w:pPr>
      <w:r>
        <w:rPr/>
        <w:t>Управлением правового обеспечения совместно с отделом муниципальной службы и организационного обеспечения, отделом общественных коммуникаций, отделом муниципального заказа администрации муниципального образования «Новоспасский район» Ульяновской области по результатам 2023 года проведён мониторинг эффективности Программы, который вместе  с оценкой исполнения целевых показателей этой Программы размещён на официальном сайте администрации муниципального образования «Новоспасский район» в разделе «Экономика».</w:t>
      </w:r>
    </w:p>
    <w:p>
      <w:pPr>
        <w:pStyle w:val="Normal"/>
        <w:rPr/>
      </w:pPr>
      <w:r>
        <w:rPr/>
        <w:t>Таким образом следует отметить, что за анализируемый  период  времени на территории муниципального образования «Новоспасский район» Ульяновской области, в рамках муниципальной программы «Противодействие коррупции в муниципальном образовании «Новоспасский район» Ульяновской области на 2022-2024 годы», утвержденной постановлением администрации муниципального образования «Новоспасский район»  Ульяновской области № 145 от 28.02.2022 года реализуются мероприятия, направленные на повышение эффективности противодействия коррупции и снижение уровня коррупции в системе органов местного самоуправления муниципального образования «Новоспасский район» Ульяновской области и подведомственных им  учреждений. Следовательно, реализация указанной Программы в 2023 году является эффективной и востребованно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2:00Z</dcterms:created>
  <dc:creator>1</dc:creator>
  <dc:description/>
  <cp:keywords/>
  <dc:language>en-US</dc:language>
  <cp:lastModifiedBy>1</cp:lastModifiedBy>
  <cp:lastPrinted>2022-06-03T11:42:00Z</cp:lastPrinted>
  <dcterms:modified xsi:type="dcterms:W3CDTF">2024-02-16T04:58:00Z</dcterms:modified>
  <cp:revision>19</cp:revision>
  <dc:subject/>
  <dc:title/>
</cp:coreProperties>
</file>