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;</w:t>
      </w:r>
    </w:p>
    <w:p>
      <w:pPr>
        <w:pStyle w:val="Normal"/>
        <w:rPr/>
      </w:pPr>
      <w:r>
        <w:rPr/>
        <w:t>- проведено 3 заседания межведомственной комиссии по противодействию коррупции в муниципальном образовании «Новоспасский район», на котором рассмотрено 11 вопросов антикоррупционного характера;</w:t>
      </w:r>
    </w:p>
    <w:p>
      <w:pPr>
        <w:pStyle w:val="Normal"/>
        <w:rPr/>
      </w:pPr>
      <w:r>
        <w:rPr/>
        <w:t>- подготовлен 231 проект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ы и устранены 6 коррупциогенных факторов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19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6 заседаний комиссии по конфликту интересов;</w:t>
      </w:r>
    </w:p>
    <w:p>
      <w:pPr>
        <w:pStyle w:val="Normal"/>
        <w:rPr/>
      </w:pPr>
      <w:r>
        <w:rPr/>
        <w:t>- рассмотрено 230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о 11 проверок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привлечены к дисциплинарной ответственности 3 работника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3 кварталов 2022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3 квартале 2022 года является эффективной и востреб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2-12-19T10:43:00Z</dcterms:modified>
  <cp:revision>7</cp:revision>
  <dc:subject/>
  <dc:title/>
</cp:coreProperties>
</file>