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94"/>
        <w:gridCol w:w="67"/>
        <w:gridCol w:w="993"/>
        <w:gridCol w:w="2268"/>
      </w:tblGrid>
      <w:tr>
        <w:trPr>
          <w:cantSplit w:val="true"/>
        </w:trPr>
        <w:tc>
          <w:tcPr>
            <w:tcW w:w="93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-292100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20"/>
              </w:rPr>
              <w:t xml:space="preserve">АДМИНИСТРАЦИЯ МУНИЦИПАЛЬНОГО ОБРАЗОВАНИЯ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«НОВОСПАССКИЙ РАЙОН»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декабря 2023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248</w:t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</w:t>
            </w:r>
            <w:r>
              <w:rPr>
                <w:rFonts w:cs="Times New Roman"/>
                <w:sz w:val="28"/>
                <w:szCs w:val="28"/>
              </w:rPr>
              <w:t xml:space="preserve">постановление администрации муниципального образования «Новоспасский район» Ульяновской области №784 от 22.09.202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14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транспортного обслуживания населения поселения, администрация п о с т а н о в л я е т :</w:t>
      </w:r>
    </w:p>
    <w:p>
      <w:pPr>
        <w:pStyle w:val="ConsNonformat"/>
        <w:widowControl/>
        <w:numPr>
          <w:ilvl w:val="0"/>
          <w:numId w:val="2"/>
        </w:numPr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муниципального образования «Новоспасский район» Ульяновской области №784 от 22.09.2020 «Об утверждении реестров муниципальных маршрутов регулярных перевозок» изменение, изложив приложение 2 к постановлению в новой редакции (приложение 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1 января 2024 года и подлежит официальному опубликованию 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 бюллетене администрации муниципального образования «Новоспасский район» Ульяновской области  «Новоспас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10"/>
      </w:tblGrid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 Матв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«Новоспасский район»  Ульяновской област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№ </w:t>
      </w:r>
      <w:r>
        <w:rPr/>
        <w:t>1248 от  18.12.2023г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«Приложение  2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"Новоспасский район"</w:t>
      </w:r>
    </w:p>
    <w:p>
      <w:pPr>
        <w:pStyle w:val="ConsPlusNormal"/>
        <w:jc w:val="right"/>
        <w:rPr/>
      </w:pPr>
      <w:r>
        <w:rPr/>
        <w:t>от  22.09.2020г. № 784</w:t>
      </w:r>
    </w:p>
    <w:p>
      <w:pPr>
        <w:pStyle w:val="ConsPlusTitle"/>
        <w:jc w:val="center"/>
        <w:rPr/>
      </w:pPr>
      <w:r>
        <w:rPr/>
        <w:t>РЕЕСТР</w:t>
      </w:r>
    </w:p>
    <w:p>
      <w:pPr>
        <w:pStyle w:val="ConsPlusTitle"/>
        <w:jc w:val="center"/>
        <w:rPr/>
      </w:pPr>
      <w:r>
        <w:rPr/>
        <w:t>МУНИЦИПАЛЬНЫХ МАРШРУТОВ РЕГУЛЯРНЫХ ПЕРЕВОЗОК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НОВОСПАССКОЕ ГОРОДСКОЕ ПОСЕЛЕНИЕ" НОВОСПАССКОГО РАЙОНА УЛЬЯНОВСКОЙ ОБЛАСТИ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"/>
        <w:gridCol w:w="1484"/>
        <w:gridCol w:w="1209"/>
        <w:gridCol w:w="2410"/>
        <w:gridCol w:w="2090"/>
        <w:gridCol w:w="882"/>
        <w:gridCol w:w="882"/>
        <w:gridCol w:w="824"/>
        <w:gridCol w:w="677"/>
        <w:gridCol w:w="638"/>
        <w:gridCol w:w="688"/>
        <w:gridCol w:w="887"/>
        <w:gridCol w:w="1788"/>
      </w:tblGrid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Дата начала осуществле-ния перевозок 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промежуточных остановочных пункт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улиц, автомобильных дорог по которым осуществляется маршру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тяжённость маршрута, к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Данные о транспортных средств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Максимальное количество Т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 </w:t>
            </w:r>
            <w:r>
              <w:rPr>
                <w:rFonts w:cs="Times New Roman"/>
                <w:color w:val="333333"/>
                <w:sz w:val="21"/>
                <w:szCs w:val="21"/>
              </w:rPr>
              <w:t>Наименование, место нахождения юридического лица, индивидуального предпринимателя</w:t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333333"/>
                <w:sz w:val="21"/>
                <w:szCs w:val="21"/>
              </w:rPr>
              <w:t>ИНН</w:t>
            </w:r>
          </w:p>
        </w:tc>
      </w:tr>
      <w:tr>
        <w:trPr>
          <w:trHeight w:val="11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 xml:space="preserve">Вид, класс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Максимальный срок эксплуатации  (ле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Экологические характеристик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 </w:t>
            </w:r>
            <w:r>
              <w:rPr>
                <w:rFonts w:cs="Times New Roman"/>
                <w:color w:val="33333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14  </w:t>
            </w:r>
          </w:p>
        </w:tc>
      </w:tr>
      <w:tr>
        <w:trPr>
          <w:trHeight w:val="8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1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.п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Новоспасское (автостанция) - д. Малая Андреевк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1.10.2020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р.п.Новоспасское: -автостанция, православное кладбище, магазин «Восход», Рынок, ст. Привокзальная, ул. Свердлова, Школа №1, магазин «Рокотовский», ЦРБ, Витязь, За чертой, Садовский поворот, АТП, Рябина, ДРСУ, Силуэт, Продмаг, Князь, Райфо, Детский сад №8, СХТ, Маслозавод, д.Малая Андреевка-1, магазин «Прентан», д.Малая Андреевка-2, дачи д.Малая Андреев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Р.п.Новоспасское (ул. Строителей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л. Мичурина, ул.Азина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л. Свердлова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л. 40 лет Победы, ул. Ульяновская, ул. Первомайская, ул. 70 лет Октября, ул. Советская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Аэродромная);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.Малая Андреевка (ул. 1-ого Мая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регулируе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Евро 2 и выш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Будет определен при осуществлении закупки</w:t>
            </w:r>
          </w:p>
        </w:tc>
      </w:tr>
      <w:tr>
        <w:trPr>
          <w:trHeight w:val="2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1-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Евро 2 и выш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 xml:space="preserve">Индивидуальный предприниматель Нахапетян Мехак Саркисович, </w:t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****************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 xml:space="preserve">ИНН </w:t>
            </w:r>
            <w:r>
              <w:rPr>
                <w:rFonts w:cs="Times New Roman"/>
                <w:color w:val="333333"/>
                <w:sz w:val="22"/>
                <w:szCs w:val="22"/>
              </w:rPr>
              <w:t>731300053606</w:t>
            </w:r>
          </w:p>
        </w:tc>
      </w:tr>
      <w:tr>
        <w:trPr>
          <w:trHeight w:val="2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р.п. Новоспасское-с.Новое Томыше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д. Малая Андре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Строителей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 xml:space="preserve">(р.п. Новоспасское), д.Малая Андреевка (ул. 1 мая), с.Новое Томышево 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(ул. Центральна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кционерное общество "Новоспасскавто-транс"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овоспасский район,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.п.Новоспасское,</w:t>
            </w:r>
          </w:p>
          <w:p>
            <w:pPr>
              <w:pStyle w:val="Normal"/>
              <w:rPr>
                <w:rFonts w:cs="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4059"/>
                <w:sz w:val="22"/>
                <w:szCs w:val="22"/>
                <w:shd w:fill="FFFFFF" w:val="clear"/>
              </w:rPr>
              <w:t>ул.Советская, д.20</w:t>
            </w:r>
          </w:p>
          <w:p>
            <w:pPr>
              <w:pStyle w:val="Normal"/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НН 7313005176</w:t>
            </w:r>
          </w:p>
        </w:tc>
      </w:tr>
      <w:tr>
        <w:trPr>
          <w:trHeight w:val="2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р.п. Новоспасское-д.Зык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. Сурул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Строителей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(р.п. Новоспасское);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с. Суруловка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(ул.Центральная, ул.Дзержинского), д.Зы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кционерное общество "Новоспасскавто-транс"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овоспасский район,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.п.Новоспасское,</w:t>
            </w:r>
          </w:p>
          <w:p>
            <w:pPr>
              <w:pStyle w:val="Normal"/>
              <w:rPr>
                <w:rFonts w:cs="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4059"/>
                <w:sz w:val="22"/>
                <w:szCs w:val="22"/>
                <w:shd w:fill="FFFFFF" w:val="clear"/>
              </w:rPr>
              <w:t>ул.Советская, д.20</w:t>
            </w:r>
          </w:p>
          <w:p>
            <w:pPr>
              <w:pStyle w:val="Normal"/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НН 731300517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*в соответствии с датой выдачи свидетельств </w:t>
      </w:r>
      <w:r>
        <w:rPr>
          <w:rFonts w:cs="Times New Roman"/>
        </w:rPr>
        <w:t xml:space="preserve">об осуществлении перевозок по маршруту регулярных перевозок (по нерегулируемым тарифам) либо в соответствии с  датой начала действия первого договора на осуществление перевозок </w:t>
      </w:r>
      <w:r>
        <w:rPr/>
        <w:t>(по регулируемым тарифам)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1:00Z</dcterms:created>
  <dc:creator>-</dc:creator>
  <dc:description/>
  <cp:keywords/>
  <dc:language>en-US</dc:language>
  <cp:lastModifiedBy>1</cp:lastModifiedBy>
  <cp:lastPrinted>2022-12-14T13:56:00Z</cp:lastPrinted>
  <dcterms:modified xsi:type="dcterms:W3CDTF">2024-08-14T12:31:00Z</dcterms:modified>
  <cp:revision>9</cp:revision>
  <dc:subject/>
  <dc:title>Документ предоставлен КонсультантПлюс</dc:title>
</cp:coreProperties>
</file>