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3689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 декабр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24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муниципального образования «Новоспасский район» Ульяновской области № 1077 от 15.12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Документ планирования регулярных перевозок на территории муниципального образования «Новоспасское городское поселение» Новоспасского района Ульяновской области на период 2022 - 2026 годов, утвержденный постановлением администрации  муниципального образования «Новоспасский район» Ульяновской области №1077 от 15.12.2021 «Об утверждении документов планирования регулярных перевозок пассажиров и багажа автомобильным транспортом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hyperlink w:anchor="Par28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маршрутов регулярных перевозок, в отношении которых принято решение об изменении вида регулярных перевозок, устанавливается приложением N 3 к настоящему документ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 приложении №2 к документу планирования  дополнить строкой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5839"/>
        <w:gridCol w:w="2841"/>
        <w:gridCol w:w="284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color w:val="333333"/>
                <w:sz w:val="28"/>
                <w:szCs w:val="28"/>
              </w:rPr>
              <w:t>(регистрационный номер 001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овоспасское (автостанция) - д. Малая Андреев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2024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№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МАРШРУТОВ РЕГУЛЯРНЫХ ПЕРЕВОЗОК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ЫХ ПРИНЯТО РЕШЕНИЕ ОБ ИЗМЕНЕНИИ ВИДА РЕГУЛЯРНЫХ ПЕРЕВОЗ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3685"/>
        <w:gridCol w:w="2268"/>
        <w:gridCol w:w="4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и наименование муниципального маршрута регулярных перевозок, в отношении которого принято решение об изменении вида регулярных перево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исполнения планируемых мероприятий, сформированных по лот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(регистрационный номер 001-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овоспасское (автостанция) - д. Малая Андре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о осуществления регулярных перевозок в соответствии с  муниципальным контрактом в связи с прекращением регулярных перевозок по нерегулируемым тарифам и началом осуществления регулярных перевозок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 2024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ии решения об изменении вида регулярных перевозок индивидуальных предпринимателей, осуществляющих регулярные перевозки по соответствующему маршру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остановление 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атве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4:00Z</dcterms:created>
  <dc:creator>-</dc:creator>
  <dc:description/>
  <cp:keywords/>
  <dc:language>en-US</dc:language>
  <cp:lastModifiedBy>1</cp:lastModifiedBy>
  <cp:lastPrinted>2023-12-15T13:32:00Z</cp:lastPrinted>
  <dcterms:modified xsi:type="dcterms:W3CDTF">2024-08-14T12:23:00Z</dcterms:modified>
  <cp:revision>39</cp:revision>
  <dc:subject/>
  <dc:title>Российская Федерация</dc:title>
</cp:coreProperties>
</file>