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Троицкосунгурское сельское поселение Новоспасского района Ульяновской области на период до 2030 года (актуализированной версии на 2025 год) постановлением администрации муниципального образования «Новоспасский район» Ульяновской области № 536 от 28.05.2024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Троицкосунгурское сельское поселение Новоспасского района Ульяновской области на период  до 2030 года (актуализированная версия на 2025 год)  и копия постановления администрации муниципального образования «Новоспасский район» Ульяновской области № 536 от 28.05.2024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4-05-28T10:22:00Z</dcterms:modified>
  <cp:revision>54</cp:revision>
  <dc:subject/>
  <dc:title/>
</cp:coreProperties>
</file>