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асписание</w:t>
      </w:r>
    </w:p>
    <w:p>
      <w:pPr>
        <w:pStyle w:val="ConsPlus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муниципального маршрута регулярных перевозок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« р.п.Новоспасское- с.Троицкий  Сунгур» (</w:t>
      </w:r>
      <w:r>
        <w:rPr>
          <w:rFonts w:cs="Times New Roman;TimesDL" w:ascii="Times New Roman;TimesDL" w:hAnsi="Times New Roman;TimesDL"/>
          <w:sz w:val="28"/>
          <w:szCs w:val="28"/>
        </w:rPr>
        <w:t>порядковый номер 262)</w:t>
      </w:r>
    </w:p>
    <w:tbl>
      <w:tblPr>
        <w:tblW w:w="4800" w:type="pct"/>
        <w:jc w:val="left"/>
        <w:tblInd w:w="4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4"/>
        <w:gridCol w:w="2085"/>
        <w:gridCol w:w="1304"/>
        <w:gridCol w:w="2081"/>
        <w:gridCol w:w="1489"/>
        <w:gridCol w:w="1351"/>
        <w:gridCol w:w="862"/>
        <w:gridCol w:w="1579"/>
        <w:gridCol w:w="1187"/>
        <w:gridCol w:w="1681"/>
        <w:gridCol w:w="19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маршрута в реестре муниципальных маршрутов регулярных перевозок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аршрута регулярных перевоз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маршрута регулярных перевозок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остановочных пунктов (начальные, промежуточные, конечные)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годичный период, определенный муниципальным образованием</w:t>
            </w:r>
          </w:p>
        </w:tc>
      </w:tr>
      <w:tr>
        <w:trPr>
          <w:trHeight w:val="140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 отправления рей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отправления рей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стоян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 прибытия рей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прибытия рей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действия круглогодичного расписа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9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.п.Новоспасское- с.Троицкий Сунгу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  <w:szCs w:val="24"/>
              </w:rPr>
              <w:t>р.п.Новоспасское, автостанц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недельник, вторник, четверг, пятница, </w:t>
            </w:r>
            <w:r>
              <w:rPr>
                <w:i/>
                <w:iCs/>
              </w:rPr>
              <w:t>кроме праздничных дн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30, 11-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недельник, вторник, четверг, пятница, </w:t>
            </w:r>
          </w:p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оме праздничных дн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25</w:t>
            </w:r>
          </w:p>
        </w:tc>
      </w:tr>
      <w:tr>
        <w:trPr>
          <w:trHeight w:val="41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.Рокотушк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46, 11-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45, 11-1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.Монастырский Сунгур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52, 11-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51, 11-2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.Комаровка (поворот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58, 11-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57, 11-27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.Троицкий Сунгур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07, 11-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мин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02, 11-3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.Комаровка (поворот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12, 11-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11, 11-4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.Монастырский Сунгур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18, 11-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17, 11-47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.Рокотушк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24, 11-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23, 11-53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.п.Новоспасское, автостанц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39, 12-09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4"/>
                <w:szCs w:val="24"/>
              </w:rPr>
              <w:t>р.п.Новоспасское, автостанц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а , </w:t>
            </w:r>
          </w:p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оме праздничных дн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20, 11-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а , </w:t>
            </w:r>
          </w:p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оме праздничных дн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.Рокотушк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36, 11-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35, 11-1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.Монастырский Сунгур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42, 11-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41, 11-2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.Комаровка (поворот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48, 11-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47, 11-3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.Комаровк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53, 11-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52, 11-36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.Троицкий Сунгур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-07, </w:t>
            </w:r>
          </w:p>
          <w:p>
            <w:pPr>
              <w:pStyle w:val="ConsPlusNormal"/>
              <w:rPr/>
            </w:pPr>
            <w:r>
              <w:rPr/>
              <w:t>11-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мин</w:t>
            </w:r>
          </w:p>
          <w:p>
            <w:pPr>
              <w:pStyle w:val="ConsPlusNormal"/>
              <w:rPr/>
            </w:pPr>
            <w:r>
              <w:rPr/>
              <w:t>2мин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-03, </w:t>
            </w:r>
          </w:p>
          <w:p>
            <w:pPr>
              <w:pStyle w:val="ConsPlusNormal"/>
              <w:rPr/>
            </w:pPr>
            <w:r>
              <w:rPr/>
              <w:t>11-47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.Комаровка (поворот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23, 12-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22, 12-0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.Монастырский Сунгур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29, 12-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28, 12-08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.Рокотушк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39, 12-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38, 12-18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.п.Новоспасское, автостанц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54, 12-34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DL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7:00Z</dcterms:created>
  <dc:creator>Марина</dc:creator>
  <dc:description/>
  <cp:keywords/>
  <dc:language>en-US</dc:language>
  <cp:lastModifiedBy>Марина</cp:lastModifiedBy>
  <dcterms:modified xsi:type="dcterms:W3CDTF">2025-03-05T07:51:00Z</dcterms:modified>
  <cp:revision>3</cp:revision>
  <dc:subject/>
  <dc:title/>
</cp:coreProperties>
</file>