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списание</w:t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го маршрута регулярных перевозок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« р.п.Новоспасское- пос.Шильниковский» (</w:t>
      </w:r>
      <w:r>
        <w:rPr>
          <w:rFonts w:cs="Times New Roman;TimesDL" w:ascii="Times New Roman;TimesDL" w:hAnsi="Times New Roman;TimesDL"/>
          <w:sz w:val="28"/>
          <w:szCs w:val="28"/>
        </w:rPr>
        <w:t>порядковый номер 263)</w:t>
      </w:r>
    </w:p>
    <w:tbl>
      <w:tblPr>
        <w:tblW w:w="4700" w:type="pct"/>
        <w:jc w:val="left"/>
        <w:tblInd w:w="4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4"/>
        <w:gridCol w:w="2227"/>
        <w:gridCol w:w="1294"/>
        <w:gridCol w:w="2213"/>
        <w:gridCol w:w="1479"/>
        <w:gridCol w:w="1341"/>
        <w:gridCol w:w="856"/>
        <w:gridCol w:w="1488"/>
        <w:gridCol w:w="1260"/>
        <w:gridCol w:w="1670"/>
        <w:gridCol w:w="19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Регистрационный номер маршрута в реестре муниципальных маршрутов регулярных перевозок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ршрута регулярных перевозо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маршрута регулярных перевозок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остановочных пунктов (начальные, промежуточные, конечные)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годичный период, определенный муниципальным образованием</w:t>
            </w:r>
          </w:p>
        </w:tc>
      </w:tr>
      <w:tr>
        <w:trPr>
          <w:trHeight w:val="210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отправления рей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тправления рей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тоян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прибытия рей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прибытия рей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действия круглогодичного расписа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ъ00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.п.Новоспасское- пос.Шильниковски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.п.Новоспасское, автостанц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недельник, вторник, четверг, пятница, </w:t>
            </w:r>
            <w:r>
              <w:rPr>
                <w:i/>
                <w:iCs/>
              </w:rPr>
              <w:t>кроме праздничных дней</w:t>
            </w:r>
            <w:r>
              <w:rPr/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05, 13-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недельник, вторник, четверг, пятница, </w:t>
            </w:r>
            <w:r>
              <w:rPr>
                <w:i/>
                <w:iCs/>
              </w:rPr>
              <w:t>кроме праздничны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25</w:t>
            </w:r>
          </w:p>
        </w:tc>
      </w:tr>
      <w:tr>
        <w:trPr>
          <w:trHeight w:val="4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Старое Томышево (трасса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16, 14-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15, 14-0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с.Горный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24, 14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23, 14-1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с.Фабричные Высел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35, 14-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34, 14-2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с.Плодопитомник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41, 14-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40, 14-3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Самайкин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51, 14-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50, 14-4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с.Шильниковский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00, 14-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мин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55, 14-4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Самайкино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05, 14-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04, 14-5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с.Плодопитомник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15, 15-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14, 15-0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с.Фабричные Выселк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21, 15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20, 15-1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с.Горный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32, 15-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31, 15-2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Старое Томышево (трасса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40, 15-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39, 15-29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.п.Новоспасское, автостанц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50, 15-4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7:00Z</dcterms:created>
  <dc:creator>Марина</dc:creator>
  <dc:description/>
  <cp:keywords/>
  <dc:language>en-US</dc:language>
  <cp:lastModifiedBy>Марина</cp:lastModifiedBy>
  <dcterms:modified xsi:type="dcterms:W3CDTF">2025-03-05T07:48:00Z</dcterms:modified>
  <cp:revision>3</cp:revision>
  <dc:subject/>
  <dc:title/>
</cp:coreProperties>
</file>