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994"/>
        <w:gridCol w:w="67"/>
        <w:gridCol w:w="993"/>
        <w:gridCol w:w="2268"/>
      </w:tblGrid>
      <w:tr>
        <w:trPr>
          <w:cantSplit w:val="true"/>
        </w:trPr>
        <w:tc>
          <w:tcPr>
            <w:tcW w:w="93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20"/>
              </w:rPr>
              <w:t xml:space="preserve">АДМИНИСТРАЦИЯ МУНИЦИПАЛЬНОГО ОБРАЗОВАНИЯ 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pacing w:val="20"/>
              </w:rPr>
            </w:pPr>
            <w:r>
              <w:rPr>
                <w:spacing w:val="20"/>
              </w:rPr>
              <w:t xml:space="preserve">    </w:t>
            </w:r>
            <w:r>
              <w:rPr>
                <w:spacing w:val="20"/>
              </w:rPr>
              <w:t>«НОВОСПАССКИЙ РАЙОН»</w:t>
            </w:r>
          </w:p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spacing w:val="20"/>
                <w:sz w:val="8"/>
              </w:rPr>
            </w:pPr>
            <w:r>
              <w:rPr>
                <w:spacing w:val="20"/>
                <w:sz w:val="8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</w:rPr>
            </w:pPr>
            <w:r>
              <w:rPr>
                <w:b/>
                <w:spacing w:val="120"/>
                <w:sz w:val="40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</w:rPr>
            </w:pPr>
            <w:r>
              <w:rPr>
                <w:b/>
                <w:spacing w:val="120"/>
                <w:sz w:val="16"/>
              </w:rPr>
            </w:r>
          </w:p>
        </w:tc>
      </w:tr>
      <w:tr>
        <w:trPr>
          <w:cantSplit w:val="true"/>
        </w:trPr>
        <w:tc>
          <w:tcPr>
            <w:tcW w:w="3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2 сентября 2020 г.</w:t>
            </w:r>
          </w:p>
        </w:tc>
        <w:tc>
          <w:tcPr>
            <w:tcW w:w="30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t xml:space="preserve">№ </w:t>
            </w:r>
            <w:r>
              <w:rPr>
                <w:u w:val="single"/>
              </w:rPr>
              <w:t>784</w:t>
            </w:r>
          </w:p>
        </w:tc>
      </w:tr>
      <w:tr>
        <w:trPr>
          <w:cantSplit w:val="true"/>
        </w:trPr>
        <w:tc>
          <w:tcPr>
            <w:tcW w:w="3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 xml:space="preserve">№ </w:t>
            </w:r>
            <w:r>
              <w:rPr/>
              <w:t>___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еестров муниципальных маршрутов регулярных перевозок </w:t>
            </w:r>
          </w:p>
        </w:tc>
        <w:tc>
          <w:tcPr>
            <w:tcW w:w="3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141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целях транспортного обслуживания населения района, администрация п о с т а н о в л я е т :</w:t>
      </w:r>
    </w:p>
    <w:p>
      <w:pPr>
        <w:pStyle w:val="ConsNonformat"/>
        <w:widowControl/>
        <w:ind w:righ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: 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 xml:space="preserve">1.1. Реестр муниципальных маршрутов регулярных перевозок на территории муниципального образования «Новоспасский район» Ульяновской области (приложение  1); 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1.2. Реестр муниципальных маршрутов регулярных перевозок на территории муниципального образования «Новоспасское городское поселение» Новоспасского района Ульяновской области (приложение  2)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1.3.  Положение о реестре муниципальных маршрутов регулярных перевозок на территории муниципального образования «Новоспасский район» Ульяновской области (приложение 3);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1.4. Положение о реестре муниципальных маршрутов регулярных перевозок на территории муниципального образования «Новоспасское городское поселение» Новоспасского района Ульяновской области (приложение 4).</w:t>
      </w:r>
    </w:p>
    <w:p>
      <w:pPr>
        <w:pStyle w:val="Normal"/>
        <w:ind w:firstLine="7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Контроль за </w:t>
      </w:r>
      <w:r>
        <w:rPr>
          <w:rFonts w:eastAsia="Calibri"/>
          <w:sz w:val="28"/>
          <w:szCs w:val="28"/>
          <w:lang w:eastAsia="zxx" w:bidi="zxx"/>
        </w:rPr>
        <w:t xml:space="preserve">исполнением настоящего постановления возложить на директора </w:t>
      </w:r>
      <w:r>
        <w:rPr>
          <w:sz w:val="28"/>
          <w:szCs w:val="28"/>
        </w:rPr>
        <w:t>муниципального учреждения «Управление жилищно-коммунального хозяйства, строительства, транспорта и дорожной деятельности» муниципального образования «Новоспасский район» Ульяновской област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на следующий день после</w:t>
      </w:r>
      <w:r>
        <w:rPr/>
        <w:t xml:space="preserve"> дня его обнародования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168"/>
      </w:tblGrid>
      <w:tr>
        <w:trPr/>
        <w:tc>
          <w:tcPr>
            <w:tcW w:w="6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М. Горбун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 1</w:t>
      </w:r>
    </w:p>
    <w:p>
      <w:pPr>
        <w:pStyle w:val="ConsPlusNormal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/>
      </w:pPr>
      <w:r>
        <w:rPr/>
        <w:t>муниципального образования  "Новоспасский район"</w:t>
      </w:r>
    </w:p>
    <w:p>
      <w:pPr>
        <w:pStyle w:val="ConsPlusNormal"/>
        <w:jc w:val="right"/>
        <w:rPr/>
      </w:pPr>
      <w:r>
        <w:rPr/>
        <w:t>от  22.09.2020г. № 784</w:t>
      </w:r>
    </w:p>
    <w:p>
      <w:pPr>
        <w:pStyle w:val="ConsPlusTitle"/>
        <w:jc w:val="center"/>
        <w:rPr/>
      </w:pPr>
      <w:bookmarkStart w:id="0" w:name="P33"/>
      <w:bookmarkEnd w:id="0"/>
      <w:r>
        <w:rPr/>
        <w:t>РЕЕСТР</w:t>
      </w:r>
    </w:p>
    <w:p>
      <w:pPr>
        <w:pStyle w:val="ConsPlusTitle"/>
        <w:jc w:val="center"/>
        <w:rPr/>
      </w:pPr>
      <w:r>
        <w:rPr/>
        <w:t>МУНИЦИПАЛЬНЫХ МАРШРУТОВ РЕГУЛЯРНЫХ ПЕРЕВОЗОК НА ТЕРРИТОРИИ</w:t>
      </w:r>
    </w:p>
    <w:p>
      <w:pPr>
        <w:pStyle w:val="ConsPlusTitle"/>
        <w:jc w:val="center"/>
        <w:rPr/>
      </w:pPr>
      <w:r>
        <w:rPr/>
        <w:t>МУНИЦИПАЛЬНОГО ОБРАЗОВАНИЯ "НОВОСПАССКИЙ РАЙОН" УЛЬЯНОВСКОЙ ОБЛАСТИ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67"/>
        <w:gridCol w:w="1484"/>
        <w:gridCol w:w="1209"/>
        <w:gridCol w:w="2410"/>
        <w:gridCol w:w="2090"/>
        <w:gridCol w:w="882"/>
        <w:gridCol w:w="882"/>
        <w:gridCol w:w="824"/>
        <w:gridCol w:w="677"/>
        <w:gridCol w:w="638"/>
        <w:gridCol w:w="688"/>
        <w:gridCol w:w="887"/>
        <w:gridCol w:w="1788"/>
      </w:tblGrid>
      <w:tr>
        <w:trPr>
          <w:trHeight w:val="25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Регистрационный номер маршру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Порядковый номер маршрут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Наименование маршрута регулярных перевозок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1"/>
                <w:szCs w:val="21"/>
              </w:rPr>
            </w:pPr>
            <w:r>
              <w:rPr>
                <w:rFonts w:cs="Times New Roman"/>
                <w:color w:val="333333"/>
                <w:sz w:val="21"/>
                <w:szCs w:val="21"/>
              </w:rPr>
              <w:t>Дата начала осуществле-ния перевозок 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Наименование промежуточных остановочных пунктов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Наименование улиц, автомобильных дорог по которым осуществляется маршрут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ротяжённость маршрута, км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Порядок посадки и высадки пассажиров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Вид регулярных перевозок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Данные о транспортных средствах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Максимальное количество ТС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1"/>
                <w:szCs w:val="21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 </w:t>
            </w:r>
            <w:r>
              <w:rPr>
                <w:rFonts w:cs="Times New Roman"/>
                <w:color w:val="333333"/>
                <w:sz w:val="21"/>
                <w:szCs w:val="21"/>
              </w:rPr>
              <w:t>Наименование, место нахождения юридического лица, индивидуального предпринимателя</w:t>
            </w:r>
          </w:p>
          <w:p>
            <w:pPr>
              <w:pStyle w:val="Normal"/>
              <w:rPr>
                <w:rFonts w:cs="Times New Roman"/>
                <w:color w:val="333333"/>
                <w:sz w:val="21"/>
                <w:szCs w:val="21"/>
              </w:rPr>
            </w:pPr>
            <w:r>
              <w:rPr>
                <w:rFonts w:cs="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color w:val="333333"/>
                <w:sz w:val="21"/>
                <w:szCs w:val="21"/>
              </w:rPr>
            </w:pPr>
            <w:r>
              <w:rPr>
                <w:rFonts w:cs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333333"/>
                <w:sz w:val="21"/>
                <w:szCs w:val="21"/>
              </w:rPr>
              <w:t>ИНН</w:t>
            </w:r>
          </w:p>
        </w:tc>
      </w:tr>
      <w:tr>
        <w:trPr>
          <w:trHeight w:val="111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 xml:space="preserve">Вид, класс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Максимальный срок эксплуатации  (лет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Экологические характеристики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 </w:t>
            </w:r>
            <w:r>
              <w:rPr>
                <w:rFonts w:cs="Times New Roman"/>
                <w:color w:val="333333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333333"/>
              </w:rPr>
              <w:t>14  </w:t>
            </w:r>
          </w:p>
        </w:tc>
      </w:tr>
      <w:tr>
        <w:trPr>
          <w:trHeight w:val="31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333333"/>
              </w:rPr>
              <w:t>459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333333"/>
              </w:rPr>
              <w:t>с. Коптевка-р.п. Новоспасское и обратно р.п. Новоспасское-с. Коптевка-пос. Крас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333333"/>
              </w:rPr>
              <w:t xml:space="preserve">с. Коптевка-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333333"/>
              </w:rPr>
              <w:t>р.п. Новоспасское-пос.Красносельск-пос.Крупозавод-с.Репьёвка-пос.Крас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с. Коптевка 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(ул. Ленина) -федеральная трасса М-5 "Урал"-р.п. Новоспасское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333333"/>
              </w:rPr>
              <w:t xml:space="preserve">(ул. Строителей, 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ул. Мичурина,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ул. Азина,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ул. Свердлова,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ул. 40 лет Победы,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ул. Ульяновская,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ул.Первомайская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333333"/>
              </w:rPr>
              <w:t>(ГУЗ «Новоспасская РБ»));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 </w:t>
            </w:r>
            <w:r>
              <w:rPr>
                <w:rFonts w:cs="Times New Roman"/>
                <w:color w:val="333333"/>
              </w:rPr>
              <w:t>обратно-р.п.Новоспасское-федеральная трасса М-5 "Урал"-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333333"/>
              </w:rPr>
              <w:t>с. Коптевка (ул. Ленина)-федеральная трасса М-5 "Урал"-областная а/дорога «Красный-Бестужево» (с.Репьевка, пос.Красносельск,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333333"/>
              </w:rPr>
              <w:t>пос.Крупозавод,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пос.Красный) 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в установленных остановочных пункта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по нерегу-лируе-мым тариф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333333"/>
                <w:sz w:val="20"/>
                <w:szCs w:val="20"/>
              </w:rPr>
              <w:t>автобус малого клас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Любо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Будет определен по результатам открытого конкурса</w:t>
            </w:r>
          </w:p>
        </w:tc>
      </w:tr>
      <w:tr>
        <w:trPr>
          <w:trHeight w:val="29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333333"/>
              </w:rPr>
              <w:t>495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333333"/>
              </w:rPr>
              <w:t>пос. Красный -р.п. Новоспасско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333333"/>
              </w:rPr>
              <w:t>пос. Красный-с. Репьёвка-пос. Крупозавод-пос. Красносельск-р.п. Новоспасск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333333"/>
              </w:rPr>
              <w:t>пос. Красный, областная а/дорога «Красный-Бестужево», федеральная трасса М-5 "Урал",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333333"/>
              </w:rPr>
              <w:t xml:space="preserve"> </w:t>
            </w:r>
            <w:r>
              <w:rPr>
                <w:rFonts w:cs="Times New Roman"/>
                <w:color w:val="333333"/>
              </w:rPr>
              <w:t xml:space="preserve">р.п. Новоспасское (ул. Строителей, 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ул. Мичурина,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ул. Азина,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333333"/>
              </w:rPr>
              <w:t>ул. Свердлова,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ул. 40 лет Победы,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ул. Ульяновская,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ул. Первомайская ГУЗ «Новоспасская РБ»)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в установленных остановочных пункта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333333"/>
                <w:sz w:val="20"/>
                <w:szCs w:val="20"/>
              </w:rPr>
              <w:t>по нерегу-лируе-мым тариф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333333"/>
                <w:sz w:val="20"/>
                <w:szCs w:val="20"/>
              </w:rPr>
              <w:t>автобус малого клас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Любо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Будет определен по результатам открытого конкурс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0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*в соответствии с датой выдачи свидетельств </w:t>
      </w:r>
      <w:r>
        <w:rPr>
          <w:rFonts w:cs="Times New Roman"/>
        </w:rPr>
        <w:t xml:space="preserve">об осуществлении перевозок по маршруту регулярных перевозок (по нерегулируемым тарифам) либо в соответствии с  датой начала действия первого договора на осуществление перевозок </w:t>
      </w:r>
      <w:r>
        <w:rPr/>
        <w:t>(по регулируемым тарифам).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 2</w:t>
      </w:r>
    </w:p>
    <w:p>
      <w:pPr>
        <w:pStyle w:val="ConsPlusNormal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"Новоспасский район"</w:t>
      </w:r>
    </w:p>
    <w:p>
      <w:pPr>
        <w:pStyle w:val="ConsPlusNormal"/>
        <w:jc w:val="right"/>
        <w:rPr/>
      </w:pPr>
      <w:r>
        <w:rPr/>
        <w:t>от  22.09.2020г. № 784</w:t>
      </w:r>
    </w:p>
    <w:p>
      <w:pPr>
        <w:pStyle w:val="ConsPlusTitle"/>
        <w:jc w:val="center"/>
        <w:rPr/>
      </w:pPr>
      <w:r>
        <w:rPr/>
        <w:t>РЕЕСТР</w:t>
      </w:r>
    </w:p>
    <w:p>
      <w:pPr>
        <w:pStyle w:val="ConsPlusTitle"/>
        <w:jc w:val="center"/>
        <w:rPr/>
      </w:pPr>
      <w:r>
        <w:rPr/>
        <w:t>МУНИЦИПАЛЬНЫХ МАРШРУТОВ РЕГУЛЯРНЫХ ПЕРЕВОЗОК НА ТЕРРИТОРИИ</w:t>
      </w:r>
    </w:p>
    <w:p>
      <w:pPr>
        <w:pStyle w:val="ConsPlusTitle"/>
        <w:jc w:val="center"/>
        <w:rPr/>
      </w:pPr>
      <w:r>
        <w:rPr/>
        <w:t>МУНИЦИПАЛЬНОГО ОБРАЗОВАНИЯ "НОВОСПАССКОЕ ГОРОДСКОЕ ПОСЕЛЕНИЕ" НОВОСПАССКОГО РАЙОНА УЛЬЯНОВ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67"/>
        <w:gridCol w:w="1484"/>
        <w:gridCol w:w="1209"/>
        <w:gridCol w:w="2410"/>
        <w:gridCol w:w="2090"/>
        <w:gridCol w:w="882"/>
        <w:gridCol w:w="882"/>
        <w:gridCol w:w="824"/>
        <w:gridCol w:w="677"/>
        <w:gridCol w:w="638"/>
        <w:gridCol w:w="688"/>
        <w:gridCol w:w="887"/>
        <w:gridCol w:w="1788"/>
      </w:tblGrid>
      <w:tr>
        <w:trPr>
          <w:trHeight w:val="25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Регистрационный номер маршру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Порядковый номер маршрут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Наименование маршрута регулярных перевозок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1"/>
                <w:szCs w:val="21"/>
              </w:rPr>
            </w:pPr>
            <w:r>
              <w:rPr>
                <w:rFonts w:cs="Times New Roman"/>
                <w:color w:val="333333"/>
                <w:sz w:val="21"/>
                <w:szCs w:val="21"/>
              </w:rPr>
              <w:t>Дата начала осуществле-ния перевозок 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Наименование промежуточных остановочных пунктов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Наименование улиц, автомобильных дорог по которым осуществляется маршрут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ротяжённость маршрута, км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Порядок посадки и высадки пассажиров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Вид регулярных перевозок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Данные о транспортных средствах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Максимальное количество ТС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1"/>
                <w:szCs w:val="21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 </w:t>
            </w:r>
            <w:r>
              <w:rPr>
                <w:rFonts w:cs="Times New Roman"/>
                <w:color w:val="333333"/>
                <w:sz w:val="21"/>
                <w:szCs w:val="21"/>
              </w:rPr>
              <w:t>Наименование, место нахождения юридического лица, индивидуального предпринимателя</w:t>
            </w:r>
          </w:p>
          <w:p>
            <w:pPr>
              <w:pStyle w:val="Normal"/>
              <w:rPr>
                <w:rFonts w:cs="Times New Roman"/>
                <w:color w:val="333333"/>
                <w:sz w:val="21"/>
                <w:szCs w:val="21"/>
              </w:rPr>
            </w:pPr>
            <w:r>
              <w:rPr>
                <w:rFonts w:cs="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color w:val="333333"/>
                <w:sz w:val="21"/>
                <w:szCs w:val="21"/>
              </w:rPr>
            </w:pPr>
            <w:r>
              <w:rPr>
                <w:rFonts w:cs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333333"/>
                <w:sz w:val="21"/>
                <w:szCs w:val="21"/>
              </w:rPr>
              <w:t>ИНН</w:t>
            </w:r>
          </w:p>
        </w:tc>
      </w:tr>
      <w:tr>
        <w:trPr>
          <w:trHeight w:val="111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 xml:space="preserve">Вид, класс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Максимальный срок эксплуатации  (лет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Экологические характеристики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 </w:t>
            </w:r>
            <w:r>
              <w:rPr>
                <w:rFonts w:cs="Times New Roman"/>
                <w:color w:val="333333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333333"/>
              </w:rPr>
              <w:t>14  </w:t>
            </w:r>
          </w:p>
        </w:tc>
      </w:tr>
      <w:tr>
        <w:trPr>
          <w:trHeight w:val="18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001-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р.п.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Новоспасское (автостанция) - д. Малая Андреевк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р.п.Новоспасское: -автостанция, православное кладбище, магазин «Восход», Рынок, ст. Привокзальная, ул. Свердлова, Школа №1, магазин «Рокотовский», ЦРБ, Витязь, За чертой, Садовский поворот, АТП, Рябина, ДРСУ, Силуэт, Продмаг, Князь, Райфо, Детский сад №8, СХТ, Маслозавод, д.Малая Андреевка-1, магазин «Прентан», д.Малая Андреевка-2, дачи д.Малая Андреевка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Р.п.Новоспасское (ул. Строителей, 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ул. Мичурина, ул.Азина, 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ул. Свердлова, 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ул. 40 лет Победы, ул. Ульяновская, ул. Первомайская, ул. 70 лет Октября, ул. Советская, 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ул. Аэродромная);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д.Малая Андреевка (ул. 1-ого Мая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0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в установленных остановочных пункта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по нерегулируемым тариф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автобус малого клас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Евро 2 и выш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 </w:t>
            </w:r>
            <w:r>
              <w:rPr>
                <w:rFonts w:cs="Times New Roman"/>
                <w:color w:val="333333"/>
              </w:rPr>
              <w:t>Будет определен по результатам открытого конкурса</w:t>
            </w:r>
          </w:p>
        </w:tc>
      </w:tr>
      <w:tr>
        <w:trPr>
          <w:trHeight w:val="2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001-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в установленных остановочных пункта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по нерегулируемым тариф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автобус малого клас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Евро 2 и выш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Будет определен по результатам открытого конкурса</w:t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142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*в соответствии с датой выдачи свидетельств </w:t>
      </w:r>
      <w:r>
        <w:rPr>
          <w:rFonts w:cs="Times New Roman"/>
        </w:rPr>
        <w:t xml:space="preserve">об осуществлении перевозок по маршруту регулярных перевозок (по нерегулируемым тарифам) либо в соответствии с  датой начала действия первого договора на осуществление перевозок </w:t>
      </w:r>
      <w:r>
        <w:rPr/>
        <w:t>(по регулируемым тарифам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"Новоспасский район"</w:t>
      </w:r>
    </w:p>
    <w:p>
      <w:pPr>
        <w:pStyle w:val="ConsPlusNormal"/>
        <w:jc w:val="right"/>
        <w:rPr/>
      </w:pPr>
      <w:r>
        <w:rPr/>
        <w:t>от  22.09.2020г. № 784</w:t>
      </w:r>
    </w:p>
    <w:p>
      <w:pPr>
        <w:pStyle w:val="Normal"/>
        <w:tabs>
          <w:tab w:val="clear" w:pos="708"/>
          <w:tab w:val="left" w:pos="20892" w:leader="none"/>
        </w:tabs>
        <w:snapToGrid w:val="false"/>
        <w:spacing w:lineRule="atLeast" w:line="100"/>
        <w:ind w:left="6217" w:hanging="0"/>
        <w:rPr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естре муниципальных маршрутов регулярных перевозок на территории муниципального образования «Новоспасский район» Ульян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ее Положение о реестре муниципальных маршрутов регулярных перевозок на территории муниципального образования «Новоспасский район» Ульяновской области устанавливает порядок формирования и ведения реестра муниципальных маршрутов регулярных перевозок (далее – Положение, Реестр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Положении под Реестром понимается учётный документ, содержащий информацию о муниципальных маршрутах регулярных перевозок на территории муниципального образования «Новоспасский район» Ульяновской области (далее – маршруты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еестр включает в себя сведения, предусмотренные статьёй                    26 Федерального закона от 13.07.2015 № 220 - 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 № 220 - ФЗ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едение Реестра осуществляется</w:t>
      </w:r>
      <w:r>
        <w:rPr>
          <w:rFonts w:eastAsia="Calibri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учреждением «Управление жилищно-коммунального хозяйства, строительства, транспорта и дорожной деятельности» муниципального образования «Новоспасский район» Ульяновской области (далее –  управление,  администрация района) согласно утверждённой формы в электронном виде и  на бумажном носителе посредством включения в Реестр сведений о маршрутах, а также путём изменения (в том числе исключения) включённых в Реестр сведений и (или) архивации указанных свед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Включение в Реестр сведений о маршрутах, изменение (в том числе исключение) включённых в Реестр сведений о маршрутах осуществляются на основании постановления администрации района, подготавливаемого управлением в соответствии с представленными в администрацию района сведениями, предусмотренными Федеральным законом № 220 - ФЗ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о включении сведений в Реестр и (или) в исключении сведений из Реестра может быть отказано в случае, если представленные документы по форме и (или) содержанию не соответствуют требованиям законодательства Российской Федерации, законодательства Ульяновской области, в том числе требованиям настоящего постано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ринятии решения об отказе во включении сведений в Реестр и (или) в исключении сведений из Реестра заявителю направляется аргументированное сообщение о причине отказа в срок, не превышающий 30 календарных дней с даты регистрации в администрации района соответствующей заявки, представленной согласно пункту 5 настоящего постано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При ведении Реестра типы населённых пунктов (город, деревня, посёлок и др.) в наименованиях маршрутов не указываются. С целью унификации обозначения однотипных географических объектов в наименованиях маршрутов и муниципальных образований, по территориям которых проходят соответствующие маршруты, в Реестре применяются следующие сокращ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- гор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- деревн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. - посёл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- село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п. - рабочий посёл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-н (мкр.) - микрорайо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. - переул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.  - имени;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ул. - улица;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л. - площадь; 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д. - дом;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в. - квартира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П - индивидуальный предприниматель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ООО - общество с ограниченной ответственностью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МУП - муниципальное унитарное предприяти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АТП - автотранспортное пред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"Новоспасский район"</w:t>
      </w:r>
    </w:p>
    <w:p>
      <w:pPr>
        <w:pStyle w:val="ConsPlusNormal"/>
        <w:jc w:val="right"/>
        <w:rPr/>
      </w:pPr>
      <w:r>
        <w:rPr/>
        <w:t>от  22.09.2020г. № 784</w:t>
      </w:r>
    </w:p>
    <w:p>
      <w:pPr>
        <w:pStyle w:val="Normal"/>
        <w:tabs>
          <w:tab w:val="clear" w:pos="708"/>
          <w:tab w:val="left" w:pos="20892" w:leader="none"/>
        </w:tabs>
        <w:snapToGrid w:val="false"/>
        <w:spacing w:lineRule="atLeast" w:line="100"/>
        <w:ind w:left="6217" w:hanging="0"/>
        <w:rPr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естре муниципальных маршрутов регулярных перевозок на территории муниципального образования «Новоспасское городское поселение» Новоспасского района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ее Положение о реестре муниципальных маршрутов регулярных перевозок на территории муниципального образования «Новоспасское городское поселение» Новоспасского района Ульяновской области устанавливает порядок формирования и ведения реестра муниципальных маршрутов регулярных перевозок (далее – Положение, Реестр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Положении под Реестром понимается учётный документ, содержащий информацию о муниципальных маршрутах регулярных перевозок на территории муниципального образования «Новоспасское городское поселение» Новоспасского района Ульяновской области (далее – маршруты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еестр включает в себя сведения, предусмотренные статьёй                    26 Федерального закона от 13.07.2015 № 220 - 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 № 220 - ФЗ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едение Реестра осуществляется</w:t>
      </w:r>
      <w:r>
        <w:rPr>
          <w:rFonts w:eastAsia="Calibri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учреждением «Управление жилищно-коммунального хозяйства, строительства, транспорта и дорожной деятельности» муниципального образования «Новоспасский район» Ульяновской области (далее –  управление,  администрация района) согласно утверждённой форме (прилагается) в электронном виде и (или) на бумажном носителе посредством включения в Реестр сведений о маршрутах, а также путём изменения (в том числе исключения) включённых в Реестр сведений и (или) архивации указанных свед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Включение в Реестр сведений о маршрутах, изменение (в том числе исключение) включённых в Реестр сведений о маршрутах осуществляются на основании постановления администрации района, подготавливаемого управлением в соответствии с представленными в администрацию района сведениями, предусмотренными Федеральным законом № 220 - ФЗ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о включении сведений в Реестр и (или) в исключении сведений из Реестра может быть отказано в случае, если представленные документы по форме и (или) содержанию не соответствуют требованиям законодательства Российской Федерации, законодательства Ульяновской области, в том числе требованиям настоящего постано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ринятии решения об отказе во включении сведений в Реестр и (или) в исключении сведений из Реестра заявителю направляется аргументированное сообщение о причине отказа в срок, не превышающий 30 календарных дней с даты регистрации в администрации района соответствующей заявки, представленной согласно пункту 5 настоящего постано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При ведении Реестра типы населённых пунктов (город, деревня, посёлок и др.) в наименованиях маршрутов не указываются. С целью унификации обозначения однотипных географических объектов в наименованиях маршрутов и муниципальных образований, по территориям которых проходят соответствующие маршруты, в Реестре применяются следующие сокращ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- гор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- деревн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. - посёл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- село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п. - рабочий посёл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-н (мкр.) - микрорайо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. - переул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.  - имени;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ул. - улица;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л. - площадь; 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д. - дом;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в. - квартира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П - индивидуальный предприниматель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ООО - общество с ограниченной ответственностью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МУП - муниципальное унитарное предприяти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АТП - автотранспортное пред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01:00Z</dcterms:created>
  <dc:creator>-</dc:creator>
  <dc:description/>
  <cp:keywords/>
  <dc:language>en-US</dc:language>
  <cp:lastModifiedBy>1</cp:lastModifiedBy>
  <cp:lastPrinted>2020-09-09T10:19:00Z</cp:lastPrinted>
  <dcterms:modified xsi:type="dcterms:W3CDTF">2024-08-14T12:26:00Z</dcterms:modified>
  <cp:revision>83</cp:revision>
  <dc:subject/>
  <dc:title>Документ предоставлен КонсультантПлюс</dc:title>
</cp:coreProperties>
</file>