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декабря 2021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07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кументов планирования регулярных перевозок пассажиров и багажа автомобильным транспорт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 планирования регулярных перевозок на территории муниципального образования «Новоспасский район» Ульяновской области на период 2022 - 2026 годов 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Документ планирования регулярных перевозок на территории муниципального образования «Новоспасское городское поселение» Новоспасского района Ульяновской области на период 2022 - 2026 годов (приложение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становление  вступает в силу с 1 января 2022 года и подлежит  официальному опубликованию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9" w:before="0" w:after="150"/>
        <w:jc w:val="both"/>
        <w:textAlignment w:val="baseline"/>
        <w:rPr/>
      </w:pPr>
      <w:r>
        <w:rPr/>
        <w:t> </w:t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41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Дудоч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Новоспа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2.2021 г. № 1077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 регулярных перевозок на территории муниципального образования «Новоспасский район» Ульяновской области на период 2022 - 2026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документ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в границах территории муниципального образования «Новоспасский район» Ульяновской области в соответствии с положениям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ями настоящего документа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транспортного обслуживания населения на муниципальных маршрутах регулярных перевоз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транспортной доступности между поселениями Новоспасск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w:anchor="Par1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 развитию регулярных перевозок пассажиров и багажа автомобильным транспортом по муниципальным маршрутам регулярных перевозок устанавливается приложением N 1 к настоящему докумен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56">
        <w:r>
          <w:rPr>
            <w:rStyle w:val="InternetLink"/>
            <w:color w:val="0000FF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заключения муниципальных контрактов, предметом которых является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по регулируемым тарифам, устанавливается приложением N 2 к настоящему докумен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w:anchor="Par28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маршрутов регулярных перевозок, в отношении которых принято решение об изменении вида регулярных перевозок, устанавливается приложением N 3 к настоящему доку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5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АЗВИТИЮ РЕГУЛЯРНЫХ ПЕРЕВОЗ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АЖИРОВ И БАГАЖА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12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иведения нормативных правовых актов муниципального образования «Новоспасский район» Ульяновской области в соответствие с требованиями Федеральног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3 месяцев со дня вступления в силу изменений в Федеральный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N 220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ниципальное учреждение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алее – Управление ЖК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 муниципальных маршрутов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наступления обстоятельств, требующих внесения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месяцев со дня наступления обстоятельств, требующих установления, изменения, отмены муниципальных маршрутов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ЖК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выполнением иных не указанных в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части 1 статьи 35</w:t>
              </w:r>
            </w:hyperlink>
            <w:r>
              <w:rPr>
                <w:sz w:val="28"/>
                <w:szCs w:val="28"/>
              </w:rPr>
              <w:t xml:space="preserve"> Федерального закона N 220-ФЗ условий муниципального контракта или свидетельства об осуществлении перевозок по маршруту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деятельности по организации регулярных перевозок по муниципальным маршрутам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К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56"/>
      <w:bookmarkEnd w:id="1"/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МУНИЦИПАЛЬНЫХ КОНТРАКТОВ, ПРЕДМЕТОМ КОТОРЫХ ЯВЛЯЕТСЯ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ЗОК ПО РЕГУЛИРУЕМЫМ ТАРИФ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839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ядковый номер и наименование муниципального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заключения муниципального контракта для муниципальных маршрутов регулярных перевозок, сформированных по лот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. Красный - р.п. Новоспасск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6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Новоспасское- с.Троицкий Сунгу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Новоспасское- пос. Шильников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6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Новоспасское- с.Новая Ла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Новоспасское-с.Садов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Новоспасское-с.Алакае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284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МАРШРУТОВ РЕГУЛЯРНЫХ ПЕРЕВОЗОК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КОТОРЫХ ПРИНЯТО РЕШЕНИЕ ОБ ИЗМЕНЕНИИ ВИДА РЕГУЛЯРНЫХ ПЕРЕВОЗ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368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ядковый номер и наименование муниципального маршрута регулярных перевозок, в отношении которого принято решение об изменении вида регулярных перевоз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исполнения планируемых мероприятий, сформированных по лота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495н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. Красный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Новоспас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лючение муниципального контракта на выполнение работ, связанных с осуществлением регулярных перевозок, в связи с прекращением регулярных перевозок по нерегулируемым тарифам и началом осуществления регулярных перевозок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Новоспа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5.12.2021г.  № 1077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 регулярных перевозок на территории муниципального образования «Новоспасское городское поселение» Новоспасского района Ульяновской области на период 2022 - 2026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документ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в границах территории муниципального образования «Новоспасское городское поселение» Новоспасского района Ульяновской области в соответствии с положе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ями настоящего документа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транспортного обслуживания населения на муниципальных маршрутах регулярных перевоз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транспортной доступности между населенными пунктами поселения 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w:anchor="Par1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 развитию регулярных перевозок пассажиров и багажа автомобильным транспортом по муниципальным маршрутам регулярных перевозок устанавливается приложением N 1 к настоящему докумен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56">
        <w:r>
          <w:rPr>
            <w:rStyle w:val="InternetLink"/>
            <w:color w:val="0000FF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заключения муниципальных контрактов, предметом которых является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по регулируемым тарифам, устанавливается приложением N 2 к настоящему доку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АЗВИТИЮ РЕГУЛЯРНЫХ ПЕРЕВОЗ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АЖИРОВ И БАГАЖА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12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иведения нормативных правовых актов муниципального образования «Новоспасское городское поселение» Новоспасского района Ульяновской области в соответствие с требованиями Федеральног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3 месяцев со дня вступления в силу изменений в Федеральный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N 220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ниципальное учреждение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алее – Управление ЖК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 муниципальных маршрутов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наступления обстоятельств, требующих внесения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месяцев со дня наступления обстоятельств, требующих установления, изменения, отмены муниципальных маршрутов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ЖК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выполнением иных не указанных в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части 1 статьи 35</w:t>
              </w:r>
            </w:hyperlink>
            <w:r>
              <w:rPr>
                <w:sz w:val="28"/>
                <w:szCs w:val="28"/>
              </w:rPr>
              <w:t xml:space="preserve"> Федерального закона N 220-ФЗ условий муниципального контракта или свидетельства об осуществлении перевозок по маршруту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деятельности по организации регулярных перевозок по муниципальным маршрутам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К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КЛЮЧЕНИЯ МУНИЦИПАЛЬНЫХ КОНТРАКТОВ, ПРЕДМЕТОМ КОТОРЫХ ЯВЛЯЕТСЯ ВЫПОЛНЕНИЕ РАБОТ, СВЯЗАННЫХ С ОСУЩЕСТВЛЕНИЕМ РЕГУЛЯРНЫХ ПЕРЕВОЗОК  ПАССАЖИРОВ И БАГАЖА АВТОМОБИЛЬНЫМ ТРАНСПОРТОМ ПО МУНИЦИПАЛЬНЫМ МАРШРУТАМ РЕГУЛЯР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ЗОК ПО РЕГУЛИРУЕМЫМ ТАРИФ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839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и наименование муниципального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заключения муниципального контракта для муниципальных маршрутов регулярных перевозок, сформированных по лот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Новоспасское-с.Новое Томыше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Новоспасское-д.Зык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E8A201610C6C3AC283A6173DA440C4F574EEB611D5B8DE1E97E6BBB32C1DDD824452A61EF7B5DC58A220456BBE641BCAB36213379EC12rDIDL" TargetMode="External"/><Relationship Id="rId3" Type="http://schemas.openxmlformats.org/officeDocument/2006/relationships/hyperlink" Target="consultantplus://offline/ref=E12E8A201610C6C3AC283A6173DA440C4F574EEB611D5B8DE1E97E6BBB32C1DDCA241D2660EC6558C29F745510rEIFL" TargetMode="External"/><Relationship Id="rId4" Type="http://schemas.openxmlformats.org/officeDocument/2006/relationships/hyperlink" Target="consultantplus://offline/ref=E12E8A201610C6C3AC283A6173DA440C4F574EEB611D5B8DE1E97E6BBB32C1DDCA241D2660EC6558C29F745510rEIFL" TargetMode="External"/><Relationship Id="rId5" Type="http://schemas.openxmlformats.org/officeDocument/2006/relationships/hyperlink" Target="consultantplus://offline/ref=E12E8A201610C6C3AC283A6173DA440C4F574EEB611D5B8DE1E97E6BBB32C1DDD824452A61EF785CC98A220456BBE641BCAB36213379EC12rDIDL" TargetMode="External"/><Relationship Id="rId6" Type="http://schemas.openxmlformats.org/officeDocument/2006/relationships/hyperlink" Target="consultantplus://offline/ref=E12E8A201610C6C3AC283A6173DA440C4F574EEB611D5B8DE1E97E6BBB32C1DDD824452A61EF7B5DC58A220456BBE641BCAB36213379EC12rDIDL" TargetMode="External"/><Relationship Id="rId7" Type="http://schemas.openxmlformats.org/officeDocument/2006/relationships/hyperlink" Target="consultantplus://offline/ref=E12E8A201610C6C3AC283A6173DA440C4F574EEB611D5B8DE1E97E6BBB32C1DDCA241D2660EC6558C29F745510rEIFL" TargetMode="External"/><Relationship Id="rId8" Type="http://schemas.openxmlformats.org/officeDocument/2006/relationships/hyperlink" Target="consultantplus://offline/ref=E12E8A201610C6C3AC283A6173DA440C4F574EEB611D5B8DE1E97E6BBB32C1DDCA241D2660EC6558C29F745510rEIFL" TargetMode="External"/><Relationship Id="rId9" Type="http://schemas.openxmlformats.org/officeDocument/2006/relationships/hyperlink" Target="consultantplus://offline/ref=E12E8A201610C6C3AC283A6173DA440C4F574EEB611D5B8DE1E97E6BBB32C1DDD824452A61EF785CC98A220456BBE641BCAB36213379EC12rDID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4:00Z</dcterms:created>
  <dc:creator>-</dc:creator>
  <dc:description/>
  <cp:keywords/>
  <dc:language>en-US</dc:language>
  <cp:lastModifiedBy>1</cp:lastModifiedBy>
  <cp:lastPrinted>2021-12-23T09:44:00Z</cp:lastPrinted>
  <dcterms:modified xsi:type="dcterms:W3CDTF">2024-08-14T12:16:00Z</dcterms:modified>
  <cp:revision>26</cp:revision>
  <dc:subject/>
  <dc:title>Российская Федерация</dc:title>
</cp:coreProperties>
</file>