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схемы теплоснабжения муниципального образования Троицкосунгурское сельское поселение Новоспасского района Ульяновской области на период с 2026 до 2042 года на официальном сайте администрации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5 июня 2025 года включительно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5-05-16T09:13:00Z</dcterms:modified>
  <cp:revision>26</cp:revision>
  <dc:subject/>
  <dc:title>Российская Федерация</dc:title>
</cp:coreProperties>
</file>