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едом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Новоспасский район» Ульяновской области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уведомляет о размещении проекта схемы теплоснабжения муниципального образования Красносельское сельское поселение Новоспасского района Ульяновской области на период с 2026 до 2042 года  на официальном сайте администрации муниципального образования «Новоспасский район» в сети «Интернет»: </w:t>
            </w:r>
            <w:hyperlink r:id="rId2">
              <w:r>
                <w:rPr>
                  <w:rStyle w:val="InternetLink"/>
                  <w:szCs w:val="28"/>
                </w:rPr>
                <w:t>https://admnov.gosuslugi.ru/</w:t>
              </w:r>
            </w:hyperlink>
            <w:r>
              <w:rPr>
                <w:szCs w:val="28"/>
              </w:rPr>
              <w:t xml:space="preserve"> в разделе: Деятельность/ Направления деятельности/ ЖКХ /  Теплоснабж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мечания и предложения по опубликованным материалам принимаются  администрацией муниципального образования «Новоспасский район» Ульяновской области  до 5 июня 2025 года включительно  в письменном виде по адресу: 433870, Ульяновская обл., р.п.Новоспасское, ул.Мира, д.25, каб.13 с пометкой «предложение/замечание по схеме теплоснабжения», а также на адрес электронной почты: </w:t>
            </w:r>
            <w:hyperlink r:id="rId3">
              <w:r>
                <w:rPr>
                  <w:rStyle w:val="InternetLink"/>
                  <w:szCs w:val="28"/>
                </w:rPr>
                <w:t>adm7313@mail.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mailto:adm73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-</dc:creator>
  <dc:description/>
  <cp:keywords/>
  <dc:language>en-US</dc:language>
  <cp:lastModifiedBy>Марина</cp:lastModifiedBy>
  <cp:lastPrinted>2019-04-03T16:55:00Z</cp:lastPrinted>
  <dcterms:modified xsi:type="dcterms:W3CDTF">2025-05-16T09:13:00Z</dcterms:modified>
  <cp:revision>33</cp:revision>
  <dc:subject/>
  <dc:title>Российская Федерация</dc:title>
</cp:coreProperties>
</file>