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2____ учас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19" июн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308:39 по адресу: Ульяновская область, Новоспасский район, р.п. Новоспасское, ул.Мичурина, дом №34, в границах зоны Ж-1 (</w:t>
      </w:r>
      <w:r>
        <w:rPr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1. Минимального отступа с западной стороны, от границы с земельным участком по адресу: Ульяновская область, Новоспасский район, р.п.Новоспасское, ул.Мичурина, дом №32, кадастровый номер земельного участка 73:11:010308:7, с 3 метров до 2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5-06-20T14:05:00Z</cp:lastPrinted>
  <dcterms:modified xsi:type="dcterms:W3CDTF">2025-06-20T10:05:00Z</dcterms:modified>
  <cp:revision>18</cp:revision>
  <dc:subject/>
  <dc:title>Заключение</dc:title>
</cp:coreProperties>
</file>