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общественных обсуждений (публичных слушаний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</w:rPr>
        <w:t>22</w:t>
      </w:r>
      <w:r>
        <w:rPr>
          <w:rFonts w:cs="Times New Roman" w:ascii="Times New Roman" w:hAnsi="Times New Roman"/>
          <w:sz w:val="24"/>
          <w:szCs w:val="24"/>
        </w:rPr>
        <w:t>"____</w:t>
      </w:r>
      <w:r>
        <w:rPr>
          <w:rFonts w:cs="Times New Roman" w:ascii="Times New Roman" w:hAnsi="Times New Roman"/>
          <w:sz w:val="24"/>
          <w:szCs w:val="24"/>
          <w:u w:val="single"/>
        </w:rPr>
        <w:t>июля</w:t>
      </w:r>
      <w:r>
        <w:rPr>
          <w:rFonts w:cs="Times New Roman" w:ascii="Times New Roman" w:hAnsi="Times New Roman"/>
          <w:sz w:val="24"/>
          <w:szCs w:val="24"/>
        </w:rPr>
        <w:t>__ 2025 г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 оформления заключ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именование проекта, вынесенного на общественные обсуждения (публичные слушания): «О предоставлении разрешения на отклонение от предельных параметров разрешенного строительства на земельном участке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публичных слушаниях приняли участие _____1____ участник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коли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ключение о результатах публичных слушаний подготовлено на основании протокола общественных обсуждений (публичных слушаний) </w:t>
      </w:r>
      <w:r>
        <w:rPr>
          <w:rFonts w:cs="Times New Roman" w:ascii="Times New Roman" w:hAnsi="Times New Roman"/>
          <w:sz w:val="24"/>
          <w:szCs w:val="24"/>
          <w:u w:val="single"/>
        </w:rPr>
        <w:t>от "21" июля 2025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дата оформления протокола)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 ходе   проведения   общественных обсуждений (публичных слушаний) участниками общественных обсуждений (публичных слушаний) были внесены следующие замечания и </w:t>
      </w:r>
      <w:r>
        <w:rPr>
          <w:rFonts w:cs="Times New Roman" w:ascii="Times New Roman" w:hAnsi="Times New Roman"/>
          <w:sz w:val="24"/>
          <w:szCs w:val="24"/>
          <w:u w:val="single"/>
        </w:rPr>
        <w:t>предложения: замечания и предложения не поступали________________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  <w:u w:val="single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одержание внесенных замечаний и предложения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 ходе  проведения  общественных обсуждений (публичных слушаний) иными участниками    были    внесены    следующие    замечания   и   предложения: </w:t>
      </w:r>
      <w:r>
        <w:rPr>
          <w:rFonts w:cs="Times New Roman" w:ascii="Times New Roman" w:hAnsi="Times New Roman"/>
          <w:sz w:val="24"/>
          <w:szCs w:val="24"/>
          <w:u w:val="single"/>
        </w:rPr>
        <w:t>замечания и предложения не поступали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(содержание внесенных замечаний и предложений)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42"/>
        <w:gridCol w:w="47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/замечани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выводы о целесообразности (нецелесообразности) учета внесенных участниками предложений и замеч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комендации организатора публичных слушан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анное заключение направить Главе администрации муниципального образования «Новоспасский район» Ульяновской области  для принятия решения о выдаче разрешения </w:t>
      </w:r>
      <w:r>
        <w:rPr>
          <w:spacing w:val="-7"/>
          <w:sz w:val="24"/>
          <w:szCs w:val="24"/>
        </w:rPr>
        <w:t xml:space="preserve">на отклонение от предельных параметров </w:t>
      </w:r>
      <w:r>
        <w:rPr>
          <w:sz w:val="24"/>
          <w:szCs w:val="24"/>
        </w:rPr>
        <w:t>разрешенного строительства на  земельном участке с кадастровым номером 73:11:010209:49 по адресу: Ульяновская область, Новоспасский район, р.п. Новоспасское, ул.Азина, дом №100, в границах зоны Ж-1 (</w:t>
      </w:r>
      <w:r>
        <w:rPr>
          <w:sz w:val="24"/>
          <w:szCs w:val="24"/>
          <w:u w:val="single"/>
        </w:rPr>
        <w:t xml:space="preserve">Зона застройки индивидуальными жилыми домами) в части сокращения: 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24"/>
          <w:szCs w:val="24"/>
          <w:u w:val="single"/>
        </w:rPr>
        <w:t>1. Минимального отступа с юго-западной стороны, от границы с земельным участком по адресу: Ульяновская область, Новоспасский район, р.п.Новоспасское, ул.Азина, дом №98, кадастровый номер земельного участка 73:11:010209:420, с 3 метров до 0 метр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                                                                                                         Н.Г. Дудочки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екретарь                                                                                                                 Г.И. Баско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42:00Z</dcterms:created>
  <dc:creator>1</dc:creator>
  <dc:description/>
  <cp:keywords/>
  <dc:language>en-US</dc:language>
  <cp:lastModifiedBy>архитектура</cp:lastModifiedBy>
  <cp:lastPrinted>2025-07-22T17:13:00Z</cp:lastPrinted>
  <dcterms:modified xsi:type="dcterms:W3CDTF">2025-07-22T13:19:00Z</dcterms:modified>
  <cp:revision>20</cp:revision>
  <dc:subject/>
  <dc:title>Заключение</dc:title>
</cp:coreProperties>
</file>