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2____ учас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26" феврал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sz w:val="24"/>
          <w:szCs w:val="24"/>
        </w:rPr>
        <w:t>разрешенного строительства на  земельном участке с кадастровым номером 73:11:010206:739 по адресу: Ульяновская область, Новоспасский район, р.п. Новоспасское, пл.Макаренко, в границах зоны Ж-1 (</w:t>
      </w:r>
      <w:r>
        <w:rPr>
          <w:sz w:val="24"/>
          <w:szCs w:val="24"/>
          <w:u w:val="single"/>
        </w:rPr>
        <w:t xml:space="preserve">Зона застройки индивидуальными жилыми домами) в части сокращения: 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Минимального отступа: 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 с западной стороны,  от границы с земельным участком по адресу: Ульяновская область, Новоспасский район, р.п.Новоспасское, ул.Ульяновская, №12,  кадастровый номер  земельного участка 73:11:010206:50, с  3 метров до 0 метров;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с северной стороны,  от границы с земельным участком по адресу: Ульяновская область, Новоспасский район, р.п.Новоспасское, пл.Макаренко,   кадастровый номер  земельного участка 73:11:010206:782, с  3 метров до 0 метров;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с южной стороны,  от границы с земельным участком (земли госсобственность на которые не разграничена), с  3 метров до 0 метр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- с восточной стороны,  от границы с земельным участком по адресу: Ульяновская область, Новоспасский район, р.п.Новоспасское, пл.Макаренко,  кадастровый номер  земельного участка 73:11:010206:782, с  3 метров до 0 метров;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Увеличения площади застройки земельного участка с 60% до 100 %.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2:00Z</dcterms:created>
  <dc:creator>1</dc:creator>
  <dc:description/>
  <cp:keywords/>
  <dc:language>en-US</dc:language>
  <cp:lastModifiedBy>архитектура</cp:lastModifiedBy>
  <cp:lastPrinted>2024-02-19T08:29:00Z</cp:lastPrinted>
  <dcterms:modified xsi:type="dcterms:W3CDTF">2025-02-27T06:39:00Z</dcterms:modified>
  <cp:revision>17</cp:revision>
  <dc:subject/>
  <dc:title>Заключение</dc:title>
</cp:coreProperties>
</file>