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бщественных обсуждений (публичных слушаний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>"____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>__ 2025 г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оформления заключ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именование проекта, вынесенного на общественные обсуждения (публичные слушания): «О предоставлении разрешения на отклонение от предельных параметров разрешенного строительства на земельном участке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_____2____ участн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ли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ключение о результатах публичных слушаний подготовлено на основании протокола общественных обсуждений (публичных слушаний) </w:t>
      </w:r>
      <w:r>
        <w:rPr>
          <w:rFonts w:cs="Times New Roman" w:ascii="Times New Roman" w:hAnsi="Times New Roman"/>
          <w:sz w:val="24"/>
          <w:szCs w:val="24"/>
          <w:u w:val="single"/>
        </w:rPr>
        <w:t>от "26" февраля 202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ата оформления протокола)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ходе   проведения   общественных обсуждений (публичных слушаний) участниками общественных обсуждений (публичных слушаний) были внесены следующие замечания и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жения: замечания и предложения не поступали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одержание внесенных замечаний и предложен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 ходе  проведения  общественных обсуждений (публичных слушаний) иными участниками    были    внесены    следующие    замечания   и   предложения: </w:t>
      </w:r>
      <w:r>
        <w:rPr>
          <w:rFonts w:cs="Times New Roman" w:ascii="Times New Roman" w:hAnsi="Times New Roman"/>
          <w:sz w:val="24"/>
          <w:szCs w:val="24"/>
          <w:u w:val="single"/>
        </w:rPr>
        <w:t>замечания и предложения не поступал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содержание внесенных замечаний и предложений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4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/замеч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комендации организатора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анное заключение направить Главе администрации муниципального образования «Новоспасский район» Ульяновской области  для принятия решения о выдаче разрешения </w:t>
      </w:r>
      <w:r>
        <w:rPr>
          <w:spacing w:val="-7"/>
          <w:sz w:val="24"/>
          <w:szCs w:val="24"/>
        </w:rPr>
        <w:t xml:space="preserve">на отклонение от предельных параметров </w:t>
      </w:r>
      <w:r>
        <w:rPr>
          <w:sz w:val="24"/>
          <w:szCs w:val="24"/>
        </w:rPr>
        <w:t>разрешенного строительства на  земельном участке с кадастровым номером 73:11:010206:782 по адресу: Ульяновская область, Новоспасский район, р.п. Новоспасское, пл.Макаренко, в границах зоны Ж-1 (</w:t>
      </w:r>
      <w:r>
        <w:rPr>
          <w:sz w:val="24"/>
          <w:szCs w:val="24"/>
          <w:u w:val="single"/>
        </w:rPr>
        <w:t xml:space="preserve">Зона застройки индивидуальными жилыми домами) в части сокращения: 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. Минимального отступа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</w:rPr>
        <w:t xml:space="preserve">- с западной стороны, от границы с земельным участком по адресу: Ульяновская область, Новоспасский район, р.п.Новоспасское, ул.Ульяновская №12, кадастровый номер земельного участка 73:11:010206:50, с 3 метров до 0 метров, от границы с земельным участком по адресу: Ульяновская область, Новоспасский район, р.п.Новоспасское, пл.Макаренко, кадастровый номер земельного участка 73:11:010206:739, с 3 метров до 0 метр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- с северной стороны,  от границы с земельным участком (земли госсобственность на которые не разграничена), с  3 метров до 0 метров;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</w:rPr>
        <w:t>- с южной стороны,  от границы с земельным участком (земли госсобственность на которые не разграничена), с  3 метров до 0 метров, от границы с земельным участком по адресу: Ульяновская область, Новоспасский район, р.п.Новоспасское, пл.Макаренко,  кадастровый номер  земельного участка 73:11:010206:739, с  3 метров до 0 метров;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с восточной стороны,  от границы с земельным участком (земли госсобственность на которые не разграничена), с  3 метров до 0 метров;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 Увеличения площади застройки земельного участка с 60% до 100 %.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направление проекта на дальнейшее согласование и утверждение либо на направление проекта на доработ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                                                                                                         Н.Г. Дудочк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екретарь                                                                                                                 Г.И. Баско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2:00Z</dcterms:created>
  <dc:creator>1</dc:creator>
  <dc:description/>
  <cp:keywords/>
  <dc:language>en-US</dc:language>
  <cp:lastModifiedBy>архитектура</cp:lastModifiedBy>
  <cp:lastPrinted>2024-02-19T08:29:00Z</cp:lastPrinted>
  <dcterms:modified xsi:type="dcterms:W3CDTF">2025-02-27T06:01:00Z</dcterms:modified>
  <cp:revision>16</cp:revision>
  <dc:subject/>
  <dc:title>Заключение</dc:title>
</cp:coreProperties>
</file>