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1"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411:65 по адресу: Ульяновская область, Новоспасский район, р.п. Новоспасское, ул.Коммунальная, №33, в границах зоны Ж-1 (</w:t>
      </w:r>
      <w:r>
        <w:rPr>
          <w:sz w:val="24"/>
          <w:szCs w:val="24"/>
          <w:u w:val="single"/>
        </w:rPr>
        <w:t>Зона застройки индивидуальными жилыми домами) в части сокращения минимальной площади для образуемого путем раздела  земельного участка с условным обозначением ЗУ2 с 600 кв.м. на 163 кв.м.______________________       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4-02-19T08:29:00Z</cp:lastPrinted>
  <dcterms:modified xsi:type="dcterms:W3CDTF">2025-02-12T08:29:00Z</dcterms:modified>
  <cp:revision>13</cp:revision>
  <dc:subject/>
  <dc:title>Заключение</dc:title>
</cp:coreProperties>
</file>