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общественных обсуждений (публичных слушаний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2025 г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оформления заключ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именование проекта, вынесенного на общественные обсуждения (публичные слушания): «О предоставлении разрешения на отклонение от предельных параметров разрешенного строительства на земельном участке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убличных слушаниях принял участие _____2____ участни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оли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ключение о результатах публичных слушаний подготовлено на основании протокола общественных обсуждений (публичных слушаний) </w:t>
      </w:r>
      <w:r>
        <w:rPr>
          <w:rFonts w:cs="Times New Roman" w:ascii="Times New Roman" w:hAnsi="Times New Roman"/>
          <w:sz w:val="24"/>
          <w:szCs w:val="24"/>
          <w:u w:val="single"/>
        </w:rPr>
        <w:t>от "14" января 202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ата оформления протокола)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ходе   проведения   общественных обсуждений (публичных слушаний) участниками общественных обсуждений (публичных слушаний) были внесены следующие замечания и </w:t>
      </w:r>
      <w:r>
        <w:rPr>
          <w:rFonts w:cs="Times New Roman" w:ascii="Times New Roman" w:hAnsi="Times New Roman"/>
          <w:sz w:val="24"/>
          <w:szCs w:val="24"/>
          <w:u w:val="single"/>
        </w:rPr>
        <w:t>предложения: замечания и предложения не поступали_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одержание внесенных замечаний и предложени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 ходе  проведения  общественных обсуждений (публичных слушаний) иными участниками    были    внесены    следующие    замечания   и   предложения: </w:t>
      </w:r>
      <w:r>
        <w:rPr>
          <w:rFonts w:cs="Times New Roman" w:ascii="Times New Roman" w:hAnsi="Times New Roman"/>
          <w:sz w:val="24"/>
          <w:szCs w:val="24"/>
          <w:u w:val="single"/>
        </w:rPr>
        <w:t>замечания и предложения не поступал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содержание внесенных замечаний и предложений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2"/>
        <w:gridCol w:w="4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/замеча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выводы о целесообразности (нецелесообразности) учета внесенных участниками предложений и замеч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комендации организатора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анное заключение направить Главе администрации муниципального образования «Новоспасский район» Ульяновской области  для принятия решения о выдаче разрешения </w:t>
      </w:r>
      <w:r>
        <w:rPr>
          <w:spacing w:val="-7"/>
          <w:sz w:val="24"/>
          <w:szCs w:val="24"/>
        </w:rPr>
        <w:t xml:space="preserve">на отклонение от предельных параметров </w:t>
      </w:r>
      <w:r>
        <w:rPr>
          <w:sz w:val="24"/>
          <w:szCs w:val="24"/>
        </w:rPr>
        <w:t xml:space="preserve">разрешенного строительства на  земельном участке с кадастровым номером 73:11:040701:1670 по адресу: Ульяновская область, Новоспасский район, р.п.Новоспасское, ул.Клубная, д. № 9, </w:t>
      </w:r>
      <w:r>
        <w:rPr>
          <w:sz w:val="24"/>
          <w:szCs w:val="24"/>
          <w:u w:val="single"/>
        </w:rPr>
        <w:t xml:space="preserve">в границах зоны Ж-1 (Зона  застройки индивидуальными жилыми домами, установлена для обеспечения правовых условий строительства, реконструкции и эксплуатации объектов индивидуального жилищного строительства, а также сопутствующей инфрастуктуры и объектов обслуживания населения), в части сокращения минимальной площади для образуемого путем раздела  земельного участка с условным обозначением ЗУ1 с 600 кв.м. на 388 кв.м.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направление проекта на дальнейшее согласование и утверждение либо на направление проекта на доработ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                                                                                                         Н.Г.Дудочк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екретарь                                                                                                                 Г.И. Баско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42:00Z</dcterms:created>
  <dc:creator>1</dc:creator>
  <dc:description/>
  <cp:keywords/>
  <dc:language>en-US</dc:language>
  <cp:lastModifiedBy>архитектура</cp:lastModifiedBy>
  <cp:lastPrinted>2025-01-16T08:50:00Z</cp:lastPrinted>
  <dcterms:modified xsi:type="dcterms:W3CDTF">2025-01-21T06:27:00Z</dcterms:modified>
  <cp:revision>23</cp:revision>
  <dc:subject/>
  <dc:title>Заключение</dc:title>
</cp:coreProperties>
</file>