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7 (320) от «5» февраля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trHeight w:val="2330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bookmarkStart w:id="0" w:name="_Hlk358266"/>
            <w:bookmarkEnd w:id="0"/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 января 2025 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>
                <w:u w:val="single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95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уголовных наказаний в виде обязательных и исправительных работ на 2025 год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 статьями 49,50 Уголовного кодекса Российской Федерации, статьями 25 и 39  Уголовно- исполнительного кодекса Российской Федерации, по согласованию с Кузоватовским межмуниципальным филиалом Федерального казенного учреждения «Уголовно – исполнительная инспекция Управления Федеральной службы исполнения наказаний по Ульяновской области», администрац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Перечень организаций для отбывания уголовного  наказания в виде исправительных работ в муниципальном образовании «Новоспасский район» Ульяновской области на 2025 год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еречень организаций для отбывания  уголовного наказания в виде обязательных работ в муниципальном образовании «Новоспасский район» Ульяновской области на 2025 год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еречень видов обязательных работ, выполняемых осужденными для  отбывания уголовного  наказания в виде обязательных работ на территории муниципального образования «Новоспасский район» Ульяновской области на 2025 год (Приложение 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-постановление администрации муниципального образования «Новоспасский район» Ульяновской области №78 от 30.01.2024г. «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наказания в виде обязательных и исправительных работ на 2024 год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постановление администрации муниципального образования «Новоспасский район» №1278а от 20.11.2024г.</w:t>
      </w:r>
      <w:r>
        <w:rPr>
          <w:rFonts w:cs="Times New Roman" w:ascii="Times New Roman" w:hAnsi="Times New Roman"/>
        </w:rPr>
        <w:t xml:space="preserve"> «О внесении изменений в постановление администрации муниципального образования «Новоспасский район» Ульяновской области от 30.01.2024 № 7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4. Постановление вступает в силу на следующий день после дня его официального опубликования в информационном бюллетене в администрации муниципального образования «Новоспасский район» Ульяновской области «Новоспасский вестник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С.А.Матвеев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пасский район» Ульян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9 января 2025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95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для отбывания  уголовного наказания в виде исправительных работ в муниципальном образовании «Новоспасский район» Ульяновской области на 2025 год</w:t>
      </w:r>
    </w:p>
    <w:tbl>
      <w:tblPr>
        <w:tblW w:w="99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0" w:firstLine="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Юг-Сервис» муниципального образования «Новоспасское городское поселение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шенина, 15, пом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ликат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Новоспасскавтотранс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ратели-Новоспасское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Новоспасский элеватор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зд.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Крупянщик-Агр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Репьевка, ул. Привокзальная, д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-дел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 п. Сельхозтехники, д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зрождение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акаевк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 Володина А.В.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к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-Нептун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3А, офис 1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строй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шенина, 15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управляющая компания «Южный район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двлд.11,пом.1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абаева  Л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решковой, 16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С-Ойл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6А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та-Ульяновск» (ПЗУ Новоспасское)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ПЗ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. р.п. Новоспас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г.Ульяновск ул.Доватора д.5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д-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 Новоспас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 ул. Школьная, 24Б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га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4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Цех добычи нефти и газа №1 «Юг» Публичного акционерного общества нефтегазовая компания «Русснефть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П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ул. Заводская,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адрес: г.Москва ул.Пятницкого.д.69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Сидорова Л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Ульяновская область, Новоспасский район, </w:t>
            </w:r>
          </w:p>
          <w:p>
            <w:pPr>
              <w:pStyle w:val="HTML1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Троицкий Сунгур, </w:t>
            </w:r>
          </w:p>
          <w:p>
            <w:pPr>
              <w:pStyle w:val="HTML1"/>
              <w:rPr>
                <w:rFonts w:cs="Times New Roman"/>
              </w:rPr>
            </w:pPr>
            <w:r>
              <w:rPr>
                <w:rFonts w:cs="Times New Roman"/>
              </w:rPr>
              <w:t>ул. Советская,1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НовМолДом» (по согласованию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 xml:space="preserve">Ульяновская область, Новоспасский район, </w:t>
            </w:r>
          </w:p>
          <w:p>
            <w:pPr>
              <w:pStyle w:val="Heade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. Троицкий Сунгур, </w:t>
            </w:r>
          </w:p>
          <w:p>
            <w:pPr>
              <w:pStyle w:val="Header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л. Молодежная, 7 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строй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6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икс-Фарм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решковой, 20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Соловьев Д.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6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Айрапетян А.А. (по согласованию)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троителей 1А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Центротех» (по согласованию) </w:t>
            </w:r>
          </w:p>
          <w:p>
            <w:pPr>
              <w:pStyle w:val="Normal"/>
              <w:tabs>
                <w:tab w:val="left" w:pos="709" w:leader="none"/>
                <w:tab w:val="left" w:pos="109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одская, 6 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ро-Инвест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роицкий Сунгу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авто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6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лебсервис» 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, ул. Азина, 73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ежрегиональный экологический оператор «Ю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 р.п.Новоспасское, ул.Аэродромн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.21,помещ.20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ое фермерское хозяйство Борисов А.С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 с.Суруловка, ул.Молодежная, 28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Володина А.С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спас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 января 2025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95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 для отбывания  уголовного наказания в виде обязательных работ в муниципальном образовании «Новоспасский район» Ульянов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Юг-Сервис» муниципального образования «Новоспасское городское поселени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р.п.Новоспасское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шенина, 15, пом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ервис-Н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р.п.Новоспасско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Красносель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сельск, ул. Школьная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Коптев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тевка, ул. Ленин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 образования Садовское сельское поселение Новоспасского района Ульяновской области 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Новоспасский район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довое, ул. Школьная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Администрация муниципального образования Фабричновыселковское сельское поселение Новоспасского района Ульянов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п. Фабричные Выселки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, ул. Кооперативная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Администрация муниципального образования Троицкосунгурское сельское поселение Новоспасского района Ульянов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Новоспас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ий Сунгур, ул. Молодежная,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Новоспасский район» 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от 29 января 2025г. №95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видов обязательных работ, выполняемых осужденными для  отбытия уголовного наказания в виде обязательных работ на территории муниципального образования «Новоспасский район» Ульянов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ытье окон производственных и непроизводственных помещ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дсобные и вспомогательные работы при ремонтно-восстановительных и снегоочистительных работа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борка производственных и служебных помещ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борка территории организаций от снега и мусор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борка автобусных остановок, разворотных площадок, территории отдыха, пустырей, скверов, парков, остановочных павильонов, пляж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борка территории объектов социально-культурного и бытового комплек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ополка насаждений, вырубка и уборка поросли, деревьев, кустарников, скашивание трав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Благоустройство и озеленение территории, тротуаров, подъездных пут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Земляные работы (в том числе для барьерных ограждений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Окраска элементов обустройства дорог, содержание их в чистоте и порядк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  Благоустройство кладбищ, мест воинских захоронени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   Общестроительные рабо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   Погрузочно-разгрузочные работ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   Благоустройство спортивных и детских площадо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52"/>
        <w:gridCol w:w="2529"/>
        <w:gridCol w:w="13"/>
        <w:gridCol w:w="1427"/>
        <w:gridCol w:w="1559"/>
      </w:tblGrid>
      <w:tr>
        <w:trPr>
          <w:cantSplit w:val="true"/>
        </w:trPr>
        <w:tc>
          <w:tcPr>
            <w:tcW w:w="9780" w:type="dxa"/>
            <w:gridSpan w:val="6"/>
            <w:tcBorders/>
          </w:tcPr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Cs w:val="22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Cs w:val="22"/>
              </w:rPr>
              <w:t xml:space="preserve">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30 январ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u w:val="single"/>
              </w:rPr>
              <w:t>102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293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 внесении изменения в постановление администрации муниципального образования «Новоспасский район» Ульяновской области №936 от 27 октября 2021 года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780" w:type="dxa"/>
            <w:gridSpan w:val="6"/>
            <w:tcBorders/>
          </w:tcPr>
          <w:p>
            <w:pPr>
              <w:pStyle w:val="212"/>
              <w:snapToGrid w:val="false"/>
              <w:spacing w:lineRule="auto" w:line="240" w:before="0" w:after="0"/>
              <w:ind w:left="283" w:firstLine="6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2"/>
              <w:snapToGrid w:val="false"/>
              <w:spacing w:lineRule="auto" w:line="240" w:before="0" w:after="0"/>
              <w:ind w:left="283" w:firstLine="6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связи с кадровыми изменениями в составе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муниципальном образовании «Новоспасское городское поселение» Новоспасского района Ульяновской области, руководствуясь Федеральным законом от 06.10.2003 №131-ФЗ «Об общих принципах организации местного самоуправления в Российской Федерации», администрация  постановляет: 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>
                <w:lang w:val="ru-RU"/>
              </w:rPr>
            </w:pPr>
            <w:r>
              <w:rPr/>
              <w:t>1. Внести изменения в постановление администрации муниципального образования «Новоспасский район» Ульяновской области от 27 октября 2021 года №936 «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муниципальном образовании «Новоспасское городское поселение» Новоспасского района Ульяновской области, изложив приложение в следующей редакции: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>«Приложение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 xml:space="preserve">«Новоспасский район»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 xml:space="preserve">Ульяновской области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7 октября 2021г.</w:t>
            </w:r>
            <w:r>
              <w:rPr/>
              <w:t xml:space="preserve"> №</w:t>
            </w:r>
            <w:r>
              <w:rPr>
                <w:u w:val="single"/>
              </w:rPr>
              <w:t>936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>Состав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/>
            </w:pPr>
            <w:r>
              <w:rPr/>
              <w:t xml:space="preserve">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«Новоспасский район» и в муниципальном образовании «Новоспасское городское поселение» Новоспасского района Ульяновской области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охина Е.М. – 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о Г.И. – Исполняющая обязанности начальника отдела архитектуры и благоустройства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метов М.Ш. -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ирнова Е.Ю. –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  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хова С.И.-Глава администрации муниципального учреждения администрации муниципального образования «Красносельское сельское поселение»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шаев А.Г.-Исполняющий обязанности главы администрации муниципального учреждения администрации муниципального образования Фабричновыселков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лоблина Н.Н.-Глава администрации муниципального учреждения администрации муниципального образования Садов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ыдова С.В.-Исполняющая обязанности Главы администрации муниципального учреждения администрации муниципального образования Троицкосунгурское сельское поселение Новоспасского района Ульяновской области (по согласованию)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рунин А.В.-Глава администрации муниципального учреждения администрации муниципального образования Коптевское сельское поселение Новоспасского района Ульяновской области (по согласованию).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</w:tc>
      </w:tr>
      <w:tr>
        <w:trPr/>
        <w:tc>
          <w:tcPr>
            <w:tcW w:w="6794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424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4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424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left" w:pos="709" w:leader="none"/>
                <w:tab w:val="left" w:pos="3012" w:leader="none"/>
              </w:tabs>
              <w:spacing w:before="0" w:after="0"/>
              <w:ind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Матвеев       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120"/>
                <w:lang w:val="ru-RU"/>
              </w:rPr>
              <w:t xml:space="preserve">  </w:t>
            </w: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 январ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u w:val="single"/>
              </w:rPr>
              <w:t>106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</w:tc>
      </w:tr>
      <w:tr>
        <w:trPr>
          <w:trHeight w:val="293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Cs w:val="28"/>
              </w:rPr>
              <w:t>О внесении изменения в постановление администрации муниципального образования «Новоспасский район» Ульяновской области №130 от 21 марта 2017 года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9780" w:type="dxa"/>
            <w:gridSpan w:val="6"/>
            <w:tcBorders/>
          </w:tcPr>
          <w:p>
            <w:pPr>
              <w:pStyle w:val="212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Законом Ульяновской области от 06.05.2006 года №49-ЗО «О порядке ведения органами местного самоуправления муниципальных образований Ульяновской области учёта граждан в качестве нуждающихся в жилых помещениях, предоставляемых по договорам социального найма», администрация  постановляет:  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1. Внести в постановление администрации муниципального образования «Новоспасский район» Ульяновской области от 21 марта 2017 года №130 «О создании комиссии по признанию граждан нуждающимися в улучшении жилищных условий» следующие изменения: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left" w:pos="4856" w:leader="none"/>
                <w:tab w:val="right" w:pos="9355" w:leader="none"/>
              </w:tabs>
              <w:snapToGrid w:val="false"/>
              <w:ind w:firstLine="743"/>
              <w:jc w:val="both"/>
              <w:rPr>
                <w:szCs w:val="28"/>
              </w:rPr>
            </w:pPr>
            <w:r>
              <w:rPr>
                <w:szCs w:val="28"/>
              </w:rPr>
              <w:t>1.1 Пункт 1 изложить в следующей редакции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1. Создать комиссию по признанию граждан нуждающимися в улучшении жилищных условий и утвердить её в следующем составе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ссии: Дудочкин Н.Г. – Первый заместитель Главы администрации района по развитию реального сектора экономики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редседателя комиссии: Улыбин Д.А. – начальник управления по обеспечению работы городского посел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: Смирнова Е.Ю. - консультант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лохина Е. М. – 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мольцев Л.С. - заместитель главы администрации района по социальной политике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Кузнецов М.Г. – начальник отдела капитального строительства муниципального учреждения «Управление жилищно-коммунального хозяйства, строительства, транспорта и дорожной деятельности» муниципального образования «Новоспасский район» Ульяновской области;  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>Мясникова Л.Г. –начальник управления правового обеспече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Баско Г.И.– исполняющая обязанности начальника отдела архитектуры и благоустройства администрации муниципального образования «Новоспасский район» Ульянов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-  Хаметов М.Ш. – начальник отдела муниципального контрол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- Цыбина Т.А. – начальник отдела финансирования, бухгалтерского учета и отчетности администрации муниципального образования «Новоспасский район» Ульяновской области.</w:t>
            </w:r>
          </w:p>
          <w:p>
            <w:pPr>
              <w:pStyle w:val="TextBodyIndent"/>
              <w:snapToGrid w:val="false"/>
              <w:spacing w:before="0" w:after="120"/>
              <w:ind w:left="283" w:right="-2" w:hanging="0"/>
              <w:jc w:val="both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</w:t>
            </w:r>
            <w:r>
              <w:rPr>
                <w:rFonts w:cs="Times New Roman"/>
                <w:szCs w:val="28"/>
              </w:rPr>
              <w:t>2. Постановление вступает в силу на следующий день после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</w:tc>
      </w:tr>
      <w:tr>
        <w:trPr/>
        <w:tc>
          <w:tcPr>
            <w:tcW w:w="6794" w:type="dxa"/>
            <w:gridSpan w:val="4"/>
            <w:tcBorders/>
          </w:tcPr>
          <w:p>
            <w:pPr>
              <w:pStyle w:val="Normal"/>
              <w:tabs>
                <w:tab w:val="left" w:pos="709" w:leader="none"/>
                <w:tab w:val="left" w:pos="424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42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 района</w:t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8"/>
              </w:rPr>
              <w:t>С. А. Матвеев</w:t>
            </w:r>
          </w:p>
          <w:p>
            <w:pPr>
              <w:pStyle w:val="Normal"/>
              <w:tabs>
                <w:tab w:val="left" w:pos="709" w:leader="none"/>
                <w:tab w:val="left" w:pos="3012" w:leader="none"/>
              </w:tabs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1 января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27.04.2022         № 38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0 Федерального закона от 06.10.2003 № 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</w:t>
      </w:r>
      <w:r>
        <w:rPr>
          <w:rFonts w:cs="Times New Roman" w:ascii="Times New Roman" w:hAnsi="Times New Roman"/>
          <w:bCs/>
          <w:sz w:val="24"/>
          <w:szCs w:val="24"/>
        </w:rPr>
        <w:t>внесения изменений в перечень главных администраторов доходов бюджета муниципального образования «Новоспасское городское поселение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й постановлением администрации муниципального образования «Новоспасский район» Ульяновской области от 27.04.2022 № 387 «Об утверждении Порядка внесения изменений в перечень главных администраторов  доходов бюджета муниципального образования «Новоспасское городское поселение» Ульян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ункт 2.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 2. </w:t>
      </w:r>
      <w:r>
        <w:rPr>
          <w:rFonts w:cs="Times New Roman" w:ascii="Times New Roman" w:hAnsi="Times New Roman"/>
          <w:bCs/>
          <w:sz w:val="24"/>
          <w:szCs w:val="24"/>
        </w:rPr>
        <w:t>Установить, что настоящее постановление применяется к правоотношениям, возникающим при составлении и исполнении бюджета муниципального образования «Новоспасское городское поселение» Ульяновской области, начиная с бюджета на 2025 год и на плановый период 2026 и 2027 годов и действует бессрочно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 С.А. Матвее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ing1"/>
              <w:spacing w:lineRule="auto" w:line="276" w:before="480" w:after="0"/>
              <w:rPr>
                <w:rFonts w:eastAsia="Times New Roman"/>
              </w:rPr>
            </w:pPr>
            <w:r>
              <w:rPr>
                <w:rFonts w:eastAsia="Cambria"/>
                <w:spacing w:val="20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  <w:spacing w:val="20"/>
              </w:rPr>
              <w:t xml:space="preserve">  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31 января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27.04.2022         № 38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0 Федерального закона от 06.10.2003 № 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</w:t>
      </w:r>
      <w:r>
        <w:rPr>
          <w:rFonts w:cs="Times New Roman" w:ascii="Times New Roman" w:hAnsi="Times New Roman"/>
          <w:bCs/>
          <w:sz w:val="24"/>
          <w:szCs w:val="24"/>
        </w:rPr>
        <w:t>внесения изменений в перечень главных администраторов доходов бюджета муниципального образования «Новоспас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й постановлением администрации муниципального образования «Новоспасский район» Ульяновской области от 27.04.2022 № 386 «Об утверждении Порядка внесения изменений в перечень главных администраторов  доходов бюджета муниципального образования «Новоспасский район» Ульяновской области»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ункт 2.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 2. </w:t>
      </w:r>
      <w:r>
        <w:rPr>
          <w:rFonts w:cs="Times New Roman" w:ascii="Times New Roman" w:hAnsi="Times New Roman"/>
          <w:bCs/>
          <w:sz w:val="24"/>
          <w:szCs w:val="24"/>
        </w:rPr>
        <w:t>Установить, что настоящее постановление применяется к правоотношениям, возникающим при составлении и исполнении бюджета муниципального образования «Новоспасский район» Ульяновской области, начиная с бюджета на 2025 год и на плановый период 2026 и 2027 годов и действует бессрочно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           С.А. 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228"/>
        <w:gridCol w:w="1253"/>
        <w:gridCol w:w="13"/>
        <w:gridCol w:w="1427"/>
        <w:gridCol w:w="1701"/>
      </w:tblGrid>
      <w:tr>
        <w:trPr>
          <w:cantSplit w:val="true"/>
        </w:trPr>
        <w:tc>
          <w:tcPr>
            <w:tcW w:w="9780" w:type="dxa"/>
            <w:gridSpan w:val="6"/>
            <w:tcBorders/>
          </w:tcPr>
          <w:p>
            <w:pPr>
              <w:pStyle w:val="Heading1"/>
              <w:keepNext w:val="true"/>
              <w:spacing w:before="480" w:after="0"/>
              <w:rPr>
                <w:spacing w:val="20"/>
              </w:rPr>
            </w:pPr>
            <w:r>
              <w:rPr>
                <w:rFonts w:eastAsia="Cambria"/>
                <w:spacing w:val="20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 января 2025 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122</w:t>
            </w:r>
          </w:p>
        </w:tc>
      </w:tr>
      <w:tr>
        <w:trPr>
          <w:trHeight w:val="318" w:hRule="atLeast"/>
          <w:cantSplit w:val="true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</w:t>
            </w:r>
          </w:p>
        </w:tc>
      </w:tr>
      <w:tr>
        <w:trPr/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652" w:type="dxa"/>
            <w:gridSpan w:val="4"/>
            <w:tcBorders/>
          </w:tcPr>
          <w:tbl>
            <w:tblPr>
              <w:tblW w:w="45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8"/>
                      <w:szCs w:val="2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Cs w:val="28"/>
                    </w:rPr>
                    <w:t xml:space="preserve">О внесении изменений в постановление администрации муниципального образования «Новоспасский район» Ульяновской области №1504 от 24.12.2024 </w:t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527" w:leader="none"/>
          <w:tab w:val="left" w:pos="709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37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Cs w:val="28"/>
        </w:rPr>
        <w:t>В целях индексации заработной платы и обеспечения повышения уровня реального содержания заработной платы, руководствуясь Трудовым кодексом Российской Федерации, Уставом муниципального образования «Новоспасский район» Ульяновской области, администрация постановляет:</w:t>
      </w:r>
    </w:p>
    <w:p>
      <w:pPr>
        <w:pStyle w:val="Normal"/>
        <w:ind w:firstLine="37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 Внести в Положение об оплате труда работников муниципального учреждения «Сервис-Н», утвержденного постановлением администрации муниципального образования «Новоспасский район» Ульяновской области №1504 от 24.12.2024 «Об утверждении Положения об оплате труда работников муниципального учреждения «Сервис-Н», следующие изменения:</w:t>
      </w:r>
    </w:p>
    <w:p>
      <w:pPr>
        <w:pStyle w:val="Normal"/>
        <w:ind w:firstLine="37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.1. пункт 2.3 изложить в следующей редакции:</w:t>
      </w:r>
    </w:p>
    <w:p>
      <w:pPr>
        <w:pStyle w:val="Normal"/>
        <w:ind w:firstLine="375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«2.3. Размеры базовых окладов (базовых должностных окладов) по общеотраслевым профессиям рабочих и должностям служащих устанавливаются по профессиональным квалификационным группам. </w:t>
      </w:r>
    </w:p>
    <w:p>
      <w:pPr>
        <w:pStyle w:val="Normal"/>
        <w:ind w:firstLine="375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  <w:lang w:bidi="ru-RU"/>
        </w:rPr>
        <w:t>Должностные оклады работников Учреждения</w:t>
      </w:r>
    </w:p>
    <w:p>
      <w:pPr>
        <w:pStyle w:val="Normal"/>
        <w:autoSpaceDE w:val="false"/>
        <w:ind w:left="34" w:right="-108" w:firstLine="708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2"/>
        <w:gridCol w:w="2997"/>
        <w:gridCol w:w="1559"/>
        <w:gridCol w:w="1839"/>
      </w:tblGrid>
      <w:tr>
        <w:trPr>
          <w:trHeight w:val="60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рофессии, долж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вышающий </w:t>
              <w:br/>
              <w:t>коэффициен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Базовый</w:t>
              <w:br/>
              <w:t xml:space="preserve">оклад (рублей в месяц)   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отраслевые профессии рабочих первого уровня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уборщик служебных помещений, 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0176</w:t>
            </w:r>
          </w:p>
        </w:tc>
      </w:tr>
      <w:tr>
        <w:trPr>
          <w:trHeight w:val="720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2211</w:t>
            </w:r>
          </w:p>
        </w:tc>
      </w:tr>
      <w:tr>
        <w:trPr>
          <w:trHeight w:val="277" w:hRule="atLeast"/>
          <w:cantSplit w:val="true"/>
        </w:trPr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240" w:hRule="atLeast"/>
          <w:cantSplit w:val="true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отраслевые профессии рабочих второго уровня             </w:t>
            </w:r>
          </w:p>
        </w:tc>
      </w:tr>
      <w:tr>
        <w:trPr>
          <w:trHeight w:val="516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водитель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516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Медицинский 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562" w:hRule="atLeast"/>
          <w:cantSplit w:val="true"/>
        </w:trPr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331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 квалификационный</w:t>
              <w:br/>
              <w:t xml:space="preserve">уровень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315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618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отраслевые  должности служащих первого уровня  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оперативный дежурный ЕДД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5</w:t>
            </w:r>
          </w:p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405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405" w:hRule="atLeast"/>
          <w:cantSplit w:val="true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отраслевые должности служащих второго уровня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518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заведующий хозяй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4862</w:t>
            </w:r>
          </w:p>
        </w:tc>
      </w:tr>
      <w:tr>
        <w:trPr>
          <w:trHeight w:val="59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39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начальник ЕДД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9534</w:t>
            </w:r>
          </w:p>
        </w:tc>
      </w:tr>
      <w:tr>
        <w:trPr>
          <w:trHeight w:val="600" w:hRule="atLeast"/>
          <w:cantSplit w:val="true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бщеотраслевые должности служащих третьего уровня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 xml:space="preserve">в том числе: 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765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59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69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4 квалификационный</w:t>
              <w:br/>
              <w:t xml:space="preserve">уровень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  <w:tr>
        <w:trPr>
          <w:trHeight w:val="406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5 квалификационный</w:t>
              <w:br/>
              <w:t xml:space="preserve">уровень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Cs w:val="28"/>
              </w:rPr>
              <w:t>в том числе: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092</w:t>
            </w:r>
          </w:p>
        </w:tc>
      </w:tr>
    </w:tbl>
    <w:p>
      <w:pPr>
        <w:pStyle w:val="ConsPlusNormal1"/>
        <w:widowControl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79"/>
        <w:gridCol w:w="1560"/>
        <w:gridCol w:w="1844"/>
      </w:tblGrid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9534</w:t>
            </w:r>
          </w:p>
        </w:tc>
      </w:tr>
      <w:tr>
        <w:trPr>
          <w:trHeight w:val="6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9534</w:t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9534</w:t>
            </w:r>
          </w:p>
        </w:tc>
      </w:tr>
    </w:tbl>
    <w:p>
      <w:pPr>
        <w:pStyle w:val="ConsPlusNormal1"/>
        <w:widowControl/>
        <w:ind w:left="34" w:firstLine="70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ры окладов (должностных окладов) подлежат округлению до целого рубля в сторону увеличения.»;</w:t>
      </w:r>
    </w:p>
    <w:p>
      <w:pPr>
        <w:pStyle w:val="ConsPlusNormal1"/>
        <w:widowControl/>
        <w:ind w:left="34" w:firstLine="706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sz w:val="24"/>
          <w:szCs w:val="24"/>
          <w:lang w:eastAsia="en-US" w:bidi="en-US"/>
        </w:rPr>
        <w:t xml:space="preserve">2. </w:t>
      </w:r>
      <w:r>
        <w:rPr>
          <w:rFonts w:cs="PT Astra Serif;Times New Roman" w:ascii="PT Astra Serif;Times New Roman" w:hAnsi="PT Astra Serif;Times New Roman"/>
          <w:spacing w:val="-6"/>
          <w:sz w:val="24"/>
          <w:szCs w:val="24"/>
        </w:rPr>
        <w:t>Директору муниципального учреждения «Сервис-Н» уведомить работников учреждения об изменении существенных условий трудового договора в установленный законодательством срок.</w:t>
      </w:r>
    </w:p>
    <w:p>
      <w:pPr>
        <w:pStyle w:val="ConsPlusNormal1"/>
        <w:widowControl/>
        <w:ind w:left="34" w:firstLine="70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 и распространяется на правоотношения возникшие с 01 января 2025 года.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С.А. Матвеев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5 февраля 202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6:782  по адресу:  Ульяновская область, Новоспасский район, р.п. Новоспасское, пл. Макаренко, в границах зоны Ж-1  (Зона застройки индивидуальными жилыми домами),  в части сокращ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инимального отступа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,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север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южной стороны,  от границы с земельным участком (земли госсобственность на которые не разграничена), с  3 метров до 0 метров,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восточ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ения площади застройки земельного участка с 60% до 100 %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Деятельность»/ </w:t>
      </w:r>
      <w:bookmarkStart w:id="3" w:name="_Hlk15345304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аправления деятельности»/ </w:t>
      </w: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5 февраля 2025 г. по 5 марта 2025 года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2 февраля 2025 г. по 26 февра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2 февраля 2025 г. по 16 час. 30 мин. (время местное) 26 февраля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6 февраля 2025 г.  в 16 час. 3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2 февраля  2025 г. по 26 февраля 2025 г. включительно до 16 час. 30 мин. (время местное):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февраля 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6:739  по адресу:  Ульяновская область, Новоспасский район, р.п. Новоспасское, пл. Макаренко, в границах зоны Ж-1  (Зона застройки индивидуальными жилыми дом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части сокращ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минимального отступа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северной стороны,  от границы с земельным участком по адресу: Ульяновская область, Новоспасский район, р.п.Новоспасское, пл.Макаренко,   кадастровый номер  земельного участка 73:11:010206:782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южной стороны,  от границы с земельным участком (земли госсобственность на которые не разграничена)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 восточной стороны, 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82, с  3 метров до 0 метров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величения площади застройки земельного участка с 60% до 100 %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«Направления деятельности»/ "Публичные слуш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5 февраля 2025 г. по 5 марта 2025 года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2 февраля 2025 г. по 26 февраля 2025 г. включительно в здании администрации муниципального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Новоспасский район» Ульяновской области по адресу: Ульяновская область, </w:t>
      </w:r>
    </w:p>
    <w:p>
      <w:pPr>
        <w:pStyle w:val="Heading1"/>
        <w:keepNext w:val="false"/>
        <w:autoSpaceDE w:val="false"/>
        <w:ind w:right="-24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right="-243"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2 февраля 2025 г. по 16 час.00 мин. (время местное) 26 февраля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6 февраля 2025 г.  в 16 час. 0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2 февраля  2025 г. по 26 февраля 2025 г. включительно до 16 час. 00 мин. (время местное):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МО «Новоспасское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е  посел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 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5 февраля  202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10205:896  по адресу:  Ульяновская область, Новоспасский район, р.п. Новоспасское, ул. Первомайская, в границах зоны Ж-1  (Зона застройки индивидуальными жилыми домами),  в части сокращения минимальной площади для образуемых путем раздела  земельных участков с условным обозначением ЗУ1 с 600 кв.м на 517 кв.м., ЗУ2 с 600 кв.м. на 210 кв.м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Деятельность»/ «Направления деятельности»/ "Публичные слушания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1"/>
        <w:keepNext w:val="false"/>
        <w:autoSpaceDE w:val="false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5 февраля 2025 г. по 5 марта 2025 года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2 февраля 2025 г. по 26 февра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2 февраля 2025 г. по 15 час. 30 мин. (время местное) 26 февраля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6 февраля 2025 г.  в 15 час. 3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2 февраля  2025 г. по 26 февраля 2025 г. включительно до 15 час. 30 мин. (время местное):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624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7 (320) от 5 февраля 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admnov.gosuslugi.ru/" TargetMode="External"/><Relationship Id="rId9" Type="http://schemas.openxmlformats.org/officeDocument/2006/relationships/hyperlink" Target="https://admnov.gosuslugi.ru/" TargetMode="External"/><Relationship Id="rId10" Type="http://schemas.openxmlformats.org/officeDocument/2006/relationships/hyperlink" Target="https://admnov.gosuslugi.ru/" TargetMode="External"/><Relationship Id="rId11" Type="http://schemas.openxmlformats.org/officeDocument/2006/relationships/hyperlink" Target="https://admnov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3:00Z</dcterms:created>
  <dc:creator>RePack by Diakov</dc:creator>
  <dc:description/>
  <dc:language>en-US</dc:language>
  <cp:lastModifiedBy>Lena</cp:lastModifiedBy>
  <cp:lastPrinted>2025-01-21T17:54:00Z</cp:lastPrinted>
  <dcterms:modified xsi:type="dcterms:W3CDTF">2025-02-05T10:43:00Z</dcterms:modified>
  <cp:revision>2</cp:revision>
  <dc:subject/>
  <dc:title>Местные нормативы градостроительного проектирования</dc:title>
</cp:coreProperties>
</file>