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37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7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3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7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5 (368) от «30» июня 2025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PlusNonformat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ind w:left="-567" w:firstLine="666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МО «Новоспасское</w:t>
      </w:r>
    </w:p>
    <w:p>
      <w:pPr>
        <w:pStyle w:val="ConsPlusNonformat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е  поселение</w:t>
      </w:r>
    </w:p>
    <w:p>
      <w:pPr>
        <w:pStyle w:val="ConsPlusNonformat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пасского района</w:t>
      </w:r>
    </w:p>
    <w:p>
      <w:pPr>
        <w:pStyle w:val="ConsPlusNonformat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ConsPlusNonformat"/>
        <w:ind w:left="-567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А.М.Горбунов</w:t>
      </w:r>
    </w:p>
    <w:p>
      <w:pPr>
        <w:pStyle w:val="ConsPlusNonformat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ОВЕЩЕНИЕ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публичных слушаний по предоставлению разрешения на отклонение от предельных параметров разрешенного строительства на земельном участке</w:t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от  30 июня 2025 г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"Новоспасский район» Ульяновской области  уведомляет о начале публичных слушаний по проекту разрешения на отклонение от предельных параметров разрешенного строительства на земельном участке с кадастровым номером 73:11:010209:49  по адресу: Ульяновская область, Новоспасский район, р.п. Новоспасское, ул. Азина,  дом №100,  в границах зоны  Ж-1  (Зона застройки индивидуальными жилыми домами),  в част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кращения минимального отступа с юго-западной стороны,  от границы с земельным участком по адресу: Ульяновская область, Новоспасский район, р.п.Новоспасское, ул.Азина, дом №98,  кадастровый номер  земельного участка 73:11:010209:420, с  3 метров до 0 метров.</w:t>
      </w:r>
    </w:p>
    <w:p>
      <w:pPr>
        <w:pStyle w:val="Normal"/>
        <w:autoSpaceDE w:val="false"/>
        <w:ind w:left="-567" w:right="-2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постановления администрации муниципального образования «Новоспасский район» Ульяновской области «</w:t>
      </w:r>
      <w:r>
        <w:rPr>
          <w:rFonts w:cs="Times New Roman" w:ascii="Times New Roman" w:hAnsi="Times New Roman"/>
          <w:sz w:val="24"/>
          <w:szCs w:val="24"/>
        </w:rPr>
        <w:t>О предоставлении разрешения на отклонение от предельных параметров  разрешенного строительств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будет размещен на официальном сайте администрации муниципального образования «Новоспасский район» Ульяновской области в информационно-телекоммуникационной сети "Интернет"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</w:rPr>
          <w:t>https://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lang w:val="en-US"/>
          </w:rPr>
          <w:t>admnov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зделе «Деятельность»/ </w:t>
      </w:r>
      <w:bookmarkStart w:id="0" w:name="_Hlk153453048"/>
      <w:r>
        <w:rPr>
          <w:rFonts w:cs="Times New Roman" w:ascii="Times New Roman" w:hAnsi="Times New Roman"/>
          <w:bCs/>
          <w:sz w:val="24"/>
          <w:szCs w:val="24"/>
        </w:rPr>
        <w:t xml:space="preserve">«Направления деятельности»/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«архитектура»/ «Публичные слушания архитектур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-567" w:right="-2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left="-567" w:right="-243"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убличные слушания проводятся с 30 июня 2025 г. по 28 июля 2025 года включительно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spacing w:before="0" w:after="0"/>
        <w:ind w:left="-567" w:right="-243" w:firstLine="567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кспозиция проекта проводится с 7 июля 2025 г. по 21 июля 2025 г. включительно в здании администрации муниципального образования «Новоспасский район» Ульяновской области по адресу: Ульяновская область, Новоспасский район, р.п. Новоспасское, ул. Мира, д.25.</w:t>
      </w:r>
    </w:p>
    <w:p>
      <w:pPr>
        <w:pStyle w:val="Heading1"/>
        <w:keepNext w:val="false"/>
        <w:autoSpaceDE w:val="false"/>
        <w:spacing w:before="0" w:after="0"/>
        <w:ind w:left="-567" w:right="-243"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ещение   экспозиции   возможно   с 13 час.  00 мин.  (время местное)           7 июля 2025 г. по 16 час. 30 мин. (время местное) 21 июля 2025 г. включительно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spacing w:before="0" w:after="0"/>
        <w:ind w:left="-567" w:right="-243"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брание участников публичных слушаний будет проводиться:</w:t>
      </w:r>
    </w:p>
    <w:p>
      <w:pPr>
        <w:pStyle w:val="Heading1"/>
        <w:keepNext w:val="false"/>
        <w:autoSpaceDE w:val="false"/>
        <w:spacing w:before="0" w:after="0"/>
        <w:ind w:left="-567" w:right="-243" w:firstLine="567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1 июля 2025 г.  в 16 час. 30 мин.  (время местное) по адресу:</w:t>
      </w:r>
    </w:p>
    <w:p>
      <w:pPr>
        <w:pStyle w:val="Heading1"/>
        <w:keepNext w:val="false"/>
        <w:autoSpaceDE w:val="false"/>
        <w:spacing w:before="0" w:after="0"/>
        <w:ind w:left="-567" w:right="-243"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я муниципального образования «Новоспасский район» Ульяновской области (актовый зал): Ульяновская область, Новоспасский район, р.п.Новоспасское, ул.Мира, д.25 (2 этаж).</w:t>
      </w:r>
    </w:p>
    <w:p>
      <w:pPr>
        <w:pStyle w:val="ConsPlusNonformat"/>
        <w:ind w:left="-567" w:right="-243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ind w:left="-567" w:right="-2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носительно проекта разрешения на отклонение от предельных параметров разрешенного строительства на земельном участке принимаются с 7 июля 2025 г. по 21 июля 2025 г. включительно до 16 час. 30 мин. (время местное):</w:t>
      </w:r>
    </w:p>
    <w:p>
      <w:pPr>
        <w:pStyle w:val="ConsPlusNonformat"/>
        <w:ind w:left="-567" w:right="-24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 в письменной или устной форме в ходе проведения собрания участников публичных слушаний;</w:t>
      </w:r>
    </w:p>
    <w:p>
      <w:pPr>
        <w:pStyle w:val="ConsPlusNonformat"/>
        <w:ind w:left="-567" w:right="-2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 в письменной форме или в форме электронного документа в адрес администрации муниципального образования "Новоспасский район" Ульяновской области;</w:t>
      </w:r>
    </w:p>
    <w:p>
      <w:pPr>
        <w:pStyle w:val="ConsPlusNonformat"/>
        <w:ind w:left="-567" w:right="-2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 посредством записи в книге (журнале) учета посетителей экспозиции проекта.</w:t>
      </w:r>
    </w:p>
    <w:p>
      <w:pPr>
        <w:pStyle w:val="Normal"/>
        <w:ind w:right="-2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-2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36"/>
        <w:gridCol w:w="2409"/>
        <w:gridCol w:w="1701"/>
        <w:gridCol w:w="1560"/>
        <w:gridCol w:w="8"/>
      </w:tblGrid>
      <w:tr>
        <w:trPr>
          <w:trHeight w:val="1673" w:hRule="atLeast"/>
        </w:trPr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ение публичных слушаний 27 июня 2025 год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 назначены постановлением главы муниципального образования "Новоспасский район» от 06.06.2025 года № 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</w:rPr>
              <w:t>Ульяновская область, Новоспасский район ,р.п.Новоспасское, ул.Мира, д.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ремя проведения: 13.30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убличных слуш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проекта схемы теплоснабжения муниципального образования Коптевское сельское поселение Новоспасского района Ульяновской област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на период с 2026 </w:t>
            </w:r>
            <w:r>
              <w:rPr>
                <w:rFonts w:cs="Times New Roman" w:ascii="Times New Roman" w:hAnsi="Times New Roman"/>
                <w:b/>
              </w:rPr>
              <w:t xml:space="preserve">до 2043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вынесенный на обсу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участников публичных слушан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х внес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несено (название организ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>
          <w:trHeight w:val="1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ект схемы теплоснабжения муниципального образования Коптевское сельское поселение Новоспасского района Ульяновской област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на период с 2026 </w:t>
            </w:r>
            <w:r>
              <w:rPr>
                <w:rFonts w:cs="Times New Roman" w:ascii="Times New Roman" w:hAnsi="Times New Roman"/>
                <w:b/>
              </w:rPr>
              <w:t xml:space="preserve">до 2043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831" w:hRule="atLeast"/>
        </w:trPr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лушаниях присутствовало  7 челов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  публичных слушаний                                       Р.Р.Абайдул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67" w:right="-24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2268"/>
        <w:gridCol w:w="1701"/>
        <w:gridCol w:w="1984"/>
      </w:tblGrid>
      <w:tr>
        <w:trPr>
          <w:trHeight w:val="167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ение публичных слушаний 27 июня 2025 год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 назначены постановлением главы муниципального образования "Новоспасский район» от 06.06.2025 года № 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</w:rPr>
              <w:t>Ульяновская область, Новоспасский район ,р.п.Новоспасское, ул.Мира, д.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ремя проведения: 14.00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убличных слуш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проекта схемы теплоснабжения муниципального образования Красносельское сельское поселение Новоспасского района Ульяновской област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на период с 2026 </w:t>
            </w:r>
            <w:r>
              <w:rPr>
                <w:rFonts w:cs="Times New Roman" w:ascii="Times New Roman" w:hAnsi="Times New Roman"/>
                <w:b/>
              </w:rPr>
              <w:t xml:space="preserve">до 2042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вынесенный на обсу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участников публичных слушан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х внес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несено (название организ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>
          <w:trHeight w:val="1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ект схемы теплоснабжения муниципального образования Красносельское сельское поселение Новоспасского района Ульяновской област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на период с 2026 </w:t>
            </w:r>
            <w:r>
              <w:rPr>
                <w:rFonts w:cs="Times New Roman" w:ascii="Times New Roman" w:hAnsi="Times New Roman"/>
                <w:b/>
              </w:rPr>
              <w:t xml:space="preserve">до 2042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83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ушаниях присутствовало  5 человек.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  публичных слушаний                                          Р.Р.Абайдул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2268"/>
        <w:gridCol w:w="1700"/>
        <w:gridCol w:w="1985"/>
      </w:tblGrid>
      <w:tr>
        <w:trPr>
          <w:trHeight w:val="167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ение публичных слушаний 27 июня 2025 год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 назначены постановлением главы муниципального образования "Новоспасское городское поселение» от 06.06.2025 года №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</w:rPr>
              <w:t>Ульяновская область, Новоспасский район ,р.п.Новоспасское, ул.Мира, д.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ремя проведения: 13.00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убличных слуш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проекта схемы теплоснабжения муниципального образования «Новоспасское городское поселение» Новоспасского района Ульяновской област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на период с 2026 </w:t>
            </w:r>
            <w:r>
              <w:rPr>
                <w:rFonts w:cs="Times New Roman" w:ascii="Times New Roman" w:hAnsi="Times New Roman"/>
                <w:b/>
              </w:rPr>
              <w:t xml:space="preserve">до 2042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вынесенный на обсу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участников публичных слушан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х внес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несено (название организ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>
          <w:trHeight w:val="2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ект схемы теплоснабжения муниципального образования «Новоспасское городское поселение» Новоспасского района Ульяновской област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на период с 2026 </w:t>
            </w:r>
            <w:r>
              <w:rPr>
                <w:rFonts w:cs="Times New Roman" w:ascii="Times New Roman" w:hAnsi="Times New Roman"/>
                <w:b/>
              </w:rPr>
              <w:t xml:space="preserve">до 2042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83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ушаниях присутствовало  6 человек.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  публичных слушаний                                Р.Р.Абайдуллин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36"/>
        <w:gridCol w:w="2127"/>
        <w:gridCol w:w="1701"/>
        <w:gridCol w:w="2126"/>
        <w:gridCol w:w="14"/>
      </w:tblGrid>
      <w:tr>
        <w:trPr>
          <w:trHeight w:val="1673" w:hRule="atLeast"/>
        </w:trPr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ение публичных слушаний 27 июня 2025 год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 назначены постановлением главы муниципального образования "Новоспасский район» от 06.06.2025 года № 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</w:rPr>
              <w:t>Ульяновская область, Новоспасский район ,р.п.Новоспасское, ул.Мира, д.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ремя проведения: 15.30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убличных слуш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проекта схемы теплоснабжения муниципального образования Садовское сельское поселение Новоспасского района Ульяновской област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на период с 2026 </w:t>
            </w:r>
            <w:r>
              <w:rPr>
                <w:rFonts w:cs="Times New Roman" w:ascii="Times New Roman" w:hAnsi="Times New Roman"/>
                <w:b/>
              </w:rPr>
              <w:t xml:space="preserve">до 2042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вынесенный на обсу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участников публичных слушан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х внес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несено (название орган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>
          <w:trHeight w:val="1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ект схемы теплоснабжения муниципального образования Садовское сельское поселение Новоспасского района Ульяновской област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на период с 2026 </w:t>
            </w:r>
            <w:r>
              <w:rPr>
                <w:rFonts w:cs="Times New Roman" w:ascii="Times New Roman" w:hAnsi="Times New Roman"/>
                <w:b/>
              </w:rPr>
              <w:t xml:space="preserve">до 2042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700" w:hRule="atLeast"/>
        </w:trPr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ушаниях присутствовало  4 человека.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  публичных слушаний                                            Р.Р.Абайдуллин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36"/>
        <w:gridCol w:w="2127"/>
        <w:gridCol w:w="1701"/>
        <w:gridCol w:w="2126"/>
      </w:tblGrid>
      <w:tr>
        <w:trPr>
          <w:trHeight w:val="167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ение публичных слушаний 27 июня 2025 год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 назначены постановлением главы муниципального образования "Новоспасский район» от 06.06.2025 года № 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</w:rPr>
              <w:t>Ульяновская область, Новоспасский район ,р.п.Новоспасское, ул.Мира, д.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ремя проведения: 14.30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убличных слуш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проекта схемы теплоснабжения муниципального образования Троицкосунгурское сельское поселение Новоспасского района Ульяновской област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на период с 2026 </w:t>
            </w:r>
            <w:r>
              <w:rPr>
                <w:rFonts w:cs="Times New Roman" w:ascii="Times New Roman" w:hAnsi="Times New Roman"/>
                <w:b/>
              </w:rPr>
              <w:t xml:space="preserve">до 2042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вынесенный на обсу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участников публичных слушан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х внес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несено (название орган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>
          <w:trHeight w:val="1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ект схемы теплоснабжения муниципального образования Троицкосунгурское сельское поселение Новоспасского района Ульяновской област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на период с 2026 </w:t>
            </w:r>
            <w:r>
              <w:rPr>
                <w:rFonts w:cs="Times New Roman" w:ascii="Times New Roman" w:hAnsi="Times New Roman"/>
                <w:b/>
              </w:rPr>
              <w:t xml:space="preserve">до 2042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83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ушаниях присутствовало  5 человек.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  публичных слушаний                                            Р.Р.Абайдул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36"/>
        <w:gridCol w:w="2127"/>
        <w:gridCol w:w="1701"/>
        <w:gridCol w:w="2126"/>
      </w:tblGrid>
      <w:tr>
        <w:trPr>
          <w:trHeight w:val="167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ение публичных слушаний 27 июня 2025 год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 назначены постановлением главы муниципального образования "Новоспасский район» от 10.06.2025 года № 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</w:rPr>
              <w:t>Ульяновская область, Новоспасский район ,р.п.Новоспасское, ул.Мира, д.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ремя проведения: 15.00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убличных слуш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проекта схемы теплоснабжения муниципального образования Фабричновыселковское сельское поселение Новоспасского района Ульяновской област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на период с 2026 </w:t>
            </w:r>
            <w:r>
              <w:rPr>
                <w:rFonts w:cs="Times New Roman" w:ascii="Times New Roman" w:hAnsi="Times New Roman"/>
                <w:b/>
              </w:rPr>
              <w:t xml:space="preserve">до 2042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вынесенный на обсу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участников публичных слушан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х внес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несено (название орган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>
          <w:trHeight w:val="1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ект схемы теплоснабжения муниципального образования Фабричновыселковское сельское поселение Новоспасского района Ульяновской област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на период с 2026 </w:t>
            </w:r>
            <w:r>
              <w:rPr>
                <w:rFonts w:cs="Times New Roman" w:ascii="Times New Roman" w:hAnsi="Times New Roman"/>
                <w:b/>
              </w:rPr>
              <w:t xml:space="preserve">до 2042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  <w:tr>
        <w:trPr>
          <w:trHeight w:val="83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лушаниях присутствовало  4 челов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  публичных слушаний                                              Р.Р.Абайдул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"/>
          <w:szCs w:val="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lang w:eastAsia="ru-RU"/>
        </w:rPr>
      </w:pPr>
      <w:r>
        <w:rPr>
          <w:b/>
          <w:u w:val="single"/>
        </w:rPr>
        <w:t>_____________________________________________________________________</w:t>
      </w:r>
    </w:p>
    <w:p>
      <w:pPr>
        <w:pStyle w:val="Style37"/>
        <w:tabs>
          <w:tab w:val="clear" w:pos="708"/>
          <w:tab w:val="left" w:pos="1500" w:leader="none"/>
        </w:tabs>
        <w:jc w:val="both"/>
        <w:rPr/>
      </w:pPr>
      <w:r>
        <w:rPr>
          <w:rFonts w:cs="Times New Roman"/>
          <w:b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Style3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ный редактор печатного издания «Новоспасский вестник»  Вахтеев С.М.</w:t>
      </w:r>
    </w:p>
    <w:p>
      <w:pPr>
        <w:pStyle w:val="Style37"/>
        <w:jc w:val="both"/>
        <w:rPr/>
      </w:pPr>
      <w:r>
        <w:rPr>
          <w:rFonts w:cs="Times New Roman"/>
          <w:b/>
        </w:rPr>
        <w:t>Адрес редакции: 433870, Ульяновская область, р.п. Новоспасское, ул. Мира, д. № 25.</w:t>
      </w:r>
    </w:p>
    <w:p>
      <w:pPr>
        <w:pStyle w:val="Style37"/>
        <w:jc w:val="both"/>
        <w:rPr>
          <w:rFonts w:cs="Times New Roman"/>
          <w:b/>
          <w:b/>
        </w:rPr>
      </w:pPr>
      <w:hyperlink r:id="rId3">
        <w:r>
          <w:rPr>
            <w:rStyle w:val="InternetLink"/>
            <w:b/>
            <w:sz w:val="24"/>
            <w:szCs w:val="24"/>
            <w:lang w:eastAsia="ru-RU"/>
          </w:rPr>
          <w:t>https://admnov.gosuslugi.ru</w:t>
        </w:r>
      </w:hyperlink>
    </w:p>
    <w:p>
      <w:pPr>
        <w:pStyle w:val="Style37"/>
        <w:jc w:val="both"/>
        <w:rPr/>
      </w:pPr>
      <w:r>
        <w:rPr>
          <w:rFonts w:cs="Times New Roman"/>
          <w:b/>
        </w:rPr>
        <w:t xml:space="preserve">Тираж 10 шт.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24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55 (368) 30 июня 2025 года</w:t>
    </w:r>
    <w:r>
      <w:rPr>
        <w:sz w:val="16"/>
        <w:szCs w:val="16"/>
        <w:lang w:val="ru-RU"/>
      </w:rPr>
      <w:t>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9">
    <w:name w:val="Интернет-ссылка"/>
    <w:qFormat/>
    <w:rPr>
      <w:color w:val="000080"/>
      <w:u w:val="single"/>
      <w:lang w:val="ru-RU" w:bidi="ru-RU"/>
    </w:rPr>
  </w:style>
  <w:style w:type="character" w:styleId="U">
    <w:name w:val="u"/>
    <w:qFormat/>
    <w:rPr/>
  </w:style>
  <w:style w:type="character" w:styleId="17">
    <w:name w:val=" Знак Знак1"/>
    <w:qFormat/>
    <w:rPr>
      <w:sz w:val="28"/>
      <w:lang w:val="ru-RU" w:bidi="ar-SA"/>
    </w:rPr>
  </w:style>
  <w:style w:type="paragraph" w:styleId="Heading">
    <w:name w:val="Heading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0">
    <w:name w:val="Название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2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3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4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5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36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3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0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1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3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4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5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46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7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8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0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MS Mincho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1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2">
    <w:name w:val="Диаграмма"/>
    <w:basedOn w:val="Style51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3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4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5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56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57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58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9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0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3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4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Bodytext11">
    <w:name w:val="Body text1"/>
    <w:basedOn w:val="Normal"/>
    <w:qFormat/>
    <w:pPr>
      <w:widowControl/>
      <w:shd w:fill="FFFFFF" w:val="clear"/>
      <w:tabs>
        <w:tab w:val="clear" w:pos="709"/>
      </w:tabs>
      <w:spacing w:lineRule="exact" w:line="322" w:before="120" w:after="0"/>
      <w:ind w:hanging="7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yperlink" Target="https://admnov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Марина</cp:lastModifiedBy>
  <cp:lastPrinted>2025-06-30T09:37:00Z</cp:lastPrinted>
  <dcterms:modified xsi:type="dcterms:W3CDTF">2025-06-30T06:47:00Z</dcterms:modified>
  <cp:revision>588</cp:revision>
  <dc:subject/>
  <dc:title>Местные нормативы градостроительного проектирования</dc:title>
</cp:coreProperties>
</file>