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52 (365) от «11» июн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_Hlk358266"/>
      <w:bookmarkStart w:id="1" w:name="_Hlk358266"/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ConsPlusNonformat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О «Новоспасское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 поселение</w:t>
      </w:r>
    </w:p>
    <w:p>
      <w:pPr>
        <w:pStyle w:val="ConsPlusNonformat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пасского района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nformat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А.М.Горбунов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июня  202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205:118  по адресу:  Ульяновская область, Новоспасский район, р.п. Новоспасское, ул. Первомайская,  дом №11, в границах зоны Ж-1  (Зона застройки индивидуальными жилыми дома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 части сокращения минимального отступа  с южной стороны,  от границы с земельным участком по адресу: Ульяновская область, Новоспасский район, р.п.Новоспасское, ул.Первомайская, дом №13,  кадастровый номер  земельного участка 73:11:010205:3, с  3 метров до 0 метр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деле «Деятельность»/ </w:t>
      </w:r>
      <w:bookmarkStart w:id="2" w:name="_Hlk153453048"/>
      <w:r>
        <w:rPr>
          <w:rFonts w:cs="Times New Roman" w:ascii="Times New Roman" w:hAnsi="Times New Roman"/>
          <w:bCs/>
          <w:sz w:val="24"/>
          <w:szCs w:val="24"/>
        </w:rPr>
        <w:t xml:space="preserve">«Направления деятельности»/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ые слушания проводятся с 11 июня 2025 г. по 11 июля 2025 года включительно.</w:t>
      </w:r>
    </w:p>
    <w:p>
      <w:pPr>
        <w:pStyle w:val="Heading1"/>
        <w:keepNext w:val="false"/>
        <w:autoSpaceDE w:val="false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кспозиция проекта проводится с 18 июня 2025 г. по 1 июля 2025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щение   экспозиции   возможно   с 13 час.  00 мин.  (время местное) 18 июня 2025 г. по 16 час. 30 мин. (время местное) 1 июля 2025 г. включительно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1 июля 2025 г.  в 16 час. 30 мин.  (время местное) по адресу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18 июня  2025 г. по 1 июля 2025 г. включительно до 16 час. 30 мин. (время местное):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посредством записи в книге (журнале) учета посетителей экспозиции проекта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left="-567" w:right="-243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2 (365)  от 11 июня  2025 года</w:t>
    </w:r>
    <w:r>
      <w:rPr>
        <w:sz w:val="16"/>
        <w:szCs w:val="16"/>
        <w:lang w:val="ru-RU"/>
      </w:rPr>
      <w:t>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7:00Z</dcterms:created>
  <dc:creator>RePack by Diakov</dc:creator>
  <dc:description/>
  <dc:language>en-US</dc:language>
  <cp:lastModifiedBy>Lena</cp:lastModifiedBy>
  <cp:lastPrinted>2025-01-21T17:54:00Z</cp:lastPrinted>
  <dcterms:modified xsi:type="dcterms:W3CDTF">2025-06-11T05:47:00Z</dcterms:modified>
  <cp:revision>2</cp:revision>
  <dc:subject/>
  <dc:title>Местные нормативы градостроительного проектирования</dc:title>
</cp:coreProperties>
</file>