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>4 (317) от «23» января 2025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bookmarkStart w:id="0" w:name="_Hlk358266"/>
      <w:bookmarkStart w:id="1" w:name="_Hlk358266"/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общественных обсуждений (публичных слуша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"14" января 2025 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проекта, вынесенного на общественные обсуждения (публичные слушания): «О предоставлении разрешения на отклонение от предельных параметров разрешенного строительства на земельном участке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бличных слушаниях принял участие _____2____ участника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 "14" января 2025 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ложения: замечания и предложения не поступали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_______________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мечания и предложения не поступали</w:t>
      </w:r>
      <w:r>
        <w:rPr>
          <w:rFonts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742"/>
        <w:gridCol w:w="539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/замеча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организатора публичных слушаний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на отклонение от предельных параметр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ешенного строительства на  земельном участке с кадастровым номером 73:11:040701:1670 по адресу: Ульяновская область, Новоспасский район, р.п. Новоспасское, ул. Клубная, д. № 9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границах зоны Ж-1 (Зона  застройки индивидуальными жилыми домами, установлена для обеспечения правовых условий строительства, реконструкции и эксплуатации объектов индивидуального жилищного строительства, а также сопутствующей инфрастуктуры и объектов обслуживания населения), в части сокращения минимальной площади для образуемого путем раздела  земельного участка с условным обозначением ЗУ1 с 600 кв.м. на 388 кв.м.              </w:t>
      </w:r>
      <w:bookmarkStart w:id="2" w:name="_GoBack"/>
      <w:bookmarkEnd w:id="2"/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                                                                                                               Н.Г. Дудочкин</w:t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                                                                                                                            Г.И. Баско 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общественных обсуждений (публичных слушаний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"14" января 2025 г.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проекта, вынесенного на общественные обсуждения (публичные слушания): «О предоставлении разрешения на отклонение от предельных параметров разрешенного строительства на земельном участке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бличных слушаниях принял участие _____1____ участник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е о результатах публичных слушаний подготовлено на основании протокола общественных обсуждений (публичных слушаний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 "14" января 2025 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 ходе   проведения   общественных обсуждений (публичных слушаний) участниками общественных обсуждений (публичных слушаний) были внесены следующие замечания 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ложения: замечания и предложения не поступали</w:t>
      </w:r>
      <w:r>
        <w:rPr>
          <w:rFonts w:cs="Times New Roman" w:ascii="Times New Roman" w:hAnsi="Times New Roman"/>
          <w:sz w:val="16"/>
          <w:szCs w:val="16"/>
          <w:lang w:eastAsia="ru-RU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ходе  проведения  общественных обсуждений (публичных слушаний) иными участниками    были    внесены    следующие    замечания   и   предложе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мечания и предложения не поступали</w:t>
      </w:r>
      <w:r>
        <w:rPr>
          <w:rFonts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742"/>
        <w:gridCol w:w="539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/замеча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организатора публичных слушаний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е заключение направить Главе администрации муниципального образования «Новоспасский район» Ульяновской области  для принятия решения о выдаче разрешения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на отклонение от предельных параметр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ешенного строительства на  земельном участке с кадастровым номером 73:11:040603:24 по адресу: Ульяновская область, Новоспасский район, с. Садовое, ул. Шиферная, д. № 2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границах зоны Ж-1 (Зона  застройки индивидуальными жилыми домами, установлена для обеспечения правовых условий строительства, реконструкции и эксплуатации объектов индивидуального жилищного строительства, а также сопутствующей инфрастуктуры и объектов обслуживания населения), в части сокращения минимальной площади для образуемого путем раздела  земельного участка с условным обозначением ЗУ1 с 600 кв.м. на 569 кв.м.             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                                                                                                               Н.Г. Дудочкин </w:t>
      </w:r>
    </w:p>
    <w:p>
      <w:pPr>
        <w:pStyle w:val="Normal"/>
        <w:widowControl/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                                                                                                                            Г.И. Баско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3" w:name="_Hlk358266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4 (317) 23 января 2025 года</w:t>
    </w:r>
    <w:r>
      <w:rPr>
        <w:sz w:val="16"/>
        <w:szCs w:val="16"/>
        <w:lang w:val="ru-RU"/>
      </w:rPr>
      <w:t>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0:00Z</dcterms:created>
  <dc:creator>RePack by Diakov</dc:creator>
  <dc:description/>
  <cp:keywords/>
  <dc:language>en-US</dc:language>
  <cp:lastModifiedBy>1</cp:lastModifiedBy>
  <cp:lastPrinted>2025-01-21T17:54:00Z</cp:lastPrinted>
  <dcterms:modified xsi:type="dcterms:W3CDTF">2025-01-22T05:30:00Z</dcterms:modified>
  <cp:revision>708</cp:revision>
  <dc:subject/>
  <dc:title>Местные нормативы градостроительного проектирования</dc:title>
</cp:coreProperties>
</file>