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40 (353) от «7» ма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"____мая__ 2025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ата оформления заключ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Проект межевания  территории для объекта «Здание торгового центра» расположенного на земельном участке с кадастровыми номерами 73:11:010217:5 по адресу: Ульяновская область, Новоспасский район, р.п.Новоспасское, пл.Макаренко, дом №26б и 73:11:010217:1637 расположенного в 25-ти метрах северо-восточнее домостроения №40 на пл.Макаренко (дополнительный участок)»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и участие _____3____ участника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30" апреля 2025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оформления протокола)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в Министерство имущественных отношений и архитектуры  Ульяновской области для принятия решения об утверждении  проекта межевания  территории для объекта «Здание торгового центра» расположенного на земельном участке с кадастровыми номерами 73:11:010217:5 по адресу: Ульяновская область, Новоспасский район, р.п.Новоспасское, пл.Макаренко, дом №26б и 73:11:010217:1637 расположенного в 25-ти метрах северо-восточнее домостроения №40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л.Макаренко (дополнительный участок).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Н.Г. Дудочкин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0 (353)  от 7 мая 2025 года</w:t>
    </w:r>
    <w:r>
      <w:rPr>
        <w:sz w:val="16"/>
        <w:szCs w:val="16"/>
        <w:lang w:val="ru-RU"/>
      </w:rPr>
      <w:t>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4:00Z</dcterms:created>
  <dc:creator>RePack by Diakov</dc:creator>
  <dc:description/>
  <dc:language>en-US</dc:language>
  <cp:lastModifiedBy>Lena</cp:lastModifiedBy>
  <cp:lastPrinted>2025-01-21T17:54:00Z</cp:lastPrinted>
  <dcterms:modified xsi:type="dcterms:W3CDTF">2025-05-06T07:44:00Z</dcterms:modified>
  <cp:revision>2</cp:revision>
  <dc:subject/>
  <dc:title>Местные нормативы градостроительного проектирования</dc:title>
</cp:coreProperties>
</file>