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3 (316) от «22» январ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7620</wp:posOffset>
            </wp:positionV>
            <wp:extent cx="628650" cy="609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ru-RU"/>
        </w:rPr>
        <w:tab/>
        <w:tab/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Hlk358266"/>
      <w:bookmarkStart w:id="1" w:name="_Hlk358266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275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left" w:pos="4248" w:leader="none"/>
                <w:tab w:val="left" w:pos="495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0 января 2025 г.</w:t>
            </w:r>
          </w:p>
        </w:tc>
        <w:tc>
          <w:tcPr>
            <w:tcW w:w="3118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«Новоспасский район» Ульяновской области от 08.07.2014 № 685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Lucida Sans Unicode" w:cs="Times New Roman" w:ascii="PT Astra Serif;Times New Roman" w:hAnsi="PT Astra Serif;Times New Roman"/>
          <w:sz w:val="24"/>
          <w:szCs w:val="24"/>
          <w:lang w:eastAsia="ru-RU" w:bidi="ru-RU"/>
        </w:rPr>
        <w:t xml:space="preserve">В целях  индексации заработной платы и обеспечения повышения уровня реального содержания  заработной платы, руководствуясь  статьей 134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Трудового кодекса Российской Федерации,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6.10.2003 № 131-ФЗ «Об общих принципах организации местного самоуправления в Российской Федерации»,  администрация 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 w:bidi="ru-RU"/>
        </w:rPr>
        <w:t xml:space="preserve">   </w:t>
      </w:r>
      <w:r>
        <w:rPr>
          <w:rFonts w:eastAsia="Lucida Sans Unicode" w:cs="Times New Roman" w:ascii="PT Astra Serif;Times New Roman" w:hAnsi="PT Astra Serif;Times New Roman"/>
          <w:sz w:val="24"/>
          <w:szCs w:val="24"/>
          <w:lang w:eastAsia="ru-RU" w:bidi="ru-RU"/>
        </w:rPr>
        <w:t>1. В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ти в Положение об установлении системы оплаты труда работников муниципального учреждения  «Центр обслуживания образовательных организаций» муниципального образования «Новоспасский район» Ульяновской области, утвержденное постановлением администрации муниципального образования «Новоспасский район» Ульяновской области от 08.07.2014 г  № 685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3 статьи 2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/>
      </w:pPr>
      <w:r>
        <w:rPr/>
        <w:t>«3. Размеры базовых окладов (базовых должностных окладов)  работникам муниципального учреждения «Центр обслуживания образовательных организаций» муниципального образования «Новоспасский  район» Ульяновской области устанавливаются по профессиональным квалификационным групп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8"/>
        <w:gridCol w:w="2319"/>
        <w:gridCol w:w="2402"/>
        <w:gridCol w:w="2083"/>
      </w:tblGrid>
      <w:tr>
        <w:trPr>
          <w:trHeight w:val="130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Должности  руководителей, специалистов и служащи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оклад (рублей в месяц)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третьего уровня</w:t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59</w:t>
            </w:r>
          </w:p>
        </w:tc>
      </w:tr>
      <w:tr>
        <w:trPr>
          <w:trHeight w:val="6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59</w:t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ономи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59</w:t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четвертого уровня</w:t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11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 окладов (должностных окладов) подлежат округлению до целого рубля в сторону увеличения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Внести в Положение об установлении системы оплаты труда работников муниципального учреждения  «Центр обслуживания образовательных организаций» муниципального образования «Новоспасский район» Ульяновской области, утвержденное постановлением администрации муниципального образования «Новоспасский район» Ульяновской области от 08.07.2014 г  № 685, следующие изменения: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ункт 3 статьи 2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8"/>
        <w:jc w:val="both"/>
        <w:rPr/>
      </w:pPr>
      <w:r>
        <w:rPr/>
        <w:t>«3. Размеры базовых окладов (базовых должностных окладов)  работникам муниципального учреждения «Центр обслуживания образовательных организаций» муниципального образования «Новоспасский  район» Ульяновской области устанавливаются по профессиональным квалификационным групп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8"/>
        <w:gridCol w:w="2319"/>
        <w:gridCol w:w="2402"/>
        <w:gridCol w:w="2083"/>
      </w:tblGrid>
      <w:tr>
        <w:trPr>
          <w:trHeight w:val="130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Должности  руководителей, специалистов и служащи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оклад (рублей в месяц)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третьего уровня</w:t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и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2</w:t>
            </w:r>
          </w:p>
        </w:tc>
      </w:tr>
      <w:tr>
        <w:trPr>
          <w:trHeight w:val="6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2</w:t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ономи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92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траслевые должности служащих четвертого уровня</w:t>
            </w:r>
          </w:p>
        </w:tc>
      </w:tr>
      <w:tr>
        <w:trPr>
          <w:trHeight w:val="13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35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 окладов (должностных окладов) подлежат округлению до целого рубля в сторону увеличения»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ru-RU"/>
        </w:rPr>
        <w:t>Настоящее постановление вступает в силу на следующий день после дня его официального обнародования путем опублик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м бюллетене администрации муниципального образования «Новоспасский район» Ульяновской области «Новоспасский вестни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аспространяется на правоотношения, возникшие с 1 октября 2024 года, за исключением пункта 2, который вступает в силу с 01 января 2025 год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textAlignment w:val="top"/>
        <w:outlineLvl w:val="1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     С.А. Матв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:    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О «Новоспасское городское  посел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ого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А.М. Горбунов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января 2025 г.</w:t>
      </w:r>
    </w:p>
    <w:p>
      <w:pPr>
        <w:pStyle w:val="Normal"/>
        <w:widowControl/>
        <w:tabs>
          <w:tab w:val="clear" w:pos="709"/>
        </w:tabs>
        <w:suppressAutoHyphens w:val="false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411:65  по адресу:  Ульяновская область, Новоспасский район, р.п. Новоспасское, ул. Коммунальная, дом №33 , в границах зоны Ж-1  (Зона застройки индивидуальными жилыми домам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сокращения минимальной площади для образуемого путем раздела многоконтурного земельного участка с условным обозначение ЗУ2 с 600 кв.м на 163 кв.м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</w:t>
      </w:r>
      <w:bookmarkStart w:id="2" w:name="_Hlk153453048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аправления деятельности»/ </w:t>
      </w:r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с 22 января 2025 г. по 20 февраля 2025 года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28 января 2025 г. по 11 февраля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28 января 2025 г. по 16 час.00 мин. (время местное) 11февраля 2025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right="-243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 февраля 2025 г. в 16 час. 00 мин.  (время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28 января 2025 г. по 11 февраля 2025 г. включительно до 16 час. 0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записи в книге (журнале) учета посетителей экспозиции проекта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4"/>
        <w:ind w:hanging="709"/>
        <w:jc w:val="both"/>
        <w:rPr>
          <w:rFonts w:eastAsia="Times New Roman" w:cs="Times New Roman"/>
          <w:b/>
          <w:b/>
        </w:rPr>
      </w:pPr>
      <w:bookmarkStart w:id="3" w:name="_Hlk358266"/>
      <w:bookmarkEnd w:id="3"/>
      <w:r>
        <w:rPr>
          <w:rFonts w:eastAsia="Times New Roman" w:cs="Times New Roman"/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 (316) 22 января 2025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5-01-21T17:54:00Z</cp:lastPrinted>
  <dcterms:modified xsi:type="dcterms:W3CDTF">2025-01-21T13:54:00Z</dcterms:modified>
  <cp:revision>706</cp:revision>
  <dc:subject/>
  <dc:title>Местные нормативы градостроительного проектирования</dc:title>
</cp:coreProperties>
</file>