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№ </w:t>
      </w:r>
      <w:r>
        <w:rPr>
          <w:rFonts w:cs="Times New Roman" w:ascii="Times New Roman" w:hAnsi="Times New Roman"/>
        </w:rPr>
        <w:t>38 (351) от «5» мая 2025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  <w:bookmarkStart w:id="0" w:name="_Hlk358266"/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27"/>
        <w:gridCol w:w="1134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асть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32"/>
              </w:rPr>
              <w:t>СОВЕТ ДЕПУТАТОВ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32"/>
              </w:rPr>
              <w:t>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8"/>
              </w:rPr>
            </w:pPr>
            <w:r>
              <w:rPr>
                <w:b/>
                <w:spacing w:val="120"/>
                <w:sz w:val="48"/>
              </w:rPr>
              <w:t>РЕШЕНИЕ</w:t>
            </w:r>
          </w:p>
          <w:p>
            <w:pPr>
              <w:pStyle w:val="Header"/>
              <w:jc w:val="both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Header"/>
              <w:jc w:val="both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  <w:highlight w:val="red"/>
              </w:rPr>
              <w:t xml:space="preserve"> 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highlight w:val="red"/>
              </w:rPr>
            </w:pPr>
            <w:r>
              <w:rPr>
                <w:sz w:val="16"/>
                <w:highlight w:val="red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29 апреля 2025 года</w:t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20/56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Header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Совета депутатов муниципального образования «Новоспасский район» Ульяновской области   от 20.12.2024 г  № 16/38</w:t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Header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 Бюджетным кодексом Российской Федерации, и в связи с  производственной необходимостью, Совет депутатов решил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в решение Совета депутатов муниципального образования «Новоспасский район» Ульяновской области «О бюджете муниципального образования «Новоспасский  район» Ульяновской области на 2025 год и на плановый период 2026 и 2027 годов» от 20.12.2024 г  № 16/38 следующие изменения: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Пункт 1 статьи 1 решения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.Утвердить основные характеристики бюджета муниципального образования «Новоспасский район» Ульяновской области на 2025 год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щий объем доходов  бюджета муниципального образования «Новоспасский район» Ульяновской области в сумме 1456351,0852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безвозмездные поступления от других бюджетов бюджетной системы Российской Федерации в общей сумме 1274745,7852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общий объем расходов  бюджета муниципального образования «Новоспасский район» Ульяновской области в сумме 1461948,2813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дефицит  бюджета муниципального образования «Новоспасский район» Ульяновской области в сумме 5597,19608 тыс. рублей»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 Пункт 2 статьи 1 решения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.Утвердить основные характеристики бюджета муниципального образования «Новоспасский район» Ульяновской области на плановый период 2026 и 2027 год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общий объем доходов  бюджета муниципального образования «Новоспасский район   Ульяновской области на 2026 год в сумме 1 605 429,80919 тыс. рублей, в том числе безвозмездные поступления от других бюджетов бюджетной системы Российской Федерации в общей сумме 1416596,70919 тыс. рублей, и на  2027 год в сумме 944122,07671 тыс. рублей, в том числе безвозмездные поступления от других бюджетов бюджетной системы Российской Федерации в общей сумме 746899,0767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общий объем расходов  бюджета муниципального образования «Новоспасский район» Ульяновской области на 2026 год в сумме 1 605 429,80919 тыс. рублей, в том числе условно утвержденные расходы в сумме 4720,8275 тыс. рублей, и на 2027 год в сумме 944122,07671 тыс. рублей, в том числе условно утвержденные расходы в сумме 9861,1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дефицит  бюджета муниципального образования «Новоспасский район» Ульяновской области на 2026 год в сумме 0,0 тыс. рублей, и на 2027 год в сумме 0,0 тыс. рубл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 Пункт 4 статьи 6 решения изложить в следующей редакци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. Утвердить объём бюджетных ассигнований дорожного фонда муниципального образования «Новоспасский район» Ульяновской области на 2025 год в сумме 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60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</w:tc>
      </w:tr>
    </w:tbl>
    <w:p>
      <w:pPr>
        <w:pStyle w:val="Normal"/>
        <w:tabs>
          <w:tab w:val="left" w:pos="709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2. Приложение 2 к решению изложить в следующей редакции:</w:t>
      </w:r>
    </w:p>
    <w:p>
      <w:pPr>
        <w:pStyle w:val="Header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Новоспасский район»</w:t>
      </w:r>
    </w:p>
    <w:p>
      <w:pPr>
        <w:pStyle w:val="Normal"/>
        <w:tabs>
          <w:tab w:val="left" w:pos="709" w:leader="none"/>
          <w:tab w:val="left" w:pos="612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/>
        <w:t xml:space="preserve">                                                                                     </w:t>
      </w:r>
      <w:r>
        <w:rPr/>
        <w:t>от 20.12.2024 г  № 16/38</w:t>
      </w:r>
    </w:p>
    <w:tbl>
      <w:tblPr>
        <w:tblW w:w="9819" w:type="dxa"/>
        <w:jc w:val="left"/>
        <w:tblInd w:w="-18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519"/>
        <w:gridCol w:w="8300"/>
      </w:tblGrid>
      <w:tr>
        <w:trPr>
          <w:trHeight w:val="1095" w:hRule="atLeast"/>
        </w:trPr>
        <w:tc>
          <w:tcPr>
            <w:tcW w:w="9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а муниципального образования «Новоспасский район» Ульяновской области  в разрезе кодов видов доход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5 год и плановый период 2026 и 2027 годов</w:t>
            </w:r>
          </w:p>
        </w:tc>
      </w:tr>
      <w:tr>
        <w:trPr>
          <w:trHeight w:val="360" w:hRule="atLeast"/>
        </w:trPr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/>
        <w:t xml:space="preserve">                                                                                         </w:t>
      </w:r>
      <w:r>
        <w:rPr/>
        <w:t>(тыс. руб.)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082"/>
        <w:gridCol w:w="1430"/>
        <w:gridCol w:w="1385"/>
        <w:gridCol w:w="1204"/>
      </w:tblGrid>
      <w:tr>
        <w:trPr>
          <w:trHeight w:val="13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1605,3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833,1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223,00000</w:t>
            </w:r>
          </w:p>
        </w:tc>
      </w:tr>
      <w:tr>
        <w:trPr>
          <w:trHeight w:val="6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378,3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035,3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815,00000</w:t>
            </w:r>
          </w:p>
        </w:tc>
      </w:tr>
      <w:tr>
        <w:trPr>
          <w:trHeight w:val="5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01 02000 01 0000 110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378,3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035,3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815,00000</w:t>
            </w:r>
          </w:p>
        </w:tc>
      </w:tr>
      <w:tr>
        <w:trPr>
          <w:trHeight w:val="16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(1) и 228 Налогового кодекса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73,3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4285,3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65,00000</w:t>
            </w:r>
          </w:p>
        </w:tc>
      </w:tr>
      <w:tr>
        <w:trPr>
          <w:trHeight w:val="6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000</w:t>
            </w:r>
          </w:p>
        </w:tc>
      </w:tr>
      <w:tr>
        <w:trPr>
          <w:trHeight w:val="13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000</w:t>
            </w:r>
          </w:p>
        </w:tc>
      </w:tr>
      <w:tr>
        <w:trPr>
          <w:trHeight w:val="21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40 01 0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</w:tr>
      <w:tr>
        <w:trPr>
          <w:trHeight w:val="19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80 01 0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9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,00000</w:t>
            </w:r>
          </w:p>
        </w:tc>
      </w:tr>
      <w:tr>
        <w:trPr>
          <w:trHeight w:val="16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130 01 0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0000</w:t>
            </w:r>
          </w:p>
        </w:tc>
      </w:tr>
      <w:tr>
        <w:trPr>
          <w:trHeight w:val="16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140 01 0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0000</w:t>
            </w:r>
          </w:p>
        </w:tc>
      </w:tr>
      <w:tr>
        <w:trPr>
          <w:trHeight w:val="8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03 00000 00 0000 0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60,2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61,5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02,20000</w:t>
            </w:r>
          </w:p>
        </w:tc>
      </w:tr>
      <w:tr>
        <w:trPr>
          <w:trHeight w:val="14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2,4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,3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8,90000</w:t>
            </w:r>
          </w:p>
        </w:tc>
      </w:tr>
      <w:tr>
        <w:trPr>
          <w:trHeight w:val="6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0000</w:t>
            </w:r>
          </w:p>
        </w:tc>
      </w:tr>
      <w:tr>
        <w:trPr>
          <w:trHeight w:val="14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2,6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1,8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9,90000</w:t>
            </w:r>
          </w:p>
        </w:tc>
      </w:tr>
      <w:tr>
        <w:trPr>
          <w:trHeight w:val="14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 03 02261 01 0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66,7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953,9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90,20000</w:t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05 00000 00 0000 000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341,3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341,3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341,30000</w:t>
            </w:r>
          </w:p>
        </w:tc>
      </w:tr>
      <w:tr>
        <w:trPr>
          <w:trHeight w:val="6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1000 00 0000 110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18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18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18,00000</w:t>
            </w:r>
          </w:p>
        </w:tc>
      </w:tr>
      <w:tr>
        <w:trPr>
          <w:trHeight w:val="2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5 01010 01 0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18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18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18,00000</w:t>
            </w:r>
          </w:p>
        </w:tc>
      </w:tr>
      <w:tr>
        <w:trPr>
          <w:trHeight w:val="8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1 01 0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5818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18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18,00000</w:t>
            </w:r>
          </w:p>
        </w:tc>
      </w:tr>
      <w:tr>
        <w:trPr>
          <w:trHeight w:val="5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,3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,3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,30000</w:t>
            </w:r>
          </w:p>
        </w:tc>
      </w:tr>
      <w:tr>
        <w:trPr>
          <w:trHeight w:val="5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,3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,3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,30000</w:t>
            </w:r>
          </w:p>
        </w:tc>
      </w:tr>
      <w:tr>
        <w:trPr>
          <w:trHeight w:val="7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4000 02 0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0000</w:t>
            </w:r>
          </w:p>
        </w:tc>
      </w:tr>
      <w:tr>
        <w:trPr>
          <w:trHeight w:val="7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4020 02 0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200,00000</w:t>
            </w:r>
          </w:p>
        </w:tc>
      </w:tr>
      <w:tr>
        <w:trPr>
          <w:trHeight w:val="7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7 00000 00 0000 0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5,5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5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4,50000</w:t>
            </w:r>
          </w:p>
        </w:tc>
      </w:tr>
      <w:tr>
        <w:trPr>
          <w:trHeight w:val="5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 01000 01 0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ычу полезных ископаем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5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50000</w:t>
            </w:r>
          </w:p>
        </w:tc>
      </w:tr>
      <w:tr>
        <w:trPr>
          <w:trHeight w:val="7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 01020 01 0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бычу общераспространенных полезных ископаем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5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50000</w:t>
            </w:r>
          </w:p>
        </w:tc>
      </w:tr>
      <w:tr>
        <w:trPr>
          <w:trHeight w:val="4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8 00000 00 0000 0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0,00000</w:t>
            </w:r>
          </w:p>
        </w:tc>
      </w:tr>
      <w:tr>
        <w:trPr>
          <w:trHeight w:val="7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00 01 0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0000</w:t>
            </w:r>
          </w:p>
        </w:tc>
      </w:tr>
      <w:tr>
        <w:trPr>
          <w:trHeight w:val="12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10 01 0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0000</w:t>
            </w:r>
          </w:p>
        </w:tc>
      </w:tr>
      <w:tr>
        <w:trPr>
          <w:trHeight w:val="6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1 00000 00 0000 0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5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5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50,00000</w:t>
            </w:r>
          </w:p>
        </w:tc>
      </w:tr>
      <w:tr>
        <w:trPr>
          <w:trHeight w:val="16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 унитарных предприятий, в том числе казённых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,00000</w:t>
            </w:r>
          </w:p>
        </w:tc>
      </w:tr>
      <w:tr>
        <w:trPr>
          <w:trHeight w:val="16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0 00 0000 1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25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,00000</w:t>
            </w:r>
          </w:p>
        </w:tc>
      </w:tr>
      <w:tr>
        <w:trPr>
          <w:trHeight w:val="6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05 0000 1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000</w:t>
            </w:r>
          </w:p>
        </w:tc>
      </w:tr>
      <w:tr>
        <w:trPr>
          <w:trHeight w:val="20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3 0000 1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0000</w:t>
            </w:r>
          </w:p>
        </w:tc>
      </w:tr>
      <w:tr>
        <w:trPr>
          <w:trHeight w:val="21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05 0000 1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00</w:t>
            </w:r>
          </w:p>
        </w:tc>
      </w:tr>
      <w:tr>
        <w:trPr>
          <w:trHeight w:val="23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0,00000</w:t>
            </w:r>
          </w:p>
        </w:tc>
      </w:tr>
      <w:tr>
        <w:trPr>
          <w:trHeight w:val="13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05 0000 1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000</w:t>
            </w:r>
          </w:p>
        </w:tc>
      </w:tr>
      <w:tr>
        <w:trPr>
          <w:trHeight w:val="10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00 00 0000 1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0000</w:t>
            </w:r>
          </w:p>
        </w:tc>
      </w:tr>
      <w:tr>
        <w:trPr>
          <w:trHeight w:val="16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0 00 0000 1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0000</w:t>
            </w:r>
          </w:p>
        </w:tc>
      </w:tr>
      <w:tr>
        <w:trPr>
          <w:trHeight w:val="16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05 0000 1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0000</w:t>
            </w:r>
          </w:p>
        </w:tc>
      </w:tr>
      <w:tr>
        <w:trPr>
          <w:trHeight w:val="5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2 00000 00 0000 0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000</w:t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00 01 0000 1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00</w:t>
            </w:r>
          </w:p>
        </w:tc>
      </w:tr>
      <w:tr>
        <w:trPr>
          <w:trHeight w:val="7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10 01 0000 1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000</w:t>
            </w:r>
          </w:p>
        </w:tc>
      </w:tr>
      <w:tr>
        <w:trPr>
          <w:trHeight w:val="12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30 01 6000 1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2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000</w:t>
            </w:r>
          </w:p>
        </w:tc>
      </w:tr>
      <w:tr>
        <w:trPr>
          <w:trHeight w:val="61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41 01 6000 1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 и потреб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000</w:t>
            </w:r>
          </w:p>
        </w:tc>
      </w:tr>
      <w:tr>
        <w:trPr>
          <w:trHeight w:val="5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42 01 6000 1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0000</w:t>
            </w:r>
          </w:p>
        </w:tc>
      </w:tr>
      <w:tr>
        <w:trPr>
          <w:trHeight w:val="9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70 01 6000 1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0</w:t>
            </w:r>
          </w:p>
        </w:tc>
      </w:tr>
      <w:tr>
        <w:trPr>
          <w:trHeight w:val="5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4 00000 00 0000 0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,00000</w:t>
            </w:r>
          </w:p>
        </w:tc>
      </w:tr>
      <w:tr>
        <w:trPr>
          <w:trHeight w:val="140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00 00 0000 4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000</w:t>
            </w:r>
          </w:p>
        </w:tc>
      </w:tr>
      <w:tr>
        <w:trPr>
          <w:trHeight w:val="6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05 0000 4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00</w:t>
            </w:r>
          </w:p>
        </w:tc>
      </w:tr>
      <w:tr>
        <w:trPr>
          <w:trHeight w:val="12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13 0000 4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000</w:t>
            </w:r>
          </w:p>
        </w:tc>
      </w:tr>
      <w:tr>
        <w:trPr>
          <w:trHeight w:val="44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6 00000 00 0000 0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,00000</w:t>
            </w:r>
          </w:p>
        </w:tc>
      </w:tr>
      <w:tr>
        <w:trPr>
          <w:trHeight w:val="31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53 01 0035 1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</w:tr>
      <w:tr>
        <w:trPr>
          <w:trHeight w:val="21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53 01 0059 1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</w:t>
            </w:r>
          </w:p>
        </w:tc>
      </w:tr>
      <w:tr>
        <w:trPr>
          <w:trHeight w:val="6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63 01 0009 1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</w:tr>
      <w:tr>
        <w:trPr>
          <w:trHeight w:val="23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63 01 0101 1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</w:t>
            </w:r>
          </w:p>
        </w:tc>
      </w:tr>
      <w:tr>
        <w:trPr>
          <w:trHeight w:val="17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73 01 0019 1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000</w:t>
            </w:r>
          </w:p>
        </w:tc>
      </w:tr>
      <w:tr>
        <w:trPr>
          <w:trHeight w:val="10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73 01 0027 1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</w:tr>
      <w:tr>
        <w:trPr>
          <w:trHeight w:val="5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43 01 0171 1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000</w:t>
            </w:r>
          </w:p>
        </w:tc>
      </w:tr>
      <w:tr>
        <w:trPr>
          <w:trHeight w:val="6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16 01143 01 9000 1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</w:tr>
      <w:tr>
        <w:trPr>
          <w:trHeight w:val="5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3 01 0006 1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</w:t>
            </w:r>
          </w:p>
        </w:tc>
      </w:tr>
      <w:tr>
        <w:trPr>
          <w:trHeight w:val="23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3 01 9000 1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</w:tr>
      <w:tr>
        <w:trPr>
          <w:trHeight w:val="8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73 01 0008 1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</w:tr>
      <w:tr>
        <w:trPr>
          <w:trHeight w:val="5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93 01 0005 1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00</w:t>
            </w:r>
          </w:p>
        </w:tc>
      </w:tr>
      <w:tr>
        <w:trPr>
          <w:trHeight w:val="20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93 01 0013 1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0</w:t>
            </w:r>
          </w:p>
        </w:tc>
      </w:tr>
      <w:tr>
        <w:trPr>
          <w:trHeight w:val="19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203 01 0008 1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</w:tr>
      <w:tr>
        <w:trPr>
          <w:trHeight w:val="31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203 01 9000 1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00</w:t>
            </w:r>
          </w:p>
        </w:tc>
      </w:tr>
      <w:tr>
        <w:trPr>
          <w:trHeight w:val="28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1050 01 0000 1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000</w:t>
            </w:r>
          </w:p>
        </w:tc>
      </w:tr>
      <w:tr>
        <w:trPr>
          <w:trHeight w:val="3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7 00000 00 0000 0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0,00000</w:t>
            </w:r>
          </w:p>
        </w:tc>
      </w:tr>
      <w:tr>
        <w:trPr>
          <w:trHeight w:val="5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05 0000 18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0000</w:t>
            </w:r>
          </w:p>
        </w:tc>
      </w:tr>
      <w:tr>
        <w:trPr>
          <w:trHeight w:val="6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4745,785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6596,709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6899,07671</w:t>
            </w:r>
          </w:p>
        </w:tc>
      </w:tr>
      <w:tr>
        <w:trPr>
          <w:trHeight w:val="9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2 00000 00 0000 0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4468,042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6596,709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6899,07671</w:t>
            </w:r>
          </w:p>
        </w:tc>
      </w:tr>
      <w:tr>
        <w:trPr>
          <w:trHeight w:val="8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93,8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985,9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30,70000</w:t>
            </w:r>
          </w:p>
        </w:tc>
      </w:tr>
      <w:tr>
        <w:trPr>
          <w:trHeight w:val="44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87,1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85,9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30,70000</w:t>
            </w:r>
          </w:p>
        </w:tc>
      </w:tr>
      <w:tr>
        <w:trPr>
          <w:trHeight w:val="8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5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87,1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985,9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30,70000</w:t>
            </w:r>
          </w:p>
        </w:tc>
      </w:tr>
      <w:tr>
        <w:trPr>
          <w:trHeight w:val="5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6,7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5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поддержку мер по обеспечению сбалансирова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906,7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0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915,288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373,507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00,37471</w:t>
            </w:r>
          </w:p>
        </w:tc>
      </w:tr>
      <w:tr>
        <w:trPr>
          <w:trHeight w:val="18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41 00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59,95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6,9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6,92000</w:t>
            </w:r>
          </w:p>
        </w:tc>
      </w:tr>
      <w:tr>
        <w:trPr>
          <w:trHeight w:val="21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41 05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59,95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6,9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6,92000</w:t>
            </w:r>
          </w:p>
        </w:tc>
      </w:tr>
      <w:tr>
        <w:trPr>
          <w:trHeight w:val="1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16 00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6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16 05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116 00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сидии бюджетам на реализацию программы комплексного развития молодежной политики в субъектах Российской Федерации "Регион для молодых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5,411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116 05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программы комплексного развития молодежной политики в субъектах Российской Федерации "Регион для молодых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5,411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6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304 00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,1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,9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,80000</w:t>
            </w:r>
          </w:p>
        </w:tc>
      </w:tr>
      <w:tr>
        <w:trPr>
          <w:trHeight w:val="18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25304 05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,1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,9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,80000</w:t>
            </w:r>
          </w:p>
        </w:tc>
      </w:tr>
      <w:tr>
        <w:trPr>
          <w:trHeight w:val="7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25372 00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60,412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1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372 05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3560,412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5497 00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260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2548</w:t>
            </w:r>
          </w:p>
        </w:tc>
      </w:tr>
      <w:tr>
        <w:trPr>
          <w:trHeight w:val="6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5497 05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260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2548</w:t>
            </w:r>
          </w:p>
        </w:tc>
      </w:tr>
      <w:tr>
        <w:trPr>
          <w:trHeight w:val="58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00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поддержку отрасли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52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05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3,9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2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7576 00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41,402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51,395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1,19535</w:t>
            </w:r>
          </w:p>
        </w:tc>
      </w:tr>
      <w:tr>
        <w:trPr>
          <w:trHeight w:val="19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27576 05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41,402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51,395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1811,19535</w:t>
            </w:r>
          </w:p>
        </w:tc>
      </w:tr>
      <w:tr>
        <w:trPr>
          <w:trHeight w:val="7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750 00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75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750 05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75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7576 00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86,300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7576 05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86,300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29999 00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,711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470,131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6,43388</w:t>
            </w:r>
          </w:p>
        </w:tc>
      </w:tr>
      <w:tr>
        <w:trPr>
          <w:trHeight w:val="5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5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муниципальных районов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,711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470,131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6,43388</w:t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508,427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77,87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908,57200</w:t>
            </w:r>
          </w:p>
        </w:tc>
      </w:tr>
      <w:tr>
        <w:trPr>
          <w:trHeight w:val="7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3,25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8,55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3,45600</w:t>
            </w:r>
          </w:p>
        </w:tc>
      </w:tr>
      <w:tr>
        <w:trPr>
          <w:trHeight w:val="5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5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3,25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8,55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3,45600</w:t>
            </w:r>
          </w:p>
        </w:tc>
      </w:tr>
      <w:tr>
        <w:trPr>
          <w:trHeight w:val="16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5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6,6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,5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5,20000</w:t>
            </w:r>
          </w:p>
        </w:tc>
      </w:tr>
      <w:tr>
        <w:trPr>
          <w:trHeight w:val="14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20 05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4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1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1600</w:t>
            </w:r>
          </w:p>
        </w:tc>
      </w:tr>
      <w:tr>
        <w:trPr>
          <w:trHeight w:val="11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930 05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322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5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50000</w:t>
            </w:r>
          </w:p>
        </w:tc>
      </w:tr>
      <w:tr>
        <w:trPr>
          <w:trHeight w:val="5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39999 05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муниципальных райо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71,6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599,8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921,90000</w:t>
            </w:r>
          </w:p>
        </w:tc>
      </w:tr>
      <w:tr>
        <w:trPr>
          <w:trHeight w:val="5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,52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59,43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59,43000</w:t>
            </w:r>
          </w:p>
        </w:tc>
      </w:tr>
      <w:tr>
        <w:trPr>
          <w:trHeight w:val="13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00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4,12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18,43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18,43000</w:t>
            </w:r>
          </w:p>
        </w:tc>
      </w:tr>
      <w:tr>
        <w:trPr>
          <w:trHeight w:val="14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05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4,12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18,43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18,43000</w:t>
            </w:r>
          </w:p>
        </w:tc>
      </w:tr>
      <w:tr>
        <w:trPr>
          <w:trHeight w:val="12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050 00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050 05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79 00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4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9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90000</w:t>
            </w:r>
          </w:p>
        </w:tc>
      </w:tr>
      <w:tr>
        <w:trPr>
          <w:trHeight w:val="23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79 05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4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9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90000</w:t>
            </w:r>
          </w:p>
        </w:tc>
      </w:tr>
      <w:tr>
        <w:trPr>
          <w:trHeight w:val="18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303 00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8,4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0,1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0,10000</w:t>
            </w:r>
          </w:p>
        </w:tc>
      </w:tr>
      <w:tr>
        <w:trPr>
          <w:trHeight w:val="9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303 05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8,4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0,1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0,10000</w:t>
            </w:r>
          </w:p>
        </w:tc>
      </w:tr>
      <w:tr>
        <w:trPr>
          <w:trHeight w:val="6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0000 00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77,742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5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05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77,742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6351,0852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5429,80919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4122,07671</w:t>
            </w:r>
          </w:p>
        </w:tc>
      </w:tr>
      <w:tr>
        <w:trPr>
          <w:trHeight w:val="25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3 к решению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«Новоспасский район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12.2024 г  № 16/38</w:t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27"/>
        <w:spacing w:lineRule="auto" w:line="240"/>
        <w:jc w:val="center"/>
        <w:rPr/>
      </w:pPr>
      <w:r>
        <w:rPr>
          <w:sz w:val="24"/>
          <w:szCs w:val="24"/>
        </w:rPr>
        <w:t xml:space="preserve">Источники внутреннего финансирования дефицита </w:t>
        <w:br/>
        <w:t xml:space="preserve"> бюджета муниципального образования «Новоспасский район» Ульяновской области на  2025 год и на плановый период 2026 и 2027 годов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7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386"/>
        <w:gridCol w:w="1842"/>
        <w:gridCol w:w="1842"/>
        <w:gridCol w:w="1701"/>
      </w:tblGrid>
      <w:tr>
        <w:trPr>
          <w:trHeight w:val="885" w:hRule="atLeast"/>
        </w:trPr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2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305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97,1960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651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7,1960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56351,0852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05429,809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44122,07671</w:t>
            </w:r>
          </w:p>
        </w:tc>
      </w:tr>
      <w:tr>
        <w:trPr>
          <w:trHeight w:val="1020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56351,0852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05429,809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44122,07671</w:t>
            </w:r>
          </w:p>
        </w:tc>
      </w:tr>
      <w:tr>
        <w:trPr>
          <w:trHeight w:val="1020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56351,0852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05429,809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44122,07671</w:t>
            </w:r>
          </w:p>
        </w:tc>
      </w:tr>
      <w:tr>
        <w:trPr>
          <w:trHeight w:val="1320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56351,0852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05429,809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44122,07671</w:t>
            </w:r>
          </w:p>
        </w:tc>
      </w:tr>
      <w:tr>
        <w:trPr>
          <w:trHeight w:val="1020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 остатков средств бюджетов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948,2813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429,809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122,07671</w:t>
            </w:r>
          </w:p>
        </w:tc>
      </w:tr>
      <w:tr>
        <w:trPr>
          <w:trHeight w:val="1020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948,2813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429,809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122,07671</w:t>
            </w:r>
          </w:p>
        </w:tc>
      </w:tr>
      <w:tr>
        <w:trPr>
          <w:trHeight w:val="1170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948,2813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429,809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122,07671</w:t>
            </w:r>
          </w:p>
        </w:tc>
      </w:tr>
      <w:tr>
        <w:trPr>
          <w:trHeight w:val="1350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948,2813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429,809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122,07671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4. Приложение 4 к решению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 4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Новоспасский район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12.2024 г  № 16/38</w:t>
      </w:r>
      <w:r>
        <w:rPr/>
        <w:t xml:space="preserve">                                                                   </w:t>
      </w:r>
    </w:p>
    <w:p>
      <w:pPr>
        <w:pStyle w:val="Heading4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</w:rPr>
        <w:t xml:space="preserve">    </w:t>
      </w:r>
      <w:r>
        <w:rPr>
          <w:rFonts w:cs="Times New Roman"/>
          <w:b w:val="false"/>
        </w:rPr>
        <w:t>Ведомственная структура расходов  бюджета муниципального образования «Новоспасский район» Ульяновской области на 2025 год и на плановый период 2026 и 2027 годы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в тыс.руб.) </w:t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76"/>
        <w:gridCol w:w="490"/>
        <w:gridCol w:w="550"/>
        <w:gridCol w:w="860"/>
        <w:gridCol w:w="576"/>
        <w:gridCol w:w="1484"/>
        <w:gridCol w:w="1417"/>
        <w:gridCol w:w="1276"/>
      </w:tblGrid>
      <w:tr>
        <w:trPr>
          <w:trHeight w:val="6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главного распорядителя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6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5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7 год 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муниципального образования «Новоспасский район»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457,73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10,36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31,68595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38,49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23,85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95,07200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7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9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72,41000</w:t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7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9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72,41000</w:t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7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9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72,41000</w:t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,9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60000</w:t>
            </w:r>
          </w:p>
        </w:tc>
      </w:tr>
      <w:tr>
        <w:trPr>
          <w:trHeight w:val="15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,9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60000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3,6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0,00000</w:t>
            </w:r>
          </w:p>
        </w:tc>
      </w:tr>
      <w:tr>
        <w:trPr>
          <w:trHeight w:val="19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6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7,0000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9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00000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000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3,81000</w:t>
            </w:r>
          </w:p>
        </w:tc>
      </w:tr>
      <w:tr>
        <w:trPr>
          <w:trHeight w:val="12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3,8100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0000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0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» на территории муниципального образования «Новоспас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000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000</w:t>
            </w:r>
          </w:p>
        </w:tc>
      </w:tr>
      <w:tr>
        <w:trPr>
          <w:trHeight w:val="3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1600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1600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1600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1600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99,79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51,34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7,14600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Гражданское общество и национальная политика на территории муниципального образования «Новоспас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 00 6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0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 00 6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000</w:t>
            </w:r>
          </w:p>
        </w:tc>
      </w:tr>
      <w:tr>
        <w:trPr>
          <w:trHeight w:val="6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Комплексные меры по профилактике правонарушений на территории муниципального образования «Новоспас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 00 6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 00 6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Комплексные меры противодействия злоупотреблению наркотиками и их незаконному распространению на территории муниципального образования «Новоспасский район»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 00 6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 00 61 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одернизация и техническое оснащение муниципального архива администрации муниципального образования «Новоспасский район»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 00 6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 00 6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</w:t>
            </w:r>
          </w:p>
        </w:tc>
      </w:tr>
      <w:tr>
        <w:trPr>
          <w:trHeight w:val="9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ерах по профилактике терроризма и экстремизма на территории муниципального образования «Новоспас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 00 6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 00 6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5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10000</w:t>
            </w:r>
          </w:p>
        </w:tc>
      </w:tr>
      <w:tr>
        <w:trPr>
          <w:trHeight w:val="11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государственной программы Ульяновской области «Развитие культуры, туризма и сохранение объектов культурного наследия в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 00 7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10000</w:t>
            </w:r>
          </w:p>
        </w:tc>
      </w:tr>
      <w:tr>
        <w:trPr>
          <w:trHeight w:val="2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ходов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ого образования «Новоспасский район»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 01 7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10000</w:t>
            </w:r>
          </w:p>
        </w:tc>
      </w:tr>
      <w:tr>
        <w:trPr>
          <w:trHeight w:val="18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 01 7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1000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7,0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7,34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3,0460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4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3,60000</w:t>
            </w:r>
          </w:p>
        </w:tc>
      </w:tr>
      <w:tr>
        <w:trPr>
          <w:trHeight w:val="9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4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3,60000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2,68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3,59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2,68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3,59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ходов по обеспечению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20000</w:t>
            </w:r>
          </w:p>
        </w:tc>
      </w:tr>
      <w:tr>
        <w:trPr>
          <w:trHeight w:val="5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20000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пределению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6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600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мероприятий на территории Новоспа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0000</w:t>
            </w:r>
          </w:p>
        </w:tc>
      </w:tr>
      <w:tr>
        <w:trPr>
          <w:trHeight w:val="18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00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00</w:t>
            </w:r>
          </w:p>
        </w:tc>
      </w:tr>
      <w:tr>
        <w:trPr>
          <w:trHeight w:val="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3,89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Комплексное развитие сельских территорий" государственной программы Ульяновской области "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3,89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современный облик сельских территор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2 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3,89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2 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55,24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2 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8,6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32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50000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ю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32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50000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Российской Федерации в области государственной регистрации актов гражданского состояния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32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50000</w:t>
            </w:r>
          </w:p>
        </w:tc>
      </w:tr>
      <w:tr>
        <w:trPr>
          <w:trHeight w:val="19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32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50000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3,64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,3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,43700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,00000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,00000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развитию сельских территор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60000</w:t>
            </w:r>
          </w:p>
        </w:tc>
      </w:tr>
      <w:tr>
        <w:trPr>
          <w:trHeight w:val="5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00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000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организации отлова безнадзорных домашних животн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 0 00 7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000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 0 00 7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0000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,4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4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43700</w:t>
            </w:r>
          </w:p>
        </w:tc>
      </w:tr>
      <w:tr>
        <w:trPr>
          <w:trHeight w:val="5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Ульяновской области «Развитие транспортной системы Ульяновской области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,4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4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4370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населения Ульяновской области качественными услугами пассажирского транспорта 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,4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4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43700</w:t>
            </w:r>
          </w:p>
        </w:tc>
      </w:tr>
      <w:tr>
        <w:trPr>
          <w:trHeight w:val="6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,4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4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43700</w:t>
            </w:r>
          </w:p>
        </w:tc>
      </w:tr>
      <w:tr>
        <w:trPr>
          <w:trHeight w:val="2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м район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 02 4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,4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4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43700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 02 4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,4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4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43700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4,91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6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Развитие транспортной инфраструктуры на сельских территория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2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4,91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4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из областного бюджета Ульяновской области бюджетам муниципальных образований Ульяновской области в целях софинансирования расходных обязательств, связанных с реализацией мероприятий, направленных на развитие транспортной инфраструктуры на сельских территор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2 05 L3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4,91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2 05 L3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4,91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00000</w:t>
            </w:r>
          </w:p>
        </w:tc>
      </w:tr>
      <w:tr>
        <w:trPr>
          <w:trHeight w:val="15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бюджета муниципального образования «Новоспасский район» Ульяновской области автономной некоммерческой организации «Центр развития предпринимательства Новоспасского района Ульяновской области» по Муниципальной программе «Развитие малого и среднего предпринимательства в Новоспасском районе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 00 6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00000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 00 6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00000</w:t>
            </w:r>
          </w:p>
        </w:tc>
      </w:tr>
      <w:tr>
        <w:trPr>
          <w:trHeight w:val="13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культурно-патриотического воспитания и развития молодежной политики Молодежный центр «Своя комп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 00 60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 00 60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46,48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860,60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91,95147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24,28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,35612</w:t>
            </w:r>
          </w:p>
        </w:tc>
      </w:tr>
      <w:tr>
        <w:trPr>
          <w:trHeight w:val="6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24,28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,35612</w:t>
            </w:r>
          </w:p>
        </w:tc>
      </w:tr>
      <w:tr>
        <w:trPr>
          <w:trHeight w:val="23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24,28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,35612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о значимые мероприятия в сфере развития сельских территор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 02 L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24,28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,35612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 02 L 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24,28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,35612</w:t>
            </w:r>
          </w:p>
        </w:tc>
      </w:tr>
      <w:tr>
        <w:trPr>
          <w:trHeight w:val="1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строительство жилых помещений на сельских территориях, предоставляемых гражданам по договору найма жилого помещ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 02 L 57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24,28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,35612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 02 L 57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24,28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,35612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22,20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860,60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73,59535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22,20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860,60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73,59535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нвестиций и 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,40000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,40000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по установлению нормативов потребления населением твёрдого топли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00</w:t>
            </w:r>
          </w:p>
        </w:tc>
      </w:tr>
      <w:tr>
        <w:trPr>
          <w:trHeight w:val="5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00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00</w:t>
            </w:r>
          </w:p>
        </w:tc>
      </w:tr>
      <w:tr>
        <w:trPr>
          <w:trHeight w:val="1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65,00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28,10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11,19535</w:t>
            </w:r>
          </w:p>
        </w:tc>
      </w:tr>
      <w:tr>
        <w:trPr>
          <w:trHeight w:val="22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 в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65,00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28,10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11,19535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65,00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28,10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11,19535</w:t>
            </w:r>
          </w:p>
        </w:tc>
      </w:tr>
      <w:tr>
        <w:trPr>
          <w:trHeight w:val="6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обустройство объектами инженерной инфраструктуры и благоустройство площадок расположенных на сельских территориях, под компактную жилищную застройку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1 L57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65,00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28,10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11,19535</w:t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1 L57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65,00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28,10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11,19535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Охрана окружающей среды в муниципальном образовании «Новоспасский район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1 48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1 48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4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72,08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84,80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Ю4 5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84,80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Ю4 5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7,28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5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7,28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комплексного развития молодежной политики в субьектах РФ "Регион для молоды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1 Ю1 5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7,28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1 Ю1 5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7,28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,04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5,02548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2,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000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2,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000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2,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000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2,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000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2,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00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66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2548</w:t>
            </w:r>
          </w:p>
        </w:tc>
      </w:tr>
      <w:tr>
        <w:trPr>
          <w:trHeight w:val="6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26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2548</w:t>
            </w:r>
          </w:p>
        </w:tc>
      </w:tr>
      <w:tr>
        <w:trPr>
          <w:trHeight w:val="6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жилыми помещениями граждан, относящихся к категориям, установленным законодательств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 02 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26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2548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жильем молодых семей на территории муниципального образования «Новоспас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 02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26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2548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 02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26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2548</w:t>
            </w:r>
          </w:p>
        </w:tc>
      </w:tr>
      <w:tr>
        <w:trPr>
          <w:trHeight w:val="17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агропромышленного комплекса, сельских территорий и регулирование рынков сельскохозяйственной продукции, сырья и продовольствия муниципального образования «Новоспас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 01 L57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 01 L57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00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Забота» в муниципальном образовании «Новоспас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00</w:t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00</w:t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4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7,0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2,70000</w:t>
            </w:r>
          </w:p>
        </w:tc>
      </w:tr>
      <w:tr>
        <w:trPr>
          <w:trHeight w:val="5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7,38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,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7,40000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7,38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,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7,40000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мероприятия в области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7,38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,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7,40000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7,38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,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7,40000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,2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00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Ульяновской области «Развитие физической культуры и спорта в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00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массового спор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в целях софинансирования реализации программы «Всеобуч по плаванию» в муниципальных образованиях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 01 7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00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 01 7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0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связанные с реализацией мероприятий по созданию объектов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 03 7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,2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 03 7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,2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000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 области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000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доровый райо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 00 2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 00 2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Новоспас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2 201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0000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2 201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0000</w:t>
            </w:r>
          </w:p>
        </w:tc>
      </w:tr>
      <w:tr>
        <w:trPr>
          <w:trHeight w:val="10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 муниципального образования «Новоспасский район»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,6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60000</w:t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,6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60000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,6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60000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,6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60000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,6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60000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,0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,60000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,0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,20000</w:t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20000</w:t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0000</w:t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00</w:t>
            </w:r>
          </w:p>
        </w:tc>
      </w:tr>
      <w:tr>
        <w:trPr>
          <w:trHeight w:val="6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00000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91000</w:t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01000</w:t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8000</w:t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инансов администрации муниципального образования «Новоспасский райо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43,8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3,74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65,56988</w:t>
            </w:r>
          </w:p>
        </w:tc>
      </w:tr>
      <w:tr>
        <w:trPr>
          <w:trHeight w:val="6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4,1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3,57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4,69500</w:t>
            </w:r>
          </w:p>
        </w:tc>
      </w:tr>
      <w:tr>
        <w:trPr>
          <w:trHeight w:val="9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4,1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2,7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,54500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государственной программы Ульяновской области «Управление государственными финансами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500</w:t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500</w:t>
            </w:r>
          </w:p>
        </w:tc>
      </w:tr>
      <w:tr>
        <w:trPr>
          <w:trHeight w:val="10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2 7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500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2 7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000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2 7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500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0,8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,3000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0,8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,30000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9,50000</w:t>
            </w:r>
          </w:p>
        </w:tc>
      </w:tr>
      <w:tr>
        <w:trPr>
          <w:trHeight w:val="19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4,60000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90000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000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00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1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80000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20000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7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0000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,82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1,15000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,82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1,15000</w:t>
            </w:r>
          </w:p>
        </w:tc>
      </w:tr>
      <w:tr>
        <w:trPr>
          <w:trHeight w:val="15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,82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1,1500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,82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1,15000</w:t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51,4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79,6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0,39300</w:t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5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в целях финансового обеспечения софинансирования благоустройства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 03 7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 03 7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</w:tr>
      <w:tr>
        <w:trPr>
          <w:trHeight w:val="3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2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2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273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Ульяновской области «Развитие транспортной системы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2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2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27300</w:t>
            </w:r>
          </w:p>
        </w:tc>
      </w:tr>
      <w:tr>
        <w:trPr>
          <w:trHeight w:val="17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населения Ульяновской области качественными услугами пассажирского транспорта 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2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2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27300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2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2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27300</w:t>
            </w:r>
          </w:p>
        </w:tc>
      </w:tr>
      <w:tr>
        <w:trPr>
          <w:trHeight w:val="10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м район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 02 4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2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2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27300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 02 4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2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2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27300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60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8,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9,12000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2,20000</w:t>
            </w:r>
          </w:p>
        </w:tc>
      </w:tr>
      <w:tr>
        <w:trPr>
          <w:trHeight w:val="15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2,20000</w:t>
            </w:r>
          </w:p>
        </w:tc>
      </w:tr>
      <w:tr>
        <w:trPr>
          <w:trHeight w:val="8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2,20000</w:t>
            </w:r>
          </w:p>
        </w:tc>
      </w:tr>
      <w:tr>
        <w:trPr>
          <w:trHeight w:val="8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99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26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26,92000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Безопасные и качественные автомобильные дорог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99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26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26,92000</w:t>
            </w:r>
          </w:p>
        </w:tc>
      </w:tr>
      <w:tr>
        <w:trPr>
          <w:trHeight w:val="5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из областного бюджета Ульяновской области бюджетам муниципальных образований Ульяновской области в целях софинансирования расходных обязательств, связанных с осуществлением  дорож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 01 9Д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9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26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26,92000</w:t>
            </w:r>
          </w:p>
        </w:tc>
      </w:tr>
      <w:tr>
        <w:trPr>
          <w:trHeight w:val="10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из областного бюджета Ульяновской области бюджетам муниципальных образований Ульяновской области в целях софинансирования расходных обязательств, возникающих в связи с капитальным ремонтом и ремонтом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 01 9Д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50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2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22388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000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000</w:t>
            </w:r>
          </w:p>
        </w:tc>
      </w:tr>
      <w:tr>
        <w:trPr>
          <w:trHeight w:val="10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00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00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7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72388</w:t>
            </w:r>
          </w:p>
        </w:tc>
      </w:tr>
      <w:tr>
        <w:trPr>
          <w:trHeight w:val="11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правленные на приобретение контейнеров (бункеров) для сбора твердых коммунальных от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 01 7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2000</w:t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 01 7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2000</w:t>
            </w:r>
          </w:p>
        </w:tc>
      </w:tr>
      <w:tr>
        <w:trPr>
          <w:trHeight w:val="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0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0388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ращение с отходами производства и потребления» государственной программы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0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0388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нфраструктуры по сбору и обработке твердых коммунальных отходов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0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0388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орудование контейнерных площадок в населенных пунктах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5 02 7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0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0388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5 02 7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0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0388</w:t>
            </w:r>
          </w:p>
        </w:tc>
      </w:tr>
      <w:tr>
        <w:trPr>
          <w:trHeight w:val="3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5000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5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500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50000</w:t>
            </w:r>
          </w:p>
        </w:tc>
      </w:tr>
      <w:tr>
        <w:trPr>
          <w:trHeight w:val="5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Модернизация материально-технической базы учреждений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 02 7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47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Модернизация материально-технической базы учреждений культуры" Реализация мероприятий, направленных на обеспечение антитеррористической защищенности объектов (территорий) в сфере культур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 02 44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5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2,7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4,2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4,25800</w:t>
            </w:r>
          </w:p>
        </w:tc>
      </w:tr>
      <w:tr>
        <w:trPr>
          <w:trHeight w:val="8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2,7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4,2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4,25800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5,7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7,2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7,2550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5,7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7,2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7,25500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2 7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5,7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7,2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7,255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2 7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5,7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7,2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7,255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,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,00300</w:t>
            </w:r>
          </w:p>
        </w:tc>
      </w:tr>
      <w:tr>
        <w:trPr>
          <w:trHeight w:val="6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 муниципального образования «Новоспасский район»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,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,00300</w:t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,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,00300</w:t>
            </w:r>
          </w:p>
        </w:tc>
      </w:tr>
      <w:tr>
        <w:trPr>
          <w:trHeight w:val="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итет по управлению муниципальным имуществом и земельным отнош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6,6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8,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8,30000</w:t>
            </w:r>
          </w:p>
        </w:tc>
      </w:tr>
      <w:tr>
        <w:trPr>
          <w:trHeight w:val="5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6,6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8,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,30000</w:t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6,6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8,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,3000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6,6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8,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,3000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6,6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8,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,3000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90000</w:t>
            </w:r>
          </w:p>
        </w:tc>
      </w:tr>
      <w:tr>
        <w:trPr>
          <w:trHeight w:val="1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200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00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0000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,7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40000</w:t>
            </w:r>
          </w:p>
        </w:tc>
      </w:tr>
      <w:tr>
        <w:trPr>
          <w:trHeight w:val="1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7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40000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00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недвижимости, признание прав и регулирование отношений по муниципальной собств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00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00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,0000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,00000</w:t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,00000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в целях софинансирования расходных обязательств, связанных с подготовкой проектов межевания земельных участков, и на проведение кадастровых работ на 2025-2027 г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9 L5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,00000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9 L5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,00000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о-счётная палата муниципального образования "Новоспасский район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48000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48000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48000</w:t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48000</w:t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48000</w:t>
            </w:r>
          </w:p>
        </w:tc>
      </w:tr>
      <w:tr>
        <w:trPr>
          <w:trHeight w:val="9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70000</w:t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8000</w:t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по делам культуры и организации досуга населения муниципального образования «Новоспасский райо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7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4,9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8,00000</w:t>
            </w:r>
          </w:p>
        </w:tc>
      </w:tr>
      <w:tr>
        <w:trPr>
          <w:trHeight w:val="2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8,8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8,8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8,8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8,80000</w:t>
            </w:r>
          </w:p>
        </w:tc>
      </w:tr>
      <w:tr>
        <w:trPr>
          <w:trHeight w:val="5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8,800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1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16,1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59,20000</w:t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82,3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5,40000</w:t>
            </w:r>
          </w:p>
        </w:tc>
      </w:tr>
      <w:tr>
        <w:trPr>
          <w:trHeight w:val="6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материально- технической базы муниципальных учреждений в сфере культуры и искус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Модернизация материально-технической базы учреждений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 02 7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библиотек в части комплектования книжных фондов библиотек субъектов Российской Федерации, кроме городов Москвы и Санкт-Петербур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 02 L 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 02 L 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7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2,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5,40000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,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,35000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,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,35000</w:t>
            </w:r>
          </w:p>
        </w:tc>
      </w:tr>
      <w:tr>
        <w:trPr>
          <w:trHeight w:val="12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9,04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9,0400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70000</w:t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7000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5,90000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5,90000</w:t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 районная клубная систе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7,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7,41000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7,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7,41000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 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6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 02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5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 02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80000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80000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80000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80000</w:t>
            </w:r>
          </w:p>
        </w:tc>
      </w:tr>
      <w:tr>
        <w:trPr>
          <w:trHeight w:val="19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0000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0000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000</w:t>
            </w:r>
          </w:p>
        </w:tc>
      </w:tr>
      <w:tr>
        <w:trPr>
          <w:trHeight w:val="6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образования администрации муниципального образования «Новоспасский райо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322,27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824,74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809,44088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0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0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0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Комплексное развитие сельских территорий" государственной программы Ульяновской области "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0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8 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0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5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688,76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831,34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936,44188</w:t>
            </w:r>
          </w:p>
        </w:tc>
      </w:tr>
      <w:tr>
        <w:trPr>
          <w:trHeight w:val="7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05,49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13,8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78,89175</w:t>
            </w:r>
          </w:p>
        </w:tc>
      </w:tr>
      <w:tr>
        <w:trPr>
          <w:trHeight w:val="9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модернизация дошкольного образования «Новоспас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6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00000</w:t>
            </w:r>
          </w:p>
        </w:tc>
      </w:tr>
      <w:tr>
        <w:trPr>
          <w:trHeight w:val="10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6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00000</w:t>
            </w:r>
          </w:p>
        </w:tc>
      </w:tr>
      <w:tr>
        <w:trPr>
          <w:trHeight w:val="10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муниципальном образовании «Новоспас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6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,9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,00000</w:t>
            </w:r>
          </w:p>
        </w:tc>
      </w:tr>
      <w:tr>
        <w:trPr>
          <w:trHeight w:val="6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циум» в муниципальном образовании «Новоспасский район» Ульяновской области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6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,9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,00000</w:t>
            </w:r>
          </w:p>
        </w:tc>
      </w:tr>
      <w:tr>
        <w:trPr>
          <w:trHeight w:val="6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6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,9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,0000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 00 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41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 00 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41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53,68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99,2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40,14400</w:t>
            </w:r>
          </w:p>
        </w:tc>
      </w:tr>
      <w:tr>
        <w:trPr>
          <w:trHeight w:val="16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53,68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99,2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40,14400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повышение квалификации педагогических работн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3 7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8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44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3 7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8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4400</w:t>
            </w:r>
          </w:p>
        </w:tc>
      </w:tr>
      <w:tr>
        <w:trPr>
          <w:trHeight w:val="6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5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89,00000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5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89,00000</w:t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3,41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8,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2,74775</w:t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3,41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8,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2,74775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3,41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8,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2,74775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748,57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69,13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80,30827</w:t>
            </w:r>
          </w:p>
        </w:tc>
      </w:tr>
      <w:tr>
        <w:trPr>
          <w:trHeight w:val="6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образования в муниципальном образовании «Новоспасский район» Ульяновской обла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9,43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5,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5,68000</w:t>
            </w:r>
          </w:p>
        </w:tc>
      </w:tr>
      <w:tr>
        <w:trPr>
          <w:trHeight w:val="10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циум» в муниципальном образовании «Новоспасский район» Ульяновской области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6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9,43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4,60000</w:t>
            </w:r>
          </w:p>
        </w:tc>
      </w:tr>
      <w:tr>
        <w:trPr>
          <w:trHeight w:val="10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6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9,43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4,6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даренные дети" в муниципальном образовании "Новоспасский район" Ульянов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 00 6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 00 6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временного трудоустройства несовершеннолетних граждан» в муниципальном образовании «Новоспасский район»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 00 6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8000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 00 6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8000</w:t>
            </w:r>
          </w:p>
        </w:tc>
      </w:tr>
      <w:tr>
        <w:trPr>
          <w:trHeight w:val="16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 00 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,56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 00 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,56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Школьное питание в 1-4 классах» в муниципальном образовании «Новоспасский район»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 00 6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 00 6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02,87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23,33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23,35602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общего образования 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02,87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23,33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23,35602</w:t>
            </w:r>
          </w:p>
        </w:tc>
      </w:tr>
      <w:tr>
        <w:trPr>
          <w:trHeight w:val="6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1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0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00,70000</w:t>
            </w:r>
          </w:p>
        </w:tc>
      </w:tr>
      <w:tr>
        <w:trPr>
          <w:trHeight w:val="5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1 7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2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732,90000</w:t>
            </w:r>
          </w:p>
        </w:tc>
      </w:tr>
      <w:tr>
        <w:trPr>
          <w:trHeight w:val="9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1 7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2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732,90000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осуществлению ежемесячных денежных выплат обучающимся 10-х (11-х) и 11-х (12-х) классов муниципальных общеобразовательных организац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1 7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0000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1 7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000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1 7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целях финансового обеспечения осуществления государственного полномочия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1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1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условий для обучения детей с ограниченными возможностями здоровь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0000</w:t>
            </w:r>
          </w:p>
        </w:tc>
      </w:tr>
      <w:tr>
        <w:trPr>
          <w:trHeight w:val="28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ходных обязательств, связанных с предоставлением бесплатно 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2 7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0000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2 7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000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2 7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5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1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56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3 7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1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5600</w:t>
            </w:r>
          </w:p>
        </w:tc>
      </w:tr>
      <w:tr>
        <w:trPr>
          <w:trHeight w:val="9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3 7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600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3 7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000</w:t>
            </w:r>
          </w:p>
        </w:tc>
      </w:tr>
      <w:tr>
        <w:trPr>
          <w:trHeight w:val="1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финансирование мероприятий по обеспечению антитеррористической защищённости муниципальных образовательных организаций в рамках государственной программы " Развитие и модернизация образования в Ульяновской област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4 70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9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,80000</w:t>
            </w:r>
          </w:p>
        </w:tc>
      </w:tr>
      <w:tr>
        <w:trPr>
          <w:trHeight w:val="10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4 70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4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,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4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9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,80000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4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9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,80000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Ю6 5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2,8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4,00002</w:t>
            </w:r>
          </w:p>
        </w:tc>
      </w:tr>
      <w:tr>
        <w:trPr>
          <w:trHeight w:val="10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Ю6 5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2,8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4,00002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в целях софинансирования расходных обязательств , направленных на реализацию мероприятий по модернизации школьных систем образова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L7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9,04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90,69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L7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9,04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90,69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0,65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9,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1,27225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0,65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9,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1,27225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0,65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9,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1,27225</w:t>
            </w:r>
          </w:p>
        </w:tc>
      </w:tr>
      <w:tr>
        <w:trPr>
          <w:trHeight w:val="6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5,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2,12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1,04186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муниципальном образовании «Новоспасский район»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0000</w:t>
            </w:r>
          </w:p>
        </w:tc>
      </w:tr>
      <w:tr>
        <w:trPr>
          <w:trHeight w:val="9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ум» в муниципальном образовании «Новоспас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6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0000</w:t>
            </w:r>
          </w:p>
        </w:tc>
      </w:tr>
      <w:tr>
        <w:trPr>
          <w:trHeight w:val="9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6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0000</w:t>
            </w:r>
          </w:p>
        </w:tc>
      </w:tr>
      <w:tr>
        <w:trPr>
          <w:trHeight w:val="9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оспитай патриота»  в муниципальном образовании «Новоспас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 00 6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000</w:t>
            </w:r>
          </w:p>
        </w:tc>
      </w:tr>
      <w:tr>
        <w:trPr>
          <w:trHeight w:val="9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 00 6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000</w:t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 00 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 00 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4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4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к субсидии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4 S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4 S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6,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0,12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9,04186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6,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0,12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9,04186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9,66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6,20000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Ульяновской области «Развитие и модернизация образования в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5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общего образования 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Ю6 5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Ю6 5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Ю6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900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Ю6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90000</w:t>
            </w:r>
          </w:p>
        </w:tc>
      </w:tr>
      <w:tr>
        <w:trPr>
          <w:trHeight w:val="31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 01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 01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 01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8,4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7,66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6,20000</w:t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7,66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6,20000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,90000</w:t>
            </w:r>
          </w:p>
        </w:tc>
      </w:tr>
      <w:tr>
        <w:trPr>
          <w:trHeight w:val="18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6,10000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0000</w:t>
            </w:r>
          </w:p>
        </w:tc>
      </w:tr>
      <w:tr>
        <w:trPr>
          <w:trHeight w:val="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00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обеспечивающие предоставление услуг в сфере организации и обеспечения отдыха и оздоровления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2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1,00000</w:t>
            </w:r>
          </w:p>
        </w:tc>
      </w:tr>
      <w:tr>
        <w:trPr>
          <w:trHeight w:val="6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2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1,00000</w:t>
            </w:r>
          </w:p>
        </w:tc>
      </w:tr>
      <w:tr>
        <w:trPr>
          <w:trHeight w:val="1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,06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,30000</w:t>
            </w:r>
          </w:p>
        </w:tc>
      </w:tr>
      <w:tr>
        <w:trPr>
          <w:trHeight w:val="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40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40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50000</w:t>
            </w:r>
          </w:p>
        </w:tc>
      </w:tr>
      <w:tr>
        <w:trPr>
          <w:trHeight w:val="9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,7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,7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,7600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5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3,4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2,9990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2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реализации государственной программы Ульяновской области «Развитие и модернизация образования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потенциала талантливой молодежи и специалистов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6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рганами местного самоуправления Закона Ульяновской области от 02.05.2012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 03 7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 03 7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 03 7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9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 01 7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 01 7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5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3,4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2,999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50000</w:t>
            </w:r>
          </w:p>
        </w:tc>
      </w:tr>
      <w:tr>
        <w:trPr>
          <w:trHeight w:val="21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реализации государственной программы Ульяновской области «Развитие и модернизация образования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50000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5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5 7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50000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5 7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1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7300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5 7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5 7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1,68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,8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62700</w:t>
            </w:r>
          </w:p>
        </w:tc>
      </w:tr>
      <w:tr>
        <w:trPr>
          <w:trHeight w:val="8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0,9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8,499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емья и де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0,9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8,499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0,9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8,49900</w:t>
            </w:r>
          </w:p>
        </w:tc>
      </w:tr>
      <w:tr>
        <w:trPr>
          <w:trHeight w:val="17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органами местного самоуправления по ежемесячной денежной выплате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1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30000</w:t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1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500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1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1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1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2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04500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держанию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1 7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,7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2,19900</w:t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1 7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4200</w:t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1 7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5,4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8,1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5,45700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пеке и попечительству в отношении несовершеннолетн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1 7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00000</w:t>
            </w:r>
          </w:p>
        </w:tc>
      </w:tr>
      <w:tr>
        <w:trPr>
          <w:trHeight w:val="6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center" w:pos="3852" w:leader="none"/>
                <w:tab w:val="right" w:pos="8306" w:leader="none"/>
              </w:tabs>
              <w:ind w:right="6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1 7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3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401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1 7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9900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948,28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429,80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122,07671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е 5 к решению изложить в следующей редакции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5                                                                                                                                                                к решению Совета депутатов</w:t>
      </w:r>
    </w:p>
    <w:p>
      <w:pPr>
        <w:pStyle w:val="Header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МО «Новоспасский район»</w:t>
      </w:r>
    </w:p>
    <w:p>
      <w:pPr>
        <w:pStyle w:val="Normal"/>
        <w:tabs>
          <w:tab w:val="left" w:pos="709" w:leader="none"/>
          <w:tab w:val="left" w:pos="6652" w:leader="none"/>
          <w:tab w:val="right" w:pos="93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12.2024 г  № 16/38</w:t>
      </w:r>
    </w:p>
    <w:p>
      <w:pPr>
        <w:pStyle w:val="Normal"/>
        <w:tabs>
          <w:tab w:val="left" w:pos="709" w:leader="none"/>
          <w:tab w:val="left" w:pos="6652" w:leader="none"/>
          <w:tab w:val="right" w:pos="935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Распределение </w:t>
      </w:r>
    </w:p>
    <w:p>
      <w:pPr>
        <w:pStyle w:val="Heading4"/>
        <w:jc w:val="center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бюджетных ассигнований бюджета муниципального образования «Новоспасский район» Ульяновской области  по разделам,  подразделам, целевым статьям (государственным программам Ульяновской области и муниципальным программам муниципального образования «Новоспасский район» Ульяновской области и непрограммным направлениям деятельности), группам видов расходов классификации расходов  бюджета муниципального образования «Новоспасский район» Ульяновской области на 2025 год и на плановый период 2026 и 2027 го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тыс.руб.)</w:t>
      </w:r>
    </w:p>
    <w:p>
      <w:pPr>
        <w:pStyle w:val="Normal"/>
        <w:tabs>
          <w:tab w:val="left" w:pos="709" w:leader="none"/>
          <w:tab w:val="left" w:pos="2697" w:leader="none"/>
        </w:tabs>
        <w:rPr/>
      </w:pPr>
      <w:r>
        <w:rPr/>
        <w:t xml:space="preserve">   </w:t>
      </w:r>
    </w:p>
    <w:tbl>
      <w:tblPr>
        <w:tblW w:w="102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67"/>
        <w:gridCol w:w="522"/>
        <w:gridCol w:w="807"/>
        <w:gridCol w:w="546"/>
        <w:gridCol w:w="1196"/>
        <w:gridCol w:w="1229"/>
        <w:gridCol w:w="1583"/>
      </w:tblGrid>
      <w:tr>
        <w:trPr>
          <w:trHeight w:val="510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51" w:leader="none"/>
              </w:tabs>
              <w:ind w:right="14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главного распорядителя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25 год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26 год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27 год </w:t>
            </w:r>
          </w:p>
        </w:tc>
      </w:tr>
      <w:tr>
        <w:trPr>
          <w:trHeight w:val="67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50,543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23,449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20,147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,67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7,2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6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,67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7,2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6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,67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7,2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6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,07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2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,60000</w:t>
            </w:r>
          </w:p>
        </w:tc>
      </w:tr>
      <w:tr>
        <w:trPr>
          <w:trHeight w:val="172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,07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,2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00</w:t>
            </w:r>
          </w:p>
        </w:tc>
      </w:tr>
      <w:tr>
        <w:trPr>
          <w:trHeight w:val="142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,00000</w:t>
            </w:r>
          </w:p>
        </w:tc>
      </w:tr>
      <w:tr>
        <w:trPr>
          <w:trHeight w:val="162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3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91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01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9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8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17,05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97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72,41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17,05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97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72,41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17,05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97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72,41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униципа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,98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,6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,60000</w:t>
            </w:r>
          </w:p>
        </w:tc>
      </w:tr>
      <w:tr>
        <w:trPr>
          <w:trHeight w:val="135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,98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,6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,6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26813,67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0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9,7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7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7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97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3,4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8,4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3,81000</w:t>
            </w:r>
          </w:p>
        </w:tc>
      </w:tr>
      <w:tr>
        <w:trPr>
          <w:trHeight w:val="166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,4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2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,81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,4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18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82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» в муниципальном образовании «Новоспасский район» Ульянов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000</w:t>
            </w:r>
          </w:p>
        </w:tc>
      </w:tr>
      <w:tr>
        <w:trPr>
          <w:trHeight w:val="26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ая систем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49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75,51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16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49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1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1600</w:t>
            </w:r>
          </w:p>
        </w:tc>
      </w:tr>
      <w:tr>
        <w:trPr>
          <w:trHeight w:val="130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5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49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1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16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5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49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1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1600</w:t>
            </w:r>
          </w:p>
        </w:tc>
      </w:tr>
      <w:tr>
        <w:trPr>
          <w:trHeight w:val="97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7,84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3,24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2,02500</w:t>
            </w:r>
          </w:p>
        </w:tc>
      </w:tr>
      <w:tr>
        <w:trPr>
          <w:trHeight w:val="93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47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5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бюджетной обеспечен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5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1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3,24500</w:t>
            </w:r>
          </w:p>
        </w:tc>
      </w:tr>
      <w:tr>
        <w:trPr>
          <w:trHeight w:val="163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1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2,95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1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5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59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8,78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59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8,78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4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9,2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7,98000</w:t>
            </w:r>
          </w:p>
        </w:tc>
      </w:tr>
      <w:tr>
        <w:trPr>
          <w:trHeight w:val="15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,4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0,5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9,3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7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68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000</w:t>
            </w:r>
          </w:p>
        </w:tc>
      </w:tr>
      <w:tr>
        <w:trPr>
          <w:trHeight w:val="135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,19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8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80000</w:t>
            </w:r>
          </w:p>
        </w:tc>
      </w:tr>
      <w:tr>
        <w:trPr>
          <w:trHeight w:val="162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4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2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2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79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07,333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0,488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36149,59600</w:t>
            </w:r>
          </w:p>
        </w:tc>
      </w:tr>
      <w:tr>
        <w:trPr>
          <w:trHeight w:val="28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Гражданское общество и национальная политика на территории муниципального образования «Новоспасский район» Ульянов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 00 6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 00 6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000</w:t>
            </w:r>
          </w:p>
        </w:tc>
      </w:tr>
      <w:tr>
        <w:trPr>
          <w:trHeight w:val="138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Комплексные меры по профилактике правонарушений на территории муниципального образования «Новоспасский район» Ульянов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 00 6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 00 6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51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рограмма «Комплексные меры противодействия злоупотреблению наркотиками и их незаконному распространению на территории муниципального образования «Новоспасский район» Ульяновской области»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 00 6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 00 61 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Модернизация и техническое оснащение муниципального архива администрации муниципального образования «Новоспасский район» Ульянов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 00 6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 00 6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</w:tr>
      <w:tr>
        <w:trPr>
          <w:trHeight w:val="9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мерах по профилактике терроризма и экстремизма на территории муниципального образования «Новоспасский район» Ульянов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 00 6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35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 00 6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Государственная программа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10000</w:t>
            </w:r>
          </w:p>
        </w:tc>
      </w:tr>
      <w:tr>
        <w:trPr>
          <w:trHeight w:val="28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  <w:spacing w:val="-14"/>
              </w:rPr>
              <w:t xml:space="preserve"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 00 71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10000</w:t>
            </w:r>
          </w:p>
        </w:tc>
      </w:tr>
      <w:tr>
        <w:trPr>
          <w:trHeight w:val="156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Реализация расходов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ого образования «Новоспасский район» Ульяновской обла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 01 71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262,1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 01 71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252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1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93,72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6,488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15,496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7,87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20,632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34669,64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9,9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3,5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90000</w:t>
            </w:r>
          </w:p>
        </w:tc>
      </w:tr>
      <w:tr>
        <w:trPr>
          <w:trHeight w:val="160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9,9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,3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,2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,827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1,15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60 0 00 2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,827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1,15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4,04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8,8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3,6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60 0 00 2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4,04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8,8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3,60000</w:t>
            </w:r>
          </w:p>
        </w:tc>
      </w:tr>
      <w:tr>
        <w:trPr>
          <w:trHeight w:val="117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3,9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7,505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7,99000</w:t>
            </w:r>
          </w:p>
        </w:tc>
      </w:tr>
      <w:tr>
        <w:trPr>
          <w:trHeight w:val="165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7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768,3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4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7,2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2,685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3,59000</w:t>
            </w:r>
          </w:p>
        </w:tc>
      </w:tr>
      <w:tr>
        <w:trPr>
          <w:trHeight w:val="117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роведение оценки недвижимости, признание прав и регулирование отношений по муниципальной собств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го имуще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Реализация расходов по обеспечению деятельности комиссий по делам несовершеннолетних и защите их пра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7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,2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,2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,20000</w:t>
            </w:r>
          </w:p>
        </w:tc>
      </w:tr>
      <w:tr>
        <w:trPr>
          <w:trHeight w:val="156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7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,2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,2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,2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60 0 00 7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63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работы по определению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7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600</w:t>
            </w:r>
          </w:p>
        </w:tc>
      </w:tr>
      <w:tr>
        <w:trPr>
          <w:trHeight w:val="156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7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6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убличных мероприятий на территории Новоспасского района Ульяновской обла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71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0000</w:t>
            </w:r>
          </w:p>
        </w:tc>
      </w:tr>
      <w:tr>
        <w:trPr>
          <w:trHeight w:val="153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71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71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Ульяновской обла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34,807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программа "Комплексное развитие сельских территорий" государственной программы Ульяновской области "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34,807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развития сельских территорий (современный облик сельских территорий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02 L57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3,897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02 L57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55,248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02 L57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8,649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Обеспечение комплексного развития сельских территорий (капитальный ремонт объектов социальной сферы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08 L57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0,91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08 L57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0,91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322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5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50000</w:t>
            </w:r>
          </w:p>
        </w:tc>
      </w:tr>
      <w:tr>
        <w:trPr>
          <w:trHeight w:val="46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юсти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322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5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50000</w:t>
            </w:r>
          </w:p>
        </w:tc>
      </w:tr>
      <w:tr>
        <w:trPr>
          <w:trHeight w:val="11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лномочий Российской Федерации в области государственной регистрации актов гражданского состояния органами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60 0 00 59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322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5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50000</w:t>
            </w:r>
          </w:p>
        </w:tc>
      </w:tr>
      <w:tr>
        <w:trPr>
          <w:trHeight w:val="156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59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322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5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50000</w:t>
            </w:r>
          </w:p>
        </w:tc>
      </w:tr>
      <w:tr>
        <w:trPr>
          <w:trHeight w:val="6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45,072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5,03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1,83000</w:t>
            </w:r>
          </w:p>
        </w:tc>
      </w:tr>
      <w:tr>
        <w:trPr>
          <w:trHeight w:val="5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640,3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</w:t>
            </w:r>
            <w:r>
              <w:rPr>
                <w:rFonts w:cs="Times New Roman" w:ascii="Times New Roman" w:hAnsi="Times New Roman"/>
                <w:spacing w:val="-16"/>
              </w:rPr>
              <w:t>6464,9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1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3640,3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4,9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развитию сельских территор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3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,5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,60000</w:t>
            </w:r>
          </w:p>
        </w:tc>
      </w:tr>
      <w:tr>
        <w:trPr>
          <w:trHeight w:val="18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,9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,5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,6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сфере организации отлова безнадзорных домашних животны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71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71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Ульяновской обла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,00000</w:t>
            </w:r>
          </w:p>
        </w:tc>
      </w:tr>
      <w:tr>
        <w:trPr>
          <w:trHeight w:val="12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Субсидии в целях софинансирования расходных обязательств, связанных с подготовкой проектов межевания земельных участков, и на проведение кадастровых работ на 2025-2027 гг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09 L59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09 L59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,00000</w:t>
            </w:r>
          </w:p>
        </w:tc>
      </w:tr>
      <w:tr>
        <w:trPr>
          <w:trHeight w:val="39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ое хозяй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Ульяновской обла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47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Субсидии в целях финансового обеспечения софинансирования благоустройства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 03 7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 03 7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00</w:t>
            </w:r>
          </w:p>
        </w:tc>
      </w:tr>
      <w:tr>
        <w:trPr>
          <w:trHeight w:val="132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00</w:t>
            </w:r>
          </w:p>
        </w:tc>
      </w:tr>
      <w:tr>
        <w:trPr>
          <w:trHeight w:val="48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,71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,7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,71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Государственная программа Ульяновской области «Развитие транспортной системы Ульяновской области»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,71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,7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,71000</w:t>
            </w:r>
          </w:p>
        </w:tc>
      </w:tr>
      <w:tr>
        <w:trPr>
          <w:trHeight w:val="15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одпрограмма «Обеспечение населения Ульяновской области качественными услугами пассажирского транспорта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,71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,7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,71000</w:t>
            </w:r>
          </w:p>
        </w:tc>
      </w:tr>
      <w:tr>
        <w:trPr>
          <w:trHeight w:val="93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,71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,7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,71000</w:t>
            </w:r>
          </w:p>
        </w:tc>
      </w:tr>
      <w:tr>
        <w:trPr>
          <w:trHeight w:val="66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м районов Ульяновской области в целях софинансирования расходных обязательств в 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2 02 42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,71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,7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,71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2 02 42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27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27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273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2 02 42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,43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43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43700</w:t>
            </w:r>
          </w:p>
        </w:tc>
      </w:tr>
      <w:tr>
        <w:trPr>
          <w:trHeight w:val="5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95,062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8,4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29,12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ы процессных мероприят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99,95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6,9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6,92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Безопасные и качественные автомобильные дорог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42 5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99,95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6,9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6,92000</w:t>
            </w:r>
          </w:p>
        </w:tc>
      </w:tr>
      <w:tr>
        <w:trPr>
          <w:trHeight w:val="156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оставление субсидий из областного бюджета Ульяновской области бюджетам муниципальных образований Ульяновской области в целях софинансирования расходных обязательств, связанных с осуществлением  дорожной деятель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 01 9Д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59,95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1,9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6,92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 01 9Д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59,95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1,9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6,92000</w:t>
            </w:r>
          </w:p>
        </w:tc>
      </w:tr>
      <w:tr>
        <w:trPr>
          <w:trHeight w:val="28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оставление субсидий из областного бюджета Ульяновской области бюджетам муниципальных образований Ульяновской области в целях софинансирования расходных обязательств, возникающих в связи с капитальным ремонтом и ремонтом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 01 9Д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5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 01 9Д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5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,00000</w:t>
            </w:r>
          </w:p>
        </w:tc>
      </w:tr>
      <w:tr>
        <w:trPr>
          <w:trHeight w:val="9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34,912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Развитие транспортной инфраструктуры на сельских территориях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 05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34,912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96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оставление субсидий из областного бюджета Ульяновской области бюджетам муниципальных образований Ульяновской области в целях софинансирования расходных обязательств, связанных с реализацией мероприятий, направленных на развитие транспортной инфраструктуры на сельских территория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 05 L3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35534,912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 05 L3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34,912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0,2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1,5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2,20000</w:t>
            </w:r>
          </w:p>
        </w:tc>
      </w:tr>
      <w:tr>
        <w:trPr>
          <w:trHeight w:val="136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0,2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1,5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2,2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11660,2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1,5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2,20000</w:t>
            </w:r>
          </w:p>
        </w:tc>
      </w:tr>
      <w:tr>
        <w:trPr>
          <w:trHeight w:val="54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4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ограммы муниципального образования "Новоспасский район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4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0000</w:t>
            </w:r>
          </w:p>
        </w:tc>
      </w:tr>
      <w:tr>
        <w:trPr>
          <w:trHeight w:val="228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Субсидии из бюджета муниципального образования «Новоспасский район» Ульяновской области автономной некоммерческой организации «Центр развития предпринимательства Новоспасского района Ульяновской области» по Муниципальной программе «Развитие малого и среднего предпринимательства в Новоспасском районе Ульянов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0 6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0 6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культурно-патриотического воспитания и развития молодежной политики Молодежный центр «Своя компания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0 600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0 600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Установление границ населенных пунктов и территориальных зон муниципального образования «Новоспасский район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 00 70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 00 70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8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81,989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616,825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48,17535</w:t>
            </w:r>
          </w:p>
        </w:tc>
      </w:tr>
      <w:tr>
        <w:trPr>
          <w:trHeight w:val="58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51,285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27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45,35612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000</w:t>
            </w:r>
          </w:p>
        </w:tc>
      </w:tr>
      <w:tr>
        <w:trPr>
          <w:trHeight w:val="53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27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000</w:t>
            </w:r>
          </w:p>
        </w:tc>
      </w:tr>
      <w:tr>
        <w:trPr>
          <w:trHeight w:val="56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24,285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18,35612</w:t>
            </w:r>
          </w:p>
        </w:tc>
      </w:tr>
      <w:tr>
        <w:trPr>
          <w:trHeight w:val="162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24,285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18,35612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Основное мероприятие «Социально значимые мероприятия в сфере развития сельских территорий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02 L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24,285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18,35612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развития сельских территор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02 L5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24,285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18,35612</w:t>
            </w:r>
          </w:p>
        </w:tc>
      </w:tr>
      <w:tr>
        <w:trPr>
          <w:trHeight w:val="135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Обеспечение комплексного развития сельских территорий (строительство жилых помещений на сельских территориях, предоставляемых гражданам по договору найма жилого помещения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02 L57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24,285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18,35612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02 L57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24,285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18,35612</w:t>
            </w:r>
          </w:p>
        </w:tc>
      </w:tr>
      <w:tr>
        <w:trPr>
          <w:trHeight w:val="12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1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723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72388</w:t>
            </w:r>
          </w:p>
        </w:tc>
      </w:tr>
      <w:tr>
        <w:trPr>
          <w:trHeight w:val="99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правленные на приобретение контейнеров (бункеров) для сбора твердых коммунальных отход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63 6 01 70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7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72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6 01 70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7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72000</w:t>
            </w:r>
          </w:p>
        </w:tc>
      </w:tr>
      <w:tr>
        <w:trPr>
          <w:trHeight w:val="100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68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1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03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0388</w:t>
            </w:r>
          </w:p>
        </w:tc>
      </w:tr>
      <w:tr>
        <w:trPr>
          <w:trHeight w:val="132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ращение с отходами производства и потребления» государственной программы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5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41,001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03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0388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инфраструктуры по сбору и обработке твердых коммунальных отходов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5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1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03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0388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Субсидии на оборудование контейнерных площадок в населенных пунктах Ульяновской обла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5 02 7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1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03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0388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5 02 7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1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03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0388</w:t>
            </w:r>
          </w:p>
        </w:tc>
      </w:tr>
      <w:tr>
        <w:trPr>
          <w:trHeight w:val="25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5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5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367,5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50000</w:t>
            </w:r>
          </w:p>
        </w:tc>
      </w:tr>
      <w:tr>
        <w:trPr>
          <w:trHeight w:val="14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5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5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5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5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22,202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60,601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73,59535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7,2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2,5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2,4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Мероприятия в области инвестиций и строитель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8,2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3,5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3,4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бюджетным, автономным и иным некоммерческим организациям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8,2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3,5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3,4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Реализация полномочий по установлению нормативов потребления населением твёрдого топли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71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00</w:t>
            </w:r>
          </w:p>
        </w:tc>
      </w:tr>
      <w:tr>
        <w:trPr>
          <w:trHeight w:val="24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71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71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00</w:t>
            </w:r>
          </w:p>
        </w:tc>
      </w:tr>
      <w:tr>
        <w:trPr>
          <w:trHeight w:val="153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65,002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28,101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1,19535</w:t>
            </w:r>
          </w:p>
        </w:tc>
      </w:tr>
      <w:tr>
        <w:trPr>
          <w:trHeight w:val="24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65,002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28,101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1,19535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развития сельских территор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65,002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28,101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1,19535</w:t>
            </w:r>
          </w:p>
        </w:tc>
      </w:tr>
      <w:tr>
        <w:trPr>
          <w:trHeight w:val="139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Обеспечение комплексного развития сельских территорий (обустройство объектами инженерной инфраструктуры и благоустройство площадок расположенных на сельских территориях, под компактную жилищную застройку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01 L57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65,002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28,101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1,19535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01 L57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65,002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28,101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1,19535</w:t>
            </w:r>
          </w:p>
        </w:tc>
      </w:tr>
      <w:tr>
        <w:trPr>
          <w:trHeight w:val="36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окружающей сре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, удаление отходов и очистка сточных во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грамма «Охрана окружающей среды в муниципальном образовании «Новоспасский район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1 48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1 48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704346,647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058,344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72,24186</w:t>
            </w:r>
          </w:p>
        </w:tc>
      </w:tr>
      <w:tr>
        <w:trPr>
          <w:trHeight w:val="42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05,494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13,88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78,89175</w:t>
            </w:r>
          </w:p>
        </w:tc>
      </w:tr>
      <w:tr>
        <w:trPr>
          <w:trHeight w:val="88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модернизация дошкольного образования «Новоспасский район» Ульянов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 00 60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 00 60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00000</w:t>
            </w:r>
          </w:p>
        </w:tc>
      </w:tr>
      <w:tr>
        <w:trPr>
          <w:trHeight w:val="97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в муниципальном образовании «Новоспасский район» Ульянов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 00 6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,98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ум» в муниципальном образовании «Новоспасский район» Ульянов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0 6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,98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0 6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,98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,00000</w:t>
            </w:r>
          </w:p>
        </w:tc>
      </w:tr>
      <w:tr>
        <w:trPr>
          <w:trHeight w:val="66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 00 6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,411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 00 6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,411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Ульяновской области «Развитие и модернизация образования в Ульянов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53,684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99,26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40,14400</w:t>
            </w:r>
          </w:p>
        </w:tc>
      </w:tr>
      <w:tr>
        <w:trPr>
          <w:trHeight w:val="147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53,684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99,26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40,144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повышение квалификации педагогических работник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3 7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84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6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44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3 7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84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6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4400</w:t>
            </w:r>
          </w:p>
        </w:tc>
      </w:tr>
      <w:tr>
        <w:trPr>
          <w:trHeight w:val="12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5 71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45,3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62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89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5 71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45,3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183762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89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3,418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8,6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2,74775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са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3,418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8,6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2,74775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3,418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8,6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2,74775</w:t>
            </w:r>
          </w:p>
        </w:tc>
      </w:tr>
      <w:tr>
        <w:trPr>
          <w:trHeight w:val="50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образова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633,375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776,434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96,40825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в муниципальном образовании «Новоспасский район» Ульянов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26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8,456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5,68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5,68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ум» в муниципальном образовании «Новоспасский район» Ульянов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0 6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8,456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4,6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4,6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0 6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8,456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4,6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4,6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Воспитай патриота»  в муниципальном образовании «Новоспасский район» Ульяновской области»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 00 6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08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08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 00 6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08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08000</w:t>
            </w:r>
          </w:p>
        </w:tc>
      </w:tr>
      <w:tr>
        <w:trPr>
          <w:trHeight w:val="27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 00 6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,535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 00 6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,535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грамма «Школьное питание в 1-4 классах» в муниципальном образовании «Новоспасский район» Ульянов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 00 6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 00 6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187,675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721,334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939,45600</w:t>
            </w:r>
          </w:p>
        </w:tc>
      </w:tr>
      <w:tr>
        <w:trPr>
          <w:trHeight w:val="133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одпрограмма «Развитие общего образования 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75,215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59,63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68,55600</w:t>
            </w:r>
          </w:p>
        </w:tc>
      </w:tr>
      <w:tr>
        <w:trPr>
          <w:trHeight w:val="135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15,4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05,8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800,70000</w:t>
            </w:r>
          </w:p>
        </w:tc>
      </w:tr>
      <w:tr>
        <w:trPr>
          <w:trHeight w:val="28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1 71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26,3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837,8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732,9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1 71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26,3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837,8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732,90000</w:t>
            </w:r>
          </w:p>
        </w:tc>
      </w:tr>
      <w:tr>
        <w:trPr>
          <w:trHeight w:val="99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еализация мероприятий по осуществлению ежемесячных денежных выплат обучающимся 10-х (11-х) и 11-х (12-х) классов муниципальных общеобразовательных организаций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1 71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1 71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9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7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1 71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7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6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6300</w:t>
            </w:r>
          </w:p>
        </w:tc>
      </w:tr>
      <w:tr>
        <w:trPr>
          <w:trHeight w:val="23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Субвенции целях финансового обеспечения осуществления государственного полномочия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1 71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1 71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условий для обучения детей с ограниченными возможностями здоровь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3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0000</w:t>
            </w:r>
          </w:p>
        </w:tc>
      </w:tr>
      <w:tr>
        <w:trPr>
          <w:trHeight w:val="21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4"/>
              </w:rPr>
              <w:t>еализация расходных обязательств, связанных с предоставлением бесплатно 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2 71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3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2 71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6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2 71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56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12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124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15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3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5600</w:t>
            </w:r>
          </w:p>
        </w:tc>
      </w:tr>
      <w:tr>
        <w:trPr>
          <w:trHeight w:val="7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  <w:spacing w:val="-14"/>
              </w:rPr>
              <w:t>Реализация мероприятий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3 7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15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3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56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3 7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9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1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3 7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2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6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45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финансирование мероприятий по обеспечению антитеррористической защищённости муниципальных образовательных организаций в рамках государственной программы " Развитие и модернизация образования в Ульяновской област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34 1 04 70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4 70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Субсидии,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4 L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9,26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,9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,8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4 L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11429,26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,9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,80000</w:t>
            </w:r>
          </w:p>
        </w:tc>
      </w:tr>
      <w:tr>
        <w:trPr>
          <w:trHeight w:val="172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, на оснащение оборудованием , средствами обучения и воспитания общеобразовательных организаций 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Е1 51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90,697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Е1 51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90,697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Субсидии на реализацию мероприятий по модернизации школьных систем образования (капитальный ремонт общеобразовательных организаций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Ю4 57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84,800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Ю4 57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84,800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Ю6 53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8,4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0,1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0,1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Ю6 53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8,4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0,1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0,10000</w:t>
            </w:r>
          </w:p>
        </w:tc>
      </w:tr>
      <w:tr>
        <w:trPr>
          <w:trHeight w:val="96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мероприятий по модернизации школьных систем образования (капитальный ремонт общеобразовательных организаций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39 2 01 L75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9,047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 01 L75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9,047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0,659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69,4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23971,27225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0,659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69,4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1,27225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0,659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36369,4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1,27225</w:t>
            </w:r>
          </w:p>
        </w:tc>
      </w:tr>
      <w:tr>
        <w:trPr>
          <w:trHeight w:val="54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ое образова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0,8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0,926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9,84186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в муниципальном образовании «Новоспасский район» Ульянов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7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Социум» в муниципальном образовании «Новоспасский район» Ульяновской области»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0 6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7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0 6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272,7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Воспитай патриота»  в муниципальном образовании «Новоспасский район» Ульяновской области»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 00 6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 00 6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000</w:t>
            </w:r>
          </w:p>
        </w:tc>
      </w:tr>
      <w:tr>
        <w:trPr>
          <w:trHeight w:val="14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</w:t>
            </w:r>
            <w:r>
              <w:rPr>
                <w:rFonts w:cs="Times New Roman" w:ascii="Times New Roman" w:hAnsi="Times New Roman"/>
                <w:spacing w:val="-18"/>
              </w:rPr>
              <w:t>«Новоспасский район» Ульянов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 00 6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 00 6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пр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4 7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362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2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4 7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Софинансирование к субсидии на реализацию пр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4 S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4 S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Учреждения по внешкольной работе с деть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61,8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8,926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7,84186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61,8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8,926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7,84186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86 1 Ю1 51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7,284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комплексного развития молодежной политики в субьектах РФ "Регион для молодых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1 Ю1 51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7,284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1 Ю1 51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7,284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9,663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7,1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7,1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Ульяновской области «Развитие и модернизация образования в Ульянов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2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9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90000</w:t>
            </w:r>
          </w:p>
        </w:tc>
      </w:tr>
      <w:tr>
        <w:trPr>
          <w:trHeight w:val="66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  <w:spacing w:val="-1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Ю6 5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Ю6 5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Ю6 51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4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9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9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Ю6 51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4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9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90000</w:t>
            </w:r>
          </w:p>
        </w:tc>
      </w:tr>
      <w:tr>
        <w:trPr>
          <w:trHeight w:val="66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  <w:spacing w:val="-14"/>
              </w:rPr>
              <w:t>Реализация мероприятий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 01 7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 01 7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4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 01 7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8,46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,663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10266,2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6,2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,663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6,2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6,2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1,26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9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90000</w:t>
            </w:r>
          </w:p>
        </w:tc>
      </w:tr>
      <w:tr>
        <w:trPr>
          <w:trHeight w:val="156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4,66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9,4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,1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5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беспечивающие предоставление услуг в сфере организации и обеспечения отдыха и оздоровления дете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,34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1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1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,34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1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1,00000</w:t>
            </w:r>
          </w:p>
        </w:tc>
      </w:tr>
      <w:tr>
        <w:trPr>
          <w:trHeight w:val="14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,063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,3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,30000</w:t>
            </w:r>
          </w:p>
        </w:tc>
      </w:tr>
      <w:tr>
        <w:trPr>
          <w:trHeight w:val="15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9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403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8,76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,3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,3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и кинематограф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1,65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34616,13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9,20000</w:t>
            </w:r>
          </w:p>
        </w:tc>
      </w:tr>
      <w:tr>
        <w:trPr>
          <w:trHeight w:val="55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1,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82,33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5,40000</w:t>
            </w:r>
          </w:p>
        </w:tc>
      </w:tr>
      <w:tr>
        <w:trPr>
          <w:trHeight w:val="99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80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"Модернизация материально-технической базы учреждений культуры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 02 70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Модернизация библиотек в части комплектования книжных фондов библиотек субъектов Российской Федерации, кроме городов Москвы и Санкт-Петербург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 02 L51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7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 02 L51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7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4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79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52,46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5,40000</w:t>
            </w:r>
          </w:p>
        </w:tc>
      </w:tr>
      <w:tr>
        <w:trPr>
          <w:trHeight w:val="24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5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4210,35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,35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5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,35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,35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и мероприятия в сфере культу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3,1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3209,04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3,1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,04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 и постоянные выстав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7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7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7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7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7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7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6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8,9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5,9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6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8,9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5,9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ая районная клубная систем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0,3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,4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,41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0,3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,4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,41000</w:t>
            </w:r>
          </w:p>
        </w:tc>
      </w:tr>
      <w:tr>
        <w:trPr>
          <w:trHeight w:val="109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L4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0 2 L4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15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8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8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15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8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8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15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8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8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15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8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80000</w:t>
            </w:r>
          </w:p>
        </w:tc>
      </w:tr>
      <w:tr>
        <w:trPr>
          <w:trHeight w:val="157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15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0000</w:t>
            </w:r>
          </w:p>
        </w:tc>
      </w:tr>
      <w:tr>
        <w:trPr>
          <w:trHeight w:val="53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8,7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66,241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1,02450</w:t>
            </w:r>
          </w:p>
        </w:tc>
      </w:tr>
      <w:tr>
        <w:trPr>
          <w:trHeight w:val="49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8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,38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8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,38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Доплаты к пенсиям, дополнительное пенсионное обеспече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8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,38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 муниципальных служащи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8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,38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8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3282,38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000</w:t>
            </w:r>
          </w:p>
        </w:tc>
      </w:tr>
      <w:tr>
        <w:trPr>
          <w:trHeight w:val="4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9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,660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2550</w:t>
            </w:r>
          </w:p>
        </w:tc>
      </w:tr>
      <w:tr>
        <w:trPr>
          <w:trHeight w:val="28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Государственная программа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260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2550</w:t>
            </w:r>
          </w:p>
        </w:tc>
      </w:tr>
      <w:tr>
        <w:trPr>
          <w:trHeight w:val="91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жилыми помещениями граждан, относящихся к категориям, установленным законодательством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 02 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260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2550</w:t>
            </w:r>
          </w:p>
        </w:tc>
      </w:tr>
      <w:tr>
        <w:trPr>
          <w:trHeight w:val="93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жильем молодых семей на территории муниципального образования «Новоспасский район» Ульянов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 02 L4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260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255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 02 L4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760,260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2550</w:t>
            </w:r>
          </w:p>
        </w:tc>
      </w:tr>
      <w:tr>
        <w:trPr>
          <w:trHeight w:val="53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Развитие агропромышленного комплекса, сельских территорий и регулирование рынков сельскохозяйственной продукции, сырья и продовольствия </w:t>
            </w:r>
            <w:r>
              <w:rPr>
                <w:rFonts w:cs="Times New Roman" w:ascii="Times New Roman" w:hAnsi="Times New Roman"/>
                <w:spacing w:val="-18"/>
              </w:rPr>
              <w:t>муниципального образования «Новоспасский район» Ульянов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 01 L57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 01 L57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одпрограмма «Обеспечение реализации государственной программы Ульяновской области «Развитие и модернизация образования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потенциала талантливой молодежи и специалист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Реализация органами местного самоуправления Закона Ульяновской области от 02.05.2012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 03 71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 03 71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 03 71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одпрограмма «Организация отдыха, оздоровления детей и работников бюджетной сферы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34 6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 01 709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34 6 01 709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Забота» в муниципальном образовании «Новоспасский район» Ульянов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35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60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9,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55,20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5,999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2,9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5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50000</w:t>
            </w:r>
          </w:p>
        </w:tc>
      </w:tr>
      <w:tr>
        <w:trPr>
          <w:trHeight w:val="148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  <w:spacing w:val="-14"/>
              </w:rPr>
              <w:t xml:space="preserve">Подпрограмма «Обеспечение реализации государственной программы Ульяновской области «Развитие и модернизация образования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2,9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5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5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5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2,9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5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50000</w:t>
            </w:r>
          </w:p>
        </w:tc>
      </w:tr>
      <w:tr>
        <w:trPr>
          <w:trHeight w:val="21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  <w:spacing w:val="-14"/>
              </w:rPr>
              <w:t>Реализация мероприятий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5 7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2,9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5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5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5 7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14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0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73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5 7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1,685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,89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,627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еализац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7,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0,90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8,499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емья и де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7,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0,90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8,499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7,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0,90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8,49900</w:t>
            </w:r>
          </w:p>
        </w:tc>
      </w:tr>
      <w:tr>
        <w:trPr>
          <w:trHeight w:val="277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  <w:spacing w:val="-14"/>
              </w:rPr>
              <w:t>Реализация мероприятий органами местного самоуправления по ежемесячной денежной выплате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 01 71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2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4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3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 01 71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5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 01 71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15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26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4500</w:t>
            </w:r>
          </w:p>
        </w:tc>
      </w:tr>
      <w:tr>
        <w:trPr>
          <w:trHeight w:val="93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содержанию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 01 71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6,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,50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5,199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 01 71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2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42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 01 71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5,47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9,90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8,457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пеке и попечительству в отношении несовершеннолетни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 01 71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,8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00000</w:t>
            </w:r>
          </w:p>
        </w:tc>
      </w:tr>
      <w:tr>
        <w:trPr>
          <w:trHeight w:val="15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  <w:spacing w:val="-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 01 71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3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44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401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 01 71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77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36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59900</w:t>
            </w:r>
          </w:p>
        </w:tc>
      </w:tr>
      <w:tr>
        <w:trPr>
          <w:trHeight w:val="51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пеке и попечительству в отношении несовершеннолетни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35 2 01 71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и выполнения функций государственными (муниципальными) органами, казенными учреждениями, органами управлении государственными (муниципальными)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35 2 01 71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 01 71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4,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7,02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2,70000</w:t>
            </w:r>
          </w:p>
        </w:tc>
      </w:tr>
      <w:tr>
        <w:trPr>
          <w:trHeight w:val="53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7,389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,72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7,4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7,389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,72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7,4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мероприятия в области физической культуры и спор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16917,389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,72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7,4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7,389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,72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7,40000</w:t>
            </w:r>
          </w:p>
        </w:tc>
      </w:tr>
      <w:tr>
        <w:trPr>
          <w:trHeight w:val="56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6,210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Ульяновской области «Развитие физической культуры и спорта в Ульянов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6,210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массового спорта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000</w:t>
            </w:r>
          </w:p>
        </w:tc>
      </w:tr>
      <w:tr>
        <w:trPr>
          <w:trHeight w:val="11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Субсидии в целях софинансирования реализации программы «Всеобуч по плаванию» в муниципальных образованиях Ульяновской обла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1 70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69 0 01 70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000</w:t>
            </w:r>
          </w:p>
        </w:tc>
      </w:tr>
      <w:tr>
        <w:trPr>
          <w:trHeight w:val="87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связанные с реализацией мероприятий по созданию объектов спор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3 7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4,210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69 0 03 7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4,210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53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физической культуры и спор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3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3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в области физической культуры и  спор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 00 00 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3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3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доровый район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 00 201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 00 201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Новоспасский район» Ульянов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1 02 201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3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3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1 02 201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3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3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2,75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4,25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4,25800</w:t>
            </w:r>
          </w:p>
        </w:tc>
      </w:tr>
      <w:tr>
        <w:trPr>
          <w:trHeight w:val="107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2,75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4,25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4,258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47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5,75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7,25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7,255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бюджетной обеспечен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5,75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7,25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7,255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47 0 02 71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7" w:leader="none"/>
              </w:tabs>
              <w:ind w:right="2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5,75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7,25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7,255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1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5,75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7,25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7,255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7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7,00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7,00300</w:t>
            </w:r>
          </w:p>
        </w:tc>
      </w:tr>
      <w:tr>
        <w:trPr>
          <w:trHeight w:val="132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Управление муниципальными финансами муниципального образования «Новоспасский район» Ульяновской области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7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7,00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7,003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7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7,00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7,00300</w:t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948,281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/>
            </w:pPr>
            <w:r>
              <w:rPr>
                <w:rFonts w:cs="Times New Roman" w:ascii="Times New Roman" w:hAnsi="Times New Roman"/>
              </w:rPr>
              <w:t>1605429,809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6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122,07671</w:t>
            </w:r>
          </w:p>
        </w:tc>
      </w:tr>
    </w:tbl>
    <w:p>
      <w:pPr>
        <w:pStyle w:val="Normal"/>
        <w:tabs>
          <w:tab w:val="left" w:pos="709" w:leader="none"/>
          <w:tab w:val="left" w:pos="269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вступает в силу на следующий день после дня его официального обнародования путем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                                                    А.М.Горбунов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6" w:gutter="0" w:header="624" w:top="1134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/>
    </w:pPr>
    <w:r>
      <w:rPr>
        <w:u w:val="single"/>
        <w:lang w:val="ru-RU"/>
      </w:rPr>
      <w:t>Новоспасский вестник № 38 (351) от 5 мая 2025 года</w:t>
    </w:r>
    <w:r>
      <w:rPr>
        <w:sz w:val="16"/>
        <w:szCs w:val="16"/>
        <w:lang w:val="ru-RU"/>
      </w:rPr>
      <w:t>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yperlink1">
    <w:name w:val="Hyperlink"/>
    <w:qFormat/>
    <w:rPr>
      <w:color w:val="0000FF"/>
      <w:u w:val="single"/>
    </w:rPr>
  </w:style>
  <w:style w:type="character" w:styleId="24">
    <w:name w:val="Колонтитул (2)_"/>
    <w:qFormat/>
    <w:rPr>
      <w:shd w:fill="FFFFFF" w:val="clear"/>
    </w:rPr>
  </w:style>
  <w:style w:type="paragraph" w:styleId="Heading">
    <w:name w:val="Heading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7">
    <w:name w:val="Название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5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</w:pPr>
    <w:rPr>
      <w:rFonts w:ascii="Times New Roman" w:hAnsi="Times New Roman" w:cs="Times New Roma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6">
    <w:name w:val="Колонтитул (2)"/>
    <w:basedOn w:val="Normal"/>
    <w:qFormat/>
    <w:pPr>
      <w:shd w:fill="FFFFFF" w:val="clear"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Msonormal">
    <w:name w:val="msonormal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23:00Z</dcterms:created>
  <dc:creator>RePack by Diakov</dc:creator>
  <dc:description/>
  <cp:keywords/>
  <dc:language>en-US</dc:language>
  <cp:lastModifiedBy>Марина</cp:lastModifiedBy>
  <cp:lastPrinted>2025-05-05T15:31:00Z</cp:lastPrinted>
  <dcterms:modified xsi:type="dcterms:W3CDTF">2025-05-05T11:31:00Z</dcterms:modified>
  <cp:revision>4</cp:revision>
  <dc:subject/>
  <dc:title>Местные нормативы градостроительного проектирования</dc:title>
</cp:coreProperties>
</file>