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37 (350) от «30» апре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rPr/>
      </w:pPr>
      <w:bookmarkStart w:id="0" w:name="_Hlk35826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льяновская область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 31 марта 2011 года                                                                        №15/80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орядке установления  тарифов(цен) на услуги муниципальных предприятий и учреждений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унктом 6 статьи 31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 муниципального образования «Новоспасский район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вет депутатов реши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ое Положение о порядке установления тарифов (цен) на продукцию (работы, услуги) муниципальных предприятий и учреждений муниципального образования "Новоспасский район"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решения возложить на заместителя Главы администрации муниципального образования «Новоспасский район» Ульяновской области Братчикову С.А. и председателя комиссии Совета депутатов муниципального образования «Новоспасский район» Ульяновской области по бюджету, экономике, налогам и предпринимательству Жирнова Е.И.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района                                                                                             А.С.  Вражнов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Новоспасский район"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31 марта 2011г. N 15/80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 ПОРЯДКЕ УСТАНОВЛЕНИЯ ТАРИФОВ (ЦЕН) НА ПРОДУКЦИЮ (РАБОТЫ, УСЛУГИ) МУНИЦИПАЛЬНЫХ ПРЕДПРИЯТИЙ И УЧРЕЖДЕНИЙ МУНИЦИПАЛЬНОГО ОБРАЗОВАНИЯ "НОВОСПАССКИЙ РАЙОН" 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ложение о порядке установления тарифов (цен) на продукцию (работы, услуги) муниципальных предприятий и учреждений муниципального образования "Новоспасский район" Ульяновской области (далее по тексту - Положение) определяет основные принципы и методы установления цен (тарифов) на продукцию (работы, услуги) муниципальных предприятий и учреждений муниципального образования "Новоспасский район" Ульяновской области (далее по тексту - организации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В настоящем Положении используются следующие понят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ируемая деятельность - деятельность, в рамках которой расчеты за продукцию (работы, услуги) осуществляются по тарифам (ценам), регулируемым уполномоченным органом местного самоуправления муниципального образования " Новоспасский район" Ульяновской области (Советом депутатов муниципального образования " Новоспасский район"). Настоящее понятие применяется исключительно с целью идентифицировать расходы, относящиеся к регулируемой деятельности, и не означает применения в отношении этой деятельности какого-либо иного регулирования, кроме установления тарифов (цен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ообразование - процесс формирования уровня (величин) тарифов (цен), применяемых для расчетов за продукцию (работы, услуги) организ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ный период регулирования тарифов (цен) - период, на который устанавливаются тарифы (цены), равный календарному году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чески обоснованные расходы - необходимая валовая выручка на расчетный период регулирования тарифов (цен) для покрытия обоснованных расходов на осуществление регулируемой деятельности, обеспечения необходимой прибыли и средств для уплаты всех налогов и иных обязательных платежей в соответствии с действующим законодательство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ические расходы - документально подтвержденные затраты на производство (реализацию) товаров {работ, услуг), выраженные в денежной форме за отчетный период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тарифов (цен) - принятие Советом депутатов муниципального образования " Новоспасский район" решения о введении новых или изменении (пересмотре) действующих тарифов (цен), о порядке и сроках введения их в действи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а - денежная форма стоимости единицы продукции (работ, услуг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иф - система ценовых ставок, по которым осуществляются расчеты за продукцию (работы, услуги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нципы и методы установления тарифов (цен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сновными принципами установления тарифов (цен) явля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ланс экономических и социальных интересов населения муниципального образования " Новоспасский район" Ульяновской области, органов местного самоуправления муниципального образования " Новоспасский район" Ульяновской области и организ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енсация экономически обоснованных расходов организаций на производство и реализацию продукции (работ, услуг) и получение прибыли для реализации производственных и инвестиционных програм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рытость информации о тарифах (ценах) и о порядке их утвержд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сновным методом расчета регулируемых тарифов (цен) является метод экономической обоснованности расход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Дополнительным методом установления тарифов (цен) является метод индексации, в соответствии с которым тарифы (цены), установленные с использованием метода экономической обоснованности, меняются с учетом индексов-дефляторов, установленных Министерством экономического развития и торговли Российской Федерации на очередной финансовый год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формирования тарифов (цен)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анием для изменения тарифов (цен) является изменение фактических расходов, стоимости потребляемых материальных ресурсов, условий оплаты и других факторов, влияющих на изменение себестоимости производства продукции (работ, услуг), уровень инфляции, а также результаты проверок хозяйственной деятельности муниципальных предприятий и учрежд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определении включаемых в регулируемые тарифы (цены) расходов отраслевое подразделение администрации муниципального образования " Новоспасский район", обеспечивающее ее деятельность в области ценообразования (далее по тексту - отраслевое подразделение администрации муниципального образования " Новоспасский район" Ульяновской области), руководствуется отраслевыми нормативными документами и методическими рекомендациями, ценами на сырье и материалы, установленными на основании договоров, заключенных в соответствии с законодательство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договорных цен применяются официально опубликованные Комитетом по регулированию цен и тарифов Ульяновской области рыночные тарифы (цены), установленные на расчетный период регулиро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 расчете тарифов (цен) учитывается величина прибыли, необходимая для обеспечения организаций средствами для финансирования экономически обоснованных расходов на развитие производства, социальное развитие, а также уплату налогов в соответствии с налоговым законодательством Российской Федерац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установления тарифов (цен)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становление тарифов (цен) производится Советом депутатов муниципального образования " Новоспасский район" 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Инициатором установления или изменения тарифов (цен) являются муниципальные предприятия и учреждения или отраслевое подразделение администрации муниципального образования " Новоспасский район" 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 целях установления тарифов (цен) организации самостоятельно, либо по запросу отраслевого подразделения администрации муниципального образования " Новоспасский район" Ульяновской области предоставляют материал, содержащ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нные бухгалтерской отчетности за последний отчетный период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нные статистической отчетности за последний отчетный период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равку об основных технико-экономических показателях деятельности организации за прошедший отчетный период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тейное обоснование изменения размера затрат, относимых на себестоимость продукции (работ, услуг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чет необходимой прибыл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авнительные данные по статьям затрат и размеру балансовой прибыли за предыдущие 3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редоставленный материал рассматривается отраслевым подразделением администрации муниципального образования " Новоспасский район" Ульяновской области. Срок рассмотрения материалов не может быть более тридцати календарных дне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отраслевое подразделение администрации муниципального образования " Новоспасский район" Ульяновской области вправе запросить дополнительные материалы и указать формы их представления и требования к ним. Отсутствие необходимых материалов является основанием для отказа в установлении тарифов (цен) до их представл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 случае если организация кроме регулируемой деятельности осуществляет иные виды деятельности, расходы на их осуществление не учитываются при расчете регулируемых тарифов (цен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 ведут раздельный учет по всем видам деятельности, регулирование тарифов (цен) на продукцию (работы, услуги) которых осуществляет Совет депутатов муниципального образования " Новоспасский район" 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о итогам рассмотрения материалов отраслевое подразделение администрации муниципального образования " Новоспасский район" Ульяновской области дает заключение о целесообразности установления тарифов (цен), которое направляется Главе муниципального образования " Новоспасский район" 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о целесообразности установления тарифов (цен) должно содержать оценку достоверности данных, приведенных в предложениях по установлению тарифов (цен), а также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экономической обоснованности расходов (по статьям расходов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экономической обоснованности величины прибыли, необходимой для эффективного функционирования организ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авнительный анализ динамики расходов и величины прибыли по отношению к предыдущему расчетному периоду регулирования тарифов (цен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расчетов по тарифам (ценам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Глава муниципального образования " Новоспасский район" Ульяновской области с учетом вышеуказанного заключения принимает решение о подготовке проекта правового акта Совета депутатов муниципального образования " Новоспасский район" Ульяновской области об установлении тарифов (цен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Проект решения об установлении тарифов (цен) рассматривается Советом депутатов муниципального образования " Новоспасский район" Ульяновской области в порядке, установленном Регламентом Совета депутатов муниципального образования " Новоспасский район" Ульяновской области и иными нормативными правовыми актам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Принятое Советом депутатов муниципального образования " Новоспасский район" Ульяновской области решение об установлении тарифов (цен) подлежит официальному опубликованию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trHeight w:val="2269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О С Т А Н О В Л Е Н И Е </w:t>
            </w:r>
          </w:p>
        </w:tc>
      </w:tr>
      <w:tr>
        <w:trPr>
          <w:trHeight w:val="289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 апреля 202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7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 статьи 9, статьей 10 Федерального закона от 12.01.1996 № 8-ФЗ «О погребении и похоронном деле», учитывая коэффициент индексации, определенный постановлением правительства Правительством РФ №33 от 23.01.2025г. «Об утверждении коэффициента индексации выплат, пособий и компенсаций в 2025 году» в размере 1,095, а также согласование с Отделением Фонда Пенсионного и социального страхования Российской Федерации по Ульяновской области, Министерством  социального развития Ульяновской области, Агентством по регулированию цен и тарифов Ульяновской области, 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 Утвердить стоимость и требования к качеству предоставляемых услуг по погребению, согласно гарантированному перечню услуг по погребению на территории муниципального образования «Новоспасское городское поселение» Новоспасского района Ульяновской области (приложение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униципального образования «Новоспасский район» Ульяновской области от 26.02.20221г. №384 «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»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–«Новоспасский вестник»,  и распространяется на правоотношения, возникшие с 01 февраля 2025 год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С.А.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Новоспасский район»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</w:t>
        <w:tab/>
      </w:r>
    </w:p>
    <w:p>
      <w:pPr>
        <w:pStyle w:val="Normal"/>
        <w:widowControl/>
        <w:tabs>
          <w:tab w:val="clear" w:pos="709"/>
          <w:tab w:val="left" w:pos="8325" w:leader="none"/>
        </w:tabs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573 от 25 апреля 2025г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311"/>
        <w:gridCol w:w="2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честву предоставляемы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справки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идетельства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формление заказа на приобретение предметов похоронного ритуала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заказа на катафальные и транспортные перевозк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заказа на осуществление захоро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оставление гроба, изготовленного из пиломатериалов и обитого тканью (гроб индивидуальный для каждого умершего)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грузка в транспортное средство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тавка в пределах муниципального образования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грузка гроба в месте нахождения умершег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тела  (останков) умершего на кладбищ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кремато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оставление катафального автобуса для перевозки тела (останков) умершего из дома или морга на кладбище к месту захоро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ытье могил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ускание гроба в могилу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ройство холма и установка надгробного знака (табличка с указанием ФИО умершего, дата рождения и смерти, регистрационный номер участка, на котором производится погребение)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9,56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                                                                                                                      9165,37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rFonts w:eastAsia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57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25г.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eastAsia="Times New Roman"/>
              </w:rPr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комиссии по увеличению доходной части консолидированного бюджета муниципального образования «Новоспасский район» Ульяновской обла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величения доходной части консолидированного бюджета муниципального образования «Новоспасский район» Ульяновской области, руководствуя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ым законом от 06.10.2003 N 131-ФЗ (ред. от 13.12.2024) "Об общих принципах организации местного самоуправления в Российской Федерации",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увеличению доходной части консолидированного бюджета муниципального образования «Новоспасский район» Ульяновской области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Утвердить состав комиссии по увеличению доходной части консолидированного бюджета муниципального образования «Новоспасский район» Ульяновской области  (приложение 2).</w:t>
      </w:r>
    </w:p>
    <w:p>
      <w:pPr>
        <w:pStyle w:val="Normal"/>
        <w:tabs>
          <w:tab w:val="left" w:pos="0" w:leader="none"/>
          <w:tab w:val="left" w:pos="142" w:leader="none"/>
          <w:tab w:val="left" w:pos="284" w:leader="none"/>
          <w:tab w:val="left" w:pos="709" w:leader="none"/>
          <w:tab w:val="left" w:pos="2410" w:leader="none"/>
          <w:tab w:val="left" w:pos="2694" w:leader="none"/>
        </w:tabs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 xml:space="preserve">                                                           С.А.Матвеев     </w:t>
      </w:r>
    </w:p>
    <w:p>
      <w:pPr>
        <w:pStyle w:val="Normal"/>
        <w:tabs>
          <w:tab w:val="left" w:pos="709" w:leader="none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овоспасский район»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tabs>
          <w:tab w:val="left" w:pos="709" w:leader="none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№ 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664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6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увеличению доходной части консолидированного бюджета муниципального образования «Новоспасский район» Ульянов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Комиссия по увеличению доходной части консолидированного бюджета муниципального образования «Новоспасский район» Ульяновской области  - является постоянно действующим коллегиальным совещательным органом при администрации муниципального образования «Новоспасский район» Ульяновской области (далее - Администрация) и создается постановлением 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Комиссия рассматривает вопросы по увеличению поступлений доходов в консолидированный бюджет муниципального образования «Новоспас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нормативными правовыми актами Ульяновской области, муниципального образования «Новоспасский район»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 Комиссия осуществляет свою деятельность во взаимодействии с органами государственной власти, органами местного самоуправления муниципального образования «Новоспасский район»  Ульяновской области, районными объединениями работодателей, координационным советом по развитию малого и среднего предпринимательства в МО «Новоспасский район»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1. Контроль уровня и динамики налоговых доходов бюджета, а также недоимки в бюджеты всех уровней в разрезе видов налоговых поступлений и отдельных налогоплательщиков в пределах своей компетенц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.2. Контроль уровня и динамики неналоговых доходов бюджета, а также задолженности по неналоговым источникам доходов бюджета района в разрезе видов поступлений и отдельных налогоплательщик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.3. Работа с резервами роста доходов бюджета, проведение анализа задолженности по налогам и сборам в районный бюджет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.4. Работа с сельскими и городским поселениями; входящих в состав муниципального образования «Новоспасский район» по вопросам, касающимся роста доходного потенциала, снижения задолженности налогоплательщиков/плательщиков сборов в бюджеты, а также по другим вопросам, прямо или косвенно влияющим на увеличение доходов консолидированного бюджета МО «Новоспасский район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.5. Обеспечение эффективного взаимодействия местных органов власти и федеральных структур в направлении роста доходов консолидированного бюджета муниципального образования «Новоспасский район». 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Права Комиссии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 Для целей получения информации, необходимой для осуществления своей деятельности, в установленном законом порядке направлять соответствующие запросы в организации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Организация деятельности комиссии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Комиссию возглавляет председатель. В состав комиссии входят: председатель комиссии, заместитель председателя комиссии, члены комиссии, секретарь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2.  Заседания комиссии  проводятся по мере необходимости, но не реже одного раза в месяц. 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50% членов комиссии. Решения на заседании комиссии принимаются простым большинством голосов присутствующих на заседании членов комиссии путем открытого голосования и оформляются протоколом. В случае равенства голосов, голос председательствующего на заседании является решающим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вестка заседания комиссии формируется не позднее, чем за 3 рабочих дня до даты проведения заседания и доводится лично до всех членов комиссии. По запросу членов комиссии могут быть представлены другие материалы к заседанию – доклады, информация и т.д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Повестка комиссии в обязательном порядке содержит отчёт о выполнении ранее принятых решений.</w:t>
      </w:r>
    </w:p>
    <w:p>
      <w:pPr>
        <w:pStyle w:val="Normal"/>
        <w:tabs>
          <w:tab w:val="left" w:pos="709" w:leader="none"/>
          <w:tab w:val="left" w:pos="102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 Контроль принятых решений осуществляется Главой администрации района, и является обязательным элементом в организации работы комиссии. 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о итогам заседания комиссии в течение 3-х рабочих дней оформляется протокол. Протокол визируется председательствующим комиссии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 Решения комиссии носят рекомендательный характер и направляются всем заинтересованным лицам.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709" w:leader="none"/>
          <w:tab w:val="left" w:pos="66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left" w:pos="709" w:leader="none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left" w:pos="709" w:leader="none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left" w:pos="709" w:leader="none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овоспасский район»</w:t>
      </w:r>
    </w:p>
    <w:p>
      <w:pPr>
        <w:pStyle w:val="Normal"/>
        <w:tabs>
          <w:tab w:val="left" w:pos="709" w:leader="none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tabs>
          <w:tab w:val="left" w:pos="709" w:leader="none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 ____</w:t>
      </w:r>
    </w:p>
    <w:p>
      <w:pPr>
        <w:pStyle w:val="Normal"/>
        <w:tabs>
          <w:tab w:val="left" w:pos="709" w:leader="none"/>
          <w:tab w:val="left" w:pos="38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увеличению доходной части консолидированного бюджета муниципального образования «Новоспасский район»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ьцев Л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ой поли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С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финан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, начальник отдела экономического развития и инвести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Ю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доходов бюджета управления финан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М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Центр предпринимательства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94"/>
        <w:gridCol w:w="2387"/>
        <w:gridCol w:w="13"/>
        <w:gridCol w:w="1427"/>
        <w:gridCol w:w="1559"/>
      </w:tblGrid>
      <w:tr>
        <w:trPr>
          <w:cantSplit w:val="true"/>
        </w:trPr>
        <w:tc>
          <w:tcPr>
            <w:tcW w:w="9780" w:type="dxa"/>
            <w:gridSpan w:val="6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 апрел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71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>
          <w:trHeight w:val="293" w:hRule="atLeast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сении изменений в постановление администрации муниципального образования «Новоспасский район» Ульяновской области № 170  от 04 апрел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780" w:type="dxa"/>
            <w:gridSpan w:val="6"/>
            <w:tcBorders/>
          </w:tcPr>
          <w:p>
            <w:pPr>
              <w:pStyle w:val="TextBodyIndent"/>
              <w:snapToGrid w:val="false"/>
              <w:ind w:left="283" w:right="-2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TextBodyIndent"/>
              <w:snapToGrid w:val="false"/>
              <w:ind w:left="283" w:right="-2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уководствуясь Федеральным законом от 06.10.2003 № 131-ФЗ «Об  общих принципах организации местного самоуправления в Российской Федерации», Уставом 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>1. Внести в постановление администрации муниципального образования «Новоспасский район» Ульяновской области от 04 апреля 2017 года № 170 «О создании межведомственной комиссии для оценки жилых помещений жилищного фонда» следующие изменения: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>1.1 Подпункт 2.2 пункта 2 изложить в следующей редакции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.2. Состав комиссии: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дочкин Н.Г. – Первый заместитель Главы администрации района по развитию реального сектора экономик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 Д.А. –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1 комиссии – по признанию помещения жилым помещением, жилого помещения пригодным (непригодным) для проживания граждан: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.А. – консультант комитета по управлению имуществом и земельным отношениям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2 комиссии – по признанию многоквартирного дома аварийным и подлежащим сносу или реконструкции: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Т.В. – главный специалист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айдуллин Р.Р. – директор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охина Е.М. –председатель комитета по управлению имуществом и земельным отношениям администрации муниципального образования «Новоспасский район» Ульяновской области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 М.Г. – начальник отдела капитального строительств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ушкина С. М. – медицинский статистик Федерального бюджетного учреждения здравоохранения «Центра гигиены и эпидемиологии в Кузоватовском районе» (по согласованию)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о Г.И. – исполняющий обязанности  начальника отдела архитектуры и благоустройства администрации муниципального образования «Новоспасский район» Ульяновской области»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метов М. Ш.– начальник отдела муниципального контроля администрации муниципального образования «Новоспасский район» Ульяновской области;».</w:t>
            </w:r>
          </w:p>
          <w:p>
            <w:pPr>
              <w:pStyle w:val="TextBodyIndent"/>
              <w:snapToGrid w:val="false"/>
              <w:ind w:left="283" w:right="-2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2. Изложить Положение о межведомственной комиссии для оценки жилых помещений жилищного фонда, утвержденное постановлением администрации муниципального образования «Новоспасский район» Ульяновской области от 04 апреля 2017 года № 170 «О создании межведомственной комиссии для оценки жилых помещений жилищного фонда» в новой редакции (приложение).</w:t>
            </w:r>
          </w:p>
          <w:p>
            <w:pPr>
              <w:pStyle w:val="TextBodyIndent"/>
              <w:snapToGrid w:val="false"/>
              <w:spacing w:before="0" w:after="120"/>
              <w:ind w:left="283" w:right="-2" w:firstLine="60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становление  вступает в силу на следующий день после дня его официального обнародования,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</w:tc>
      </w:tr>
      <w:tr>
        <w:trPr/>
        <w:tc>
          <w:tcPr>
            <w:tcW w:w="6794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42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4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4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left" w:pos="709" w:leader="none"/>
                <w:tab w:val="left" w:pos="3012" w:leader="none"/>
              </w:tabs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left" w:pos="709" w:leader="none"/>
                <w:tab w:val="left" w:pos="3012" w:leader="none"/>
              </w:tabs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Матвеев</w:t>
            </w:r>
          </w:p>
          <w:p>
            <w:pPr>
              <w:pStyle w:val="Normal"/>
              <w:tabs>
                <w:tab w:val="left" w:pos="709" w:leader="none"/>
                <w:tab w:val="left" w:pos="3012" w:leader="none"/>
              </w:tabs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 апреля 2025г.  № 5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апреля 2017г. №17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для оценки жилых помещ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для оценки жилых помещений жилищного фонда (далее- Комиссия) является постоянно действующим коллегиальным органом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 на территории муниципального образования «Новоспасское городское поселение» Новоспасского района Ульяновской области (далее-  жилищный фонд)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дового дома жилым домом и жилого дома садовым домом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Правительства РФ №47 от 28.01.200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Комиссии утверждается постановлением администрации муниципального образования «Новоспасский район» Ульян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осуществляет оценку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дового дома жилым домом и жилого дома садовым домом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остановлением Правительства РФ №47 от 28.01.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организация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, заместителя председателя, секретаря 1, секретаря 2 и члено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  руководит деятельностью, председательствует на заседаниях, организует ее работу. В отсутствие председателя комиссии обязанности председателя исполняет его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Заседания Комиссии  проводятся по мере необход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боты по подготовке материалов для рассмотрения Комиссией, информированию членов Комиссии  и приглашенных о дате, времени и месте начала работы Комиссии, а также по оформлению результатов работы Комиссии осуществляются секретарем 1, в случае признания помещения жилым помещением, жилого помещения пригодным (непригодным) для проживания граждан,  и секретарем 2, в случае признания многоквартирного дома аварийным и подлежащим сносу или реконструкции,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Комиссии принимается большинством голосов членов Комиссии и оформляется в виде заключения в 2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результатам рассмотрения повестки дня заседания Комиссии в течение трех рабочих дней оформляется протокол, который подписывается председательствующим на заседании Комиссии  и членами Комиссии. Протоколы, заключения и иные документы Комиссии хранятся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а в случае признания помещения жилым помещением, жилого помещения пригодным (непригодным) для проживания граждан, в МУ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, в случае признания многоквартирного дома аварийным и подлежащим сносу или реконструкции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муниципального образования «Новоспасский район» Ульяновской области (за исключением жилых помещений жилищного фонда субъекта Российской Федерации, Российской Федерации и многоквартирных домов, находящихся в федеральной собственности, а также иных жилых помещений в случаях, установленных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№47 от 28.01.2006)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"14" январ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566" w:gutter="0" w:header="624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7 (350)  от 30 апреля  2025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741A0AB-3E31-47A3-9F54-594E234B649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2F8BB7318BA52B7B697B67EFBB23153228A1980AFD041D08AD98A1B6D549951E2B96FE2B1413C9Aq1xCK" TargetMode="External"/><Relationship Id="rId8" Type="http://schemas.openxmlformats.org/officeDocument/2006/relationships/hyperlink" Target="https://admnov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6:00Z</dcterms:created>
  <dc:creator>RePack by Diakov</dc:creator>
  <dc:description/>
  <cp:keywords/>
  <dc:language>en-US</dc:language>
  <cp:lastModifiedBy>Lena</cp:lastModifiedBy>
  <cp:lastPrinted>2025-04-30T11:56:00Z</cp:lastPrinted>
  <dcterms:modified xsi:type="dcterms:W3CDTF">2025-04-30T07:57:00Z</dcterms:modified>
  <cp:revision>4</cp:revision>
  <dc:subject/>
  <dc:title>Местные нормативы градостроительного проектирования</dc:title>
</cp:coreProperties>
</file>