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33 (346) от «21» апреля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bookmarkStart w:id="0" w:name="_Hlk358266"/>
      <w:bookmarkStart w:id="1" w:name="_Hlk358266"/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24"/>
        <w:gridCol w:w="1337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95" w:leader="none"/>
                <w:tab w:val="right" w:pos="9390" w:leader="none"/>
              </w:tabs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  <w:tab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 апреля  2025 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542 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  внесении изменений в постановление администрации              муниципального образования         «Новоспасский район» Ульяновской     области   от  02.09.2020 № 720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тановлением администрации муниципального образования «Новоспасский район» Ульяновской области от 02.08.2024  № 770 «Об утверждении порядка  предоставления бесплатного или льготного горячего питания обучающимся в муниципальных общеобразовательных организациях муниципального образования «Новоспасский район» Ульяновской области во время образовательного процесса», постановлением администрации муниципального образования «Новоспасский район» Ульяновской области от  04.06.2020 № 407 «Об утверждении Порядка предоставления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Новоспасский район» Ульяновской области организовано на дому», учитывая письмо Министерства просвещения и воспитания  Ульяновской области от 24.01.2025 №73-ИОГВ-01-01/429 «О стоимости питания», администрация постановляет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  Внести в постановление администрации муниципального образования «Новоспасский район» Ульяновской области от 02.09.2020 № 720 «Об утверждении стоимости горячего питания обучающимся в муниципальных общеобразовательных организациях муниципального образования «Новоспасский район» Ульяновской области во время образовательного процесса и размера денежной компенсации расходов на оплату питания обучающимся с ограниченными возможностями здоровья, обучение которых организовано на дому»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1. Пункт 3 постановления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3. Утвердить размер денежной компенсации расходов на оплату питания в день дл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Новоспасский район» Ульяновской области организовано на дому, в размере 198,71 рублей»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1.2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иложение №1 к постановлению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right="14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« Приложение №1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540" w:right="14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540" w:right="14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540" w:right="14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«Новоспасский район»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540" w:right="14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Ульяновской области от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540" w:right="14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02 сентября 2020 г. № 720 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540" w:right="140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/>
      </w:pPr>
      <w:r>
        <w:rPr/>
        <w:t>Стоимость горячего питания в день на одного обучающегося в образовательных организациях муниципального образования «Новоспасский район» Ульяновской области, самостоятельно организующих питание обучающихся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1559"/>
        <w:gridCol w:w="1417"/>
        <w:gridCol w:w="2835"/>
      </w:tblGrid>
      <w:tr>
        <w:trPr>
          <w:trHeight w:val="45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обучаю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питания на одного обучающегося в день, руб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завтра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обе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еся  из многодетных семей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4,61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4,61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азовое  бесплатное  горячее питание (обед)</w:t>
            </w:r>
          </w:p>
        </w:tc>
      </w:tr>
      <w:tr>
        <w:trPr>
          <w:trHeight w:val="32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еся из малоимущих семей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д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4,61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4,61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азовое горячее питание (обед). 50% стоимости питания предоставляется за счёт средств муниципального бюджета МО "Новоспасский район, остальные 50% оплачивают родители (законные представители)</w:t>
            </w:r>
          </w:p>
        </w:tc>
      </w:tr>
      <w:tr>
        <w:trPr>
          <w:trHeight w:val="1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еся с ограниченными возможностями здоровья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 / 5-11 классы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трак  и обед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78 / 213,6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7 / 8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21 / 124,61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разовое бесплатное горячее питание  (завтрак и обед)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из семей участников специальной военной операции, из семей погибших (умерших) участников специальной военной операции 1-4  / 5-11 клас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трак  и обед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78  / 213,6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7 / 8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21 / 124,61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разовое бесплатное горячее питание  (завтрак и обед)</w:t>
            </w:r>
          </w:p>
        </w:tc>
      </w:tr>
      <w:tr>
        <w:trPr>
          <w:trHeight w:val="1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еся из семей, находящихся в социально опасном положении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разовое бесплатное горячее питание (обед) </w:t>
            </w:r>
          </w:p>
        </w:tc>
      </w:tr>
      <w:tr>
        <w:trPr>
          <w:trHeight w:val="50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еся из семей, находящихся в трудной жизненной ситуации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азовое бесплатное горячее питание (обед)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1-4 классов (обе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азовое бесплатное  горячее питание (обед)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suppressAutoHyphens w:val="false"/>
        <w:autoSpaceDE w:val="false"/>
        <w:ind w:right="140" w:hanging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1.3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иложение №2 к постановлению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ind w:right="14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  <w:bookmarkStart w:id="2" w:name="OLE_LINK4"/>
      <w:bookmarkStart w:id="3" w:name="OLE_LINK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« Приложение №2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540" w:right="14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540" w:right="14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540" w:right="14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«Новоспасский район»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540" w:right="14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Ульяновской области  от  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540" w:right="14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02 сентября 2020 г. № 720 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  <w:bookmarkEnd w:id="2"/>
      <w:bookmarkEnd w:id="3"/>
    </w:p>
    <w:p>
      <w:pPr>
        <w:pStyle w:val="Normal"/>
        <w:widowControl/>
        <w:tabs>
          <w:tab w:val="clear" w:pos="709"/>
        </w:tabs>
        <w:suppressAutoHyphens w:val="false"/>
        <w:jc w:val="center"/>
        <w:rPr/>
      </w:pPr>
      <w:r>
        <w:rPr/>
        <w:t>Стоимость горячего питания в день на одного обучающегося в муниципальных общеобразовательных учреждениях муниципального образования «Новоспасский район» Ульяновской области, организующих питание в соответствии с договорами на оказание услуг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8"/>
        <w:gridCol w:w="1134"/>
        <w:gridCol w:w="1134"/>
        <w:gridCol w:w="1275"/>
        <w:gridCol w:w="2268"/>
      </w:tblGrid>
      <w:tr>
        <w:trPr>
          <w:trHeight w:val="103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питания на одного обучающегося в день,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71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завтр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обе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полдн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еся  из многодетных семей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д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азовое  бесплатное  горячее питание (обед)</w:t>
            </w:r>
          </w:p>
        </w:tc>
      </w:tr>
      <w:tr>
        <w:trPr>
          <w:trHeight w:val="41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из малоимущих семей  5-11 клас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д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азовое горячее питание (обед). 50% стоимости питания предоставляется за счёт средств муниципального бюджета МО "Новоспасский район, остальные 50% оплачивают родители (законные представители)</w:t>
            </w:r>
          </w:p>
        </w:tc>
      </w:tr>
      <w:tr>
        <w:trPr>
          <w:trHeight w:val="94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еся с ограниченными возможностями здоровья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/ 5-11 клас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трак  и обед      220,52 / 256,36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и полдник 183,78 / 21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8 / 10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64 / 149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14 / 64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вухразовое бесплатное горячее питание  завтрак и обед для 1 смены,  обед и полдник для 2 смены </w:t>
            </w:r>
          </w:p>
        </w:tc>
      </w:tr>
      <w:tr>
        <w:trPr>
          <w:trHeight w:val="64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еся из семей участников специальной военной операции, из семей погибших (умерших) участников специальной военной операции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/ 5-11 клас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трак  и обед      220,52 / 256,36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и полдник 183,78 / 21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8 / 10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64 / 149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14 / 64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разовое бесплатное горячее питание  завтрак и обед для 1 смены,  обед и полдник для 2 смены</w:t>
            </w:r>
          </w:p>
        </w:tc>
      </w:tr>
      <w:tr>
        <w:trPr>
          <w:trHeight w:val="94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еся из семей, находящихся в социально опасном положении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д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азовое бесплатное горячее питание (обед)</w:t>
            </w:r>
          </w:p>
        </w:tc>
      </w:tr>
      <w:tr>
        <w:trPr>
          <w:trHeight w:val="5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из семей, находящихся в трудной жизненной ситуаци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д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азовое бесплатное горячее питание (обед)</w:t>
            </w:r>
          </w:p>
        </w:tc>
      </w:tr>
      <w:tr>
        <w:trPr>
          <w:trHeight w:val="5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1-4 классов (обе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азовое бесплатное горячее питание (обед)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 и распространяется на правоотношения, возникшие с  01 февраля 2025 года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лава администрации района                                                                           С.А.Матвеев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4" w:name="_Hlk35826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End w:id="4"/>
    </w:p>
    <w:sectPr>
      <w:headerReference w:type="default" r:id="rId4"/>
      <w:headerReference w:type="first" r:id="rId5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33 (346)  от 21  апреля  2025 года</w:t>
    </w:r>
    <w:r>
      <w:rPr>
        <w:sz w:val="16"/>
        <w:szCs w:val="16"/>
        <w:lang w:val="ru-RU"/>
      </w:rPr>
      <w:t>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nov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21:00Z</dcterms:created>
  <dc:creator>RePack by Diakov</dc:creator>
  <dc:description/>
  <dc:language>en-US</dc:language>
  <cp:lastModifiedBy>Lena</cp:lastModifiedBy>
  <cp:lastPrinted>2025-01-21T17:54:00Z</cp:lastPrinted>
  <dcterms:modified xsi:type="dcterms:W3CDTF">2025-04-21T06:21:00Z</dcterms:modified>
  <cp:revision>2</cp:revision>
  <dc:subject/>
  <dc:title>Местные нормативы градостроительного проектирования</dc:title>
</cp:coreProperties>
</file>