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30 (343) от «11» апре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358266"/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27"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__ 20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__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 оформления заключения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 с кадастровым номером 73:11:010307:437 по адресу: Ульяновская область, Новоспасский район, р.п.Новоспасское,ул. Мира №17»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и участие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___ участника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личество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 о  результатах публичных слушаний подготовлено на основании протокола общественных обсуждений (публичных слушаний) от "26"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арта_ </w:t>
      </w:r>
      <w:r>
        <w:rPr>
          <w:rFonts w:cs="Times New Roman" w:ascii="Times New Roman" w:hAnsi="Times New Roman"/>
          <w:sz w:val="24"/>
          <w:szCs w:val="24"/>
          <w:lang w:eastAsia="ru-RU"/>
        </w:rPr>
        <w:t>20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>_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 оформления протокол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 ходе   проведения   общественных  обсуждений  (публичных  слушаний) участниками  общественных  обсуждений  (публичных  слушаний)  были  внесены следующие замечания и предложения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замечания и предложения не поступали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содержание внесенных замечаний и предложения,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рекомендации организатора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одержание внесенных замечаний и предложе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разрешенного строительства на земельном участ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адастровым номером 73:11:010307:437 расположенном по адресу: Ульяновская область, Новоспасский район, р.п.Новоспасское, ул.Мира №17, в границах зоны Ж-1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она застройки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дивидуальными жилыми домами)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правление проекта на дальнейшее согласование и утверждение либо на                      направление проекта на доработку)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Н.Г.Дудочкин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  Г.И.Баско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36830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1678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0 апреля 2025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502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4  от  26 марта 2025 год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798 кв.м.  с  кадастровым номером 73:11:010307:437, расположенном по адресу: Ульяновская область, Новоспасский район, р.п.Новоспасское, ул.Мира, №17, 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Зона застройки индивидуальными жилыми домами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1.1. Сокращения минимального отступа: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с северной стороны,  от границы с земельным участком по адресу: Ульяновская область, Новоспасский район, р.п.Новоспасское, ул.Мира, №15,  кадастровый номер  земельного участка 73:11:010307:56, с  3 метров до 1 метра;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- с западной  стороны,  кадастровый квартал 73:11:010307 (земли госсоб-с   сственность на которые не разграничена), с  3 метров до 0 метров;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2. Увеличения площади застройки земельного участка с 60% до 62 %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2. Постановление администрации муниципального образования «Новоспасский район» Ульяновской области №76 от 30.01.2024 года «О предоставлении разрешения на отклонение от предельных параметров разрешенного строительства» считать утратившим силу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стоящее постановление вступает в силу на следующий день после  дня его официального обнародования путем опубликования в     информацио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.А. Матвеев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0 (343)  от 11 апреля  2025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9:00Z</dcterms:created>
  <dc:creator>RePack by Diakov</dc:creator>
  <dc:description/>
  <dc:language>en-US</dc:language>
  <cp:lastModifiedBy>Lena</cp:lastModifiedBy>
  <cp:lastPrinted>2025-04-11T08:37:00Z</cp:lastPrinted>
  <dcterms:modified xsi:type="dcterms:W3CDTF">2025-04-11T04:39:00Z</dcterms:modified>
  <cp:revision>2</cp:revision>
  <dc:subject/>
  <dc:title>Местные нормативы градостроительного проектирования</dc:title>
</cp:coreProperties>
</file>