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2 (315) от «15» январ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1270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8266"/>
      <w:bookmarkStart w:id="1" w:name="_Hlk358266"/>
      <w:bookmarkEnd w:id="1"/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 января 2025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а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чале разработки схем теплоснабжения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требований Федерального закона от 27.07.2010 № 190-ФЗ «О теплоснабжении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остановляет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ступить к разработке схемы теплоснабжения на территории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ступить к разработке схемы теплоснабжения на территории муниципального образования Красносельское сельское поселение Новоспасского района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ступить к разработке схемы теплоснабжения на территории муниципального образования Садовское сельское поселение Новоспасского района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ступить к разработке схемы теплоснабжения на территории муниципального образования Фабричновыселковское сельское поселение Новоспасского района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ступить к разработке схемы теплоснабжения на территории муниципального образования Коптевское сельское поселение Новоспасского района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ступить к разработке схемы теплоснабжения на территории муниципального образования Троицкосунгурское сельское поселение Новоспасского района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ректору  МУ «Управление ЖКХ»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овать работу по разработке схем теплоснабжения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ть размещение на официальном сайте администрации муниципального образования «Новоспасский район» Ульяновской области в течение трех календарных дней со дня издания настоящего постановления уведомлений о начале разработки схем теплоснабжения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подписания и подлежит обнародова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тем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2" w:name="_Hlk358266"/>
      <w:bookmarkEnd w:id="2"/>
      <w:r>
        <w:rPr>
          <w:rFonts w:eastAsia="Times New Roman" w:cs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 (315) 15 января 2025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5-01-21T13:38:00Z</dcterms:modified>
  <cp:revision>703</cp:revision>
  <dc:subject/>
  <dc:title>Местные нормативы градостроительного проектирования</dc:title>
</cp:coreProperties>
</file>