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28 (341) от «9» апрел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8306" w:leader="none"/>
              </w:tabs>
              <w:suppressAutoHyphens w:val="false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                                                                          Глава МО «Новоспасское                                                                               городское  поселение                                                             Новоспасского района                                                                                       Ульяновской области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А.М.Горбунов</w:t>
            </w:r>
          </w:p>
          <w:p>
            <w:pPr>
              <w:pStyle w:val="Normal"/>
              <w:widowControl/>
              <w:tabs>
                <w:tab w:val="clear" w:pos="709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09 апреля 2025 г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284"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Администрация муниципального образования «Новоспасский район» уведомляет о начале публичных слушаний по проекту межевания  территории для объекта «Здание торгового центра», расположенного на земельном участке с кадастровыми номерами 73:11:010217:5  по адресу: Ульяновская область, Новоспасский район,  р.п. Новоспасское, пл.Макаренко дом №26б и 73:11:010217:1637    расположенного   в  25-ти метрах северо-восточнее домостроения №40 на пл.Макаренко (дополнительный участок).</w:t>
      </w:r>
    </w:p>
    <w:p>
      <w:pPr>
        <w:pStyle w:val="Normal"/>
        <w:widowControl/>
        <w:tabs>
          <w:tab w:val="clear" w:pos="709"/>
        </w:tabs>
        <w:suppressAutoHyphens w:val="false"/>
        <w:ind w:left="284" w:right="-1"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межевания территории для объекта «Здание торгового центра», расположенного на земельном участке с кадастровыми номерами 73:11:010217:5  по адресу: Ульяновская область, Новоспасский район,  р.п. Новоспасское, пл.Макаренко дом №26б и 73:11:010217:1637    расположенного   в  25-ти метрах северо-восточнее домостроения №40 на пл.Макаренко (дополнительный участок), будет размещён на официальном сайте администрации муниципального образования «Новоспасский район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деле «Деятельность»/ </w:t>
      </w:r>
      <w:bookmarkStart w:id="1" w:name="_Hlk153453048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аправления деятельности»/ </w:t>
      </w:r>
      <w:bookmarkEnd w:id="1"/>
      <w:r>
        <w:rPr>
          <w:rFonts w:cs="Times New Roman" w:ascii="Times New Roman" w:hAnsi="Times New Roman"/>
          <w:bCs/>
          <w:sz w:val="24"/>
          <w:szCs w:val="24"/>
          <w:lang w:eastAsia="ru-RU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yellow"/>
            <w:u w:val="single"/>
            <w:lang w:eastAsia="ru-RU"/>
          </w:rPr>
          <w:t xml:space="preserve">                                 </w:t>
        </w:r>
      </w:hyperlink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е слушания проводятся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9.04.2025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7.05.2025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ительно.</w:t>
      </w:r>
    </w:p>
    <w:p>
      <w:pPr>
        <w:pStyle w:val="Normal"/>
        <w:widowControl/>
        <w:suppressAutoHyphens w:val="false"/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роекта проводится ежедневно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.04.20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.04.2025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ительно:</w:t>
      </w:r>
    </w:p>
    <w:p>
      <w:pPr>
        <w:pStyle w:val="Normal"/>
        <w:widowControl/>
        <w:suppressAutoHyphens w:val="false"/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отделе архитектуры и благоустройства Администрации муниципального образования «Новоспасский район», расположенном в здании Администрации муниципального образования «Новоспасский район» по адресу: Ульяновская область, Новоспасский район, рабочий посёлок Новоспасское, улица Мира, дом 25.</w:t>
      </w:r>
    </w:p>
    <w:p>
      <w:pPr>
        <w:pStyle w:val="Normal"/>
        <w:widowControl/>
        <w:suppressAutoHyphens w:val="false"/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сещение экспозиции возможно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с 8 часов 30 минут до 12 часов 00 минут (время местное).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рание участников публичных слушаний проводится в актовом зале здания администрации муниципального образования «Новоспасский район»  Ульяновской области по адресу: Ульяновская область, Новоспасский район, р.п.Новоспасское, ул.Мира, дом № 25 (2 этаж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.04.20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в 15.30 часов.</w:t>
      </w:r>
    </w:p>
    <w:p>
      <w:pPr>
        <w:pStyle w:val="Normal"/>
        <w:widowControl/>
        <w:tabs>
          <w:tab w:val="clear" w:pos="709"/>
        </w:tabs>
        <w:suppressAutoHyphens w:val="false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едложения и замечания относительно проекта межевания территории для объекта «Здание торгового центра» расположенного на земельном участке с кадастровыми номерами 73:11:010217:5  по адресу: Ульяновская область, Новоспасский район,  р.п. Новоспасское, пл.Макаренко дом №26б и 73:11:010217:1637    расположенного   в  25-ти метрах северо-восточнее домостроения №40 на пл.Макаренко (дополнительный участок), принимаются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.04.20215.  по 30.04.2025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ключительно до 15 часов 30 минут: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284"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) в письменной форме или в форме электронного документа в адрес Администрации муниципального образования «Новоспасский район» Ульяновской области;</w:t>
      </w:r>
    </w:p>
    <w:p>
      <w:pPr>
        <w:pStyle w:val="Normal"/>
        <w:widowControl/>
        <w:tabs>
          <w:tab w:val="clear" w:pos="709"/>
        </w:tabs>
        <w:suppressAutoHyphens w:val="false"/>
        <w:ind w:left="284" w:right="-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) посредством записи в журнале учёта посетителей экспозиции, проекта межева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и для объекта «Здание торгового центра» расположенного на земельном участке с кадастровыми номерами 73:11:010217:5  по адресу: Ульяновская область, Новоспасский район,  р.п. Новоспасское, пл.Макаренко дом №26б и 73:11:010217:1637    расположенного   в  25-ти метрах северо-восточнее домостроения №40 на пл.Макаренко (дополнительный участок).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2126"/>
        <w:gridCol w:w="1701"/>
        <w:gridCol w:w="2268"/>
      </w:tblGrid>
      <w:tr>
        <w:trPr>
          <w:trHeight w:val="16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лючение публичных слушаний 7 апреля  2025 года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слушания назначены постановлением главы муниципального образования "Новоспасский район» Ульяновской области от 03 марта 2025 года № 3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: Ульяновская область, Новоспасский район , р.п.Новоспасское, ул.Мира, д.25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: 16.00 час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убличных слушаний: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Рассмотрение проекта  решения Совета депутатов муниципального образования «Новоспасский район» Ульяновской области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О проекте решения о внесении изменений в Устав муниципального образования «Новоспасский район» Ульяновской области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, вынесенный на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стников публичных слушаний,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х вн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внесено (название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1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Проект решения Совета депутатов муниципального образования «Новоспасский район» Ульяновской области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О проекте решения о внесении изменений в Устав муниципального образования «Новоспасский район» Ульяновской области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т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поддержан.</w:t>
            </w:r>
          </w:p>
        </w:tc>
      </w:tr>
      <w:tr>
        <w:trPr>
          <w:trHeight w:val="83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лушаниях присутствовало  21 человек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ствующий   публичных слушаний                                               А.М.Бадигин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публичных слушаний                                                                         Е.В.Клеймёнова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8(341)  от  9 апреля  2025 года</w:t>
    </w:r>
    <w:r>
      <w:rPr>
        <w:sz w:val="16"/>
        <w:szCs w:val="16"/>
        <w:lang w:val="ru-RU"/>
      </w:rPr>
      <w:t>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7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stmaina.com/publ-sluh-obcygd.html" TargetMode="External"/><Relationship Id="rId4" Type="http://schemas.openxmlformats.org/officeDocument/2006/relationships/hyperlink" Target="https://admnov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3:00Z</dcterms:created>
  <dc:creator>RePack by Diakov</dc:creator>
  <dc:description/>
  <dc:language>en-US</dc:language>
  <cp:lastModifiedBy>Lena</cp:lastModifiedBy>
  <cp:lastPrinted>2025-01-21T17:54:00Z</cp:lastPrinted>
  <dcterms:modified xsi:type="dcterms:W3CDTF">2025-04-09T07:53:00Z</dcterms:modified>
  <cp:revision>2</cp:revision>
  <dc:subject/>
  <dc:title>Местные нормативы градостроительного проектирования</dc:title>
</cp:coreProperties>
</file>