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5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5 (338) от «01» апре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35826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801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720"/>
        <w:gridCol w:w="207"/>
        <w:gridCol w:w="1134"/>
        <w:gridCol w:w="993"/>
        <w:gridCol w:w="2268"/>
        <w:gridCol w:w="181"/>
      </w:tblGrid>
      <w:tr>
        <w:trPr>
          <w:cantSplit w:val="true"/>
        </w:trPr>
        <w:tc>
          <w:tcPr>
            <w:tcW w:w="9390" w:type="dxa"/>
            <w:gridSpan w:val="6"/>
            <w:tcBorders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20"/>
                <w:szCs w:val="20"/>
              </w:rPr>
            </w:pPr>
            <w:r>
              <w:rPr>
                <w:rFonts w:eastAsia="Cambria"/>
                <w:color w:val="000000"/>
                <w:spacing w:val="20"/>
              </w:rPr>
              <w:t xml:space="preserve">         </w:t>
            </w: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76"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Heading1"/>
              <w:tabs>
                <w:tab w:val="clear" w:pos="709"/>
                <w:tab w:val="left" w:pos="432" w:leader="none"/>
              </w:tabs>
              <w:suppressAutoHyphens w:val="false"/>
              <w:spacing w:lineRule="auto" w:line="276" w:before="0" w:after="0"/>
              <w:ind w:left="432" w:hanging="4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8"/>
              </w:rPr>
            </w:pPr>
            <w:r>
              <w:rPr>
                <w:color w:val="000000"/>
                <w:spacing w:val="20"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40"/>
              </w:rPr>
            </w:pPr>
            <w:r>
              <w:rPr>
                <w:b/>
                <w:color w:val="000000"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120"/>
                <w:sz w:val="16"/>
              </w:rPr>
            </w:pPr>
            <w:r>
              <w:rPr>
                <w:rFonts w:eastAsia="Times New Roman"/>
                <w:b/>
                <w:color w:val="000000"/>
                <w:spacing w:val="120"/>
                <w:sz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 марта 2025 г.</w:t>
            </w:r>
          </w:p>
        </w:tc>
        <w:tc>
          <w:tcPr>
            <w:tcW w:w="30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41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муниципальной сис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повещения и информирования населения об угрозе возникновения или возникновении чрезвычайных  ситуаций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7.05.2023 № 769 « О порядке создания, реконструкции и поддержания в постоянной готовности к использованию систем оповещения населения», прика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 и Министерства цифрового развития, связи и массовых коммуникаций Российской Федерации от 31.07.2020 №578/365  «Об утверждении Положения о системах оповещения населе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7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рилагаемое Пол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униципаль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истеме оповещения и информирования  населения на территор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знать утратившим силу постановление администрации муниципального образования «Новоспасский район» Ульяновской области от 25.05.2021 г. №397 «Об утверждении Положения о системе оповещения населения на территории муниципального образования «Новоспасский район» Ульяновской област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- «Новоспасский вестни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Матвеев</w:t>
            </w:r>
          </w:p>
        </w:tc>
      </w:tr>
    </w:tbl>
    <w:p>
      <w:pPr>
        <w:pStyle w:val="Normal"/>
        <w:shd w:fill="FFFFFF" w:val="clear"/>
        <w:ind w:left="5103" w:right="9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103" w:right="9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Новоспасский район»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яновской области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 _____________ г. № ____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й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стеме оповещения и информирования населения об угрозе возникновения или возникновении чрезвычайных ситуаций  на территории муниципального образования «Новоспасский район» район Ульяновской области</w:t>
      </w:r>
    </w:p>
    <w:p>
      <w:pPr>
        <w:pStyle w:val="Normal"/>
        <w:tabs>
          <w:tab w:val="left" w:pos="709" w:leader="none"/>
          <w:tab w:val="left" w:pos="42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42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униципальной системе оповещения населения 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,  разработано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.05.2025 №769 «О порядке создания, реконструкции и поддержания в состоянии постоянной готовности к использованию систем оповещения населения», от 30.12.2003 «794 «О единой государственной системе предупреждения и ликвидации чрезвычайных ситуаций», приказами МЧС России и Министерства цифрового развития, связи и массовых коммуникаций Российской Федерации от 31.07.2020 №578-365 «Об утверждении Положения о системах оповещения населения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назначение, состав, задачи и требования к системам оповещения на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оповещения предназначена для обеспечения своевременного доведения сигналов оповещения и информации до населения, органов управления, муниципального звена территориальной подсистемы единой государственной системы предупреждения и ликвидации чрезвычайных ситуаций(далее- муниципальное звено ТП РСЧС) при военных конфликтах или вследствие этих конфликтов, а также при Ч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территории муниципального образования «Новоспасский район» Ульяновской области создана местная система оповещения (далее-МСО). Администрации муниципального образования «Новоспасский район» Ульяновской области в пределах своих границ создает и поддерживает в состоянии постоянной готовности к использованию МС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и, расположенные на территории муниципального образования «Новоспасский район» Ульяновской области и эксплуатирующие потенциально опас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собо радиационно опасные и ядерно опасные производства и объекты, последствия аварий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создают, реконструируют и поддерживают в состоянии постоянной готовности локальные системы оповещения (далее-ЛСО), которые технически и программно сопрягаются с МС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Назначение и основные задачи муниципальной системы оповещени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муниципального звена ТП РСЧС, с целью максимального сокращения времени, затрачиваемого на передачу сигналов оповещения, создается  муниципальная автоматизированная система централизованного оповещ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, сил постоянной готовности муниципального звена ТП РСЧС, организаций, эксплуатирующих потенциально опасные объекты и населения, проживающего на территории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сонала организации, эксплуатирующей потенциально опасные объек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ДС муниципального образования «Новоспасский район» Ульяновской обла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дей, находящихся в границах зоны действия локальной системы оповещения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задействования системы оповещения на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Задействование по предназначению муниципальной  системы оповещения населения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оповещением организаций и населения на территории муниципального образования «Новоспасский район» Ульяновской области осуществляет Глава администрации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на оповещение принимает Глава администрации муниципального образования «Новоспасский район» Ульяновской области или лицо его замещающе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задействовании муниципальной системы оповещения оформляется постановлением администрации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и сроки оповещения определяются Планом действий по предупреждению и ликвидации чрезвычайных ситуаций и защиты населения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дач сигналов оповещения определяется Планом действий по предупреждению и ликвидации чрезвычайных ситуаций и защиты населения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5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и(или) аудиовизуальных сообщений, длительностью не более 5 минут( для сетей связи подвижной радиотелефонной связи-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оповещения и экстренная информация передаются непосредственно с рабочих мест дежурных(дежурно-диспетчерских) служб органов повседневного управления РСЧС. Допускается трехкратное повторение этих сообщений (для сетей подвижной радиотелефонной связи-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обеспечения своевременной передачи населению сигналов оповещения и экстренной информации комплексно могут использоваться: сети электрических, электронных сирен и мощных акустических сист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проводного радиовещ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кабельного телерадиовещ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эфирного телерадиовещ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автоматической телефонной сети (далее-АТС) и мобиль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и резервные средства СГУ автомобилей, мегафоны, ручные сир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населения муниципального образования «Новоспасский район» Ульяновской области задейств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(личный состав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ы администрации муниципального образования «Новоспасский район» Ульянов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(оборудование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сире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громкоговоряще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ыльные(пешие и на транспорт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-КЧС и ОПБ)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ганы местного самоуправления и организаций, в ведении которых находятся системы оповещения населения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ддержание в готовности системы оповещения на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ддержание муниципальной системы оповещения населения на территории муниципального образования «Новоспасский район» Ульяновской области в готовности организуется, финансируется и осуществляется администрацией муниципального образования «Новоспасский район» Ульяновской обла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товность систем оповещения населения достиг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, соответствием законодательству Российской Федерации и Ульяновской области, обеспечением готовности к использованию резервов средств опове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м проведением проверок готовности систем оповещения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лексной проверки готовности систем оповещения населения Ульяновской области проверке подлежат все муниципальные системы оповещения, а также локальные системы опов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роверки готовности системы оповещения населения  проводятся два раза в год комиссией в составе представителей Главного управления МЧС России по Ульяновской области, органов местного самоуправления, организаций связи, задействуемых при оповещении населения, организаций телерадиовещания, а также организаций связи, предоставляющих каналы связи и осуществляющих эксплуатационно-техническое обслуживание системы оповещения населения Ульяновской области.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ЧС и ПБ могут проводиться дополнительные комплексные проверки готовности муниципальных систем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комиссий проверяется выполнение всех требований, а также положений о муниципальных и локальных системах оповещения соответствен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требованиями Приказа МЧС России №578/365 а также уточняется паспорт системы оповещения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верки готовности к задействованию системы оповещения населения проводятся без включения оконечных средств оповещения и замещения сигналов телеканалов (радиоканалов) вещателей с рабочих мест дежурных (дежурно-диспетчерских) служб органов повседневного управления РСЧС, организации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210"/>
        <w:shd w:fill="auto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4.4. Номенклатура, объем, порядок создания и использования устанавливаются создающими резерв технических средств оповещения администрациями сельских поселений,  входящих в состав муниципального образования «Новоспасский район» Ульяновской области,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ывод из эксплуатации действующей системы оповещения населения на территории сельского поселения, входящего в состав муниципального образования «Новоспасский район» Ульяновской области, 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держание местной системы оповещения в состоянии постоянной готовности к использованию, в том числе обеспечение её сохранности, осуществляется за счет средств бюджета муниципального образования «Новоспас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ддержание в постоянной готовности к использованию локальной (объектовой) системы оповещения осуществляется за счет создающих 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60"/>
        <w:gridCol w:w="993"/>
        <w:gridCol w:w="2159"/>
      </w:tblGrid>
      <w:tr>
        <w:trPr>
          <w:cantSplit w:val="true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78105</wp:posOffset>
                  </wp:positionV>
                  <wp:extent cx="628650" cy="6121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8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128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  <w:p>
            <w:pPr>
              <w:pStyle w:val="128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128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“</w:t>
            </w:r>
            <w:r>
              <w:rPr>
                <w:spacing w:val="20"/>
                <w:sz w:val="24"/>
                <w:szCs w:val="24"/>
              </w:rPr>
              <w:t>НОВОСПАССКИЙ РАЙОН”</w:t>
            </w:r>
          </w:p>
          <w:p>
            <w:pPr>
              <w:pStyle w:val="1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</w:rPr>
            </w:pPr>
            <w:r>
              <w:rPr>
                <w:b/>
                <w:bCs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</w:rPr>
            </w:pPr>
            <w:r>
              <w:rPr>
                <w:b/>
                <w:bCs/>
                <w:spacing w:val="120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25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15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8477823"/>
      <w:bookmarkStart w:id="2" w:name="_Hlk88477823"/>
      <w:bookmarkEnd w:id="2"/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50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спасский район» Ульяновской области № 1487 от 24 декабря 2024 г.</w:t>
            </w:r>
          </w:p>
        </w:tc>
      </w:tr>
    </w:tbl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благоустройства территории муниципального образования «Новоспасское городское поселение», 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  образования «Новоспасский район» Ульяновской области,  Правилами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 муниципального образования «Новоспасское городское поселение» Новоспасского района Ульяновской области, утвержденными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спасское городское поселение» Новоспасского района Ульяновской области № 10/41 от 19.06.2024, 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образования «Новоспасский район» Ульяновской области № 1487 от 24 декабря 2024 года «Об утверждении 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», следующие изменения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Изложить муниципальную программу 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в новой редакции (приложение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возложить на начальника уп</w:t>
      </w:r>
      <w:r>
        <w:rPr>
          <w:rFonts w:cs="Times New Roman" w:ascii="Times New Roman" w:hAnsi="Times New Roman"/>
          <w:sz w:val="24"/>
          <w:szCs w:val="24"/>
        </w:rPr>
        <w:t>равления по обеспечению работы городского поселения администрации муниципального образования «Новоспасский район» Ульяновской области Улыбина Д.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дня его  обнародования путем размещения на официальном сайте администрации муниципального образования «Новоспасский район» Ульяновской области и распространяется на правоотношения, возникшие с 1 января 2025 год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 xml:space="preserve">                        С.А. Матвеев   </w:t>
      </w:r>
    </w:p>
    <w:p>
      <w:pPr>
        <w:pStyle w:val="ConsPlusNormal1"/>
        <w:widowControl/>
        <w:tabs>
          <w:tab w:val="left" w:pos="709" w:leader="none"/>
          <w:tab w:val="left" w:pos="599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 от ___________2025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иложение к постановлени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7 от 24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ие приоритеты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текущего состояния сферы формирования </w:t>
        <w:br/>
        <w:t>комфортной городской среды в  муниципальном образовании «Новоспасское городское поселение» Новоспас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фере формирования комфортной городской среды в муниципальном образовании «Новоспасское городское поселение» Новоспасского района Ульяновской области осуществляются мероприятия, направленные на благоустройство дворовых территорий многоквартирных домов и территорий общего пользова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проблемами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ое количество комфортных современных парков, скверов, иных территорий общего пользования, предназначенных для организации досуга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ое количество благоустроенных дворовых территорий многоквартирн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восстановления воинских захоронений и нанесения имён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возникновения указанных проблем является недостаточное количество мероприятий, проводимых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вышеизложенных проблем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 обусловлена высокой степенью значимости указанных проблем для жителей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итогам проведения в ходе разработки 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(далее также – муниципальная программа) мероприятий по актуализации адресных перечней инвентаризированных дворовых территорий многоквартирных домов и территорий общего пользования в  муниципальном образовании «Новоспасское городское поселение» Новоспасского района Ульяновской области установлено количество территорий, нуждающихся в благоустройстве: 95 дворовых территории многоквартирных домов и 46 территорий общего пользования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инвентаризированных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нуждающихся в благоустройстве, приведён в приложении № 4 </w:t>
        <w:br/>
        <w:t>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инвентаризированных территорий общего пользования в  муниципальном образовании «Новоспасское городское поселение» Новоспасского района Ульяновской области, нуждающихся в благоустройстве, приведён в приложении № 5 </w:t>
        <w:br/>
        <w:t>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подлежащих благоустройству в 2025 году, приведён в приложении № 6 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территорий общего пользования в  муниципальном образовании «Новоспасское городское поселение» Новоспасского района Ульяновской области, подлежащих благоустройству </w:t>
        <w:br/>
        <w:t>в 2025 году, приведён в приложении № 7 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недвижимого имущества, находящихся </w:t>
        <w:br/>
        <w:t>в собственности (пользовании) юридических лиц и индивидуальных предпринимателей, в  муниципальном образовании «Новоспасское городское поселение» Новоспасского района Ульяновской области, подлежащих благоустройству за счёт указанных лиц, приведён в приложении  № 8 к  муниципальной программе.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иоритетов и целей социально-экономического развития муниципального образования «Новоспасское городское поселение» Новоспасского района Ульяновской области в сфере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 приоритетом социально-экономического развития в  муниципального образования «Новоспасское городское поселение» Новоспасского района Ульяновской области в сфере реализации муниципальной  программы является достижение цели развития в  муниципальном образовании «Новоспасское городское поселение» Новоспасского района Ульяновской области  «Расширение возможностей граждан, проживающих на территории   муниципального образования «Новоспасское городское поселение» Новоспасского района Ульяновской области, по улучшению жилищных условий и обеспечение проживания граждан в комфортной городской среде», установленной Стратегией социально-экономического развития муниципального  образования «Новоспасский район» Ульяновской области до 2030 года и Плана мероприятий по реализации Стратегии социально-экономического развития муниципального образования «Новоспасский район» Ульяновской области  до 2030 года, утверждённой решением Совета депутатов муниципального образования «Новоспасский район» Ульяновской области до 2031 года  от 24.09.2020 № 25/8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ями социально-экономического развития в  муниципальном образовании «Новоспасское городское поселение» Новоспасского района Ульяновской области   сфере реализации муниципальной программы являет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учшение качества городской среды на территории муниципального образования «Новоспасское городское поселение» Новоспасского района Ульян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вековечение памяти погибших при защите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реализация проектов развития муниципальных образований Ульяновской области, подготовленных на основе местных инициатив граждан, связанных с благоустройством территорий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взаимосвязи муниципальной программы </w:t>
        <w:br/>
        <w:t xml:space="preserve">с национальными целями развития Российской Федерации, стратегическими приоритетами, целями и показателями </w:t>
        <w:br/>
        <w:t>соответствующей государственной программы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заимосвязана с национальной целью развития Российской Федерации «Инфраструктура для жизни», определённой Указом Президента Российской Федерации от 07.05.2024 № 309 «О национальных целях развития Российской Федерации на период </w:t>
        <w:br/>
        <w:t xml:space="preserve">до 2030 года и на перспективу до 2036 года», и показателями, установленными государственной программой Российской Федерации «Обеспечение доступным и комфортным жильём </w:t>
        <w:br/>
        <w:t>и коммунальными услугами граждан Российской Федерации», утверждё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исание задач муниципального управления, </w:t>
        <w:br/>
        <w:t xml:space="preserve">осуществляемого органами публичной власти муниципального образования «Новоспасский район» Ульяновской области </w:t>
        <w:br/>
        <w:t>в сфере формирования комфортной городской среды  и способы их эффективно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чами муниципального управления, осуществляемого органами публичной власти муниципального образования «Новоспасский район» Ульяновской области в сфере формирования комфортной городской среды в муниципальном образовании «Новоспасское городское поселение» Новоспасского района Ульяновской области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омфортности городской ср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механизмов развития комфортной городской среды, комплексного развития населённых пунктов с учётом индекса качества городской ср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лагоустройства дворовых территорий многоквартирных домов и территорий общего пользования в муниципальном образовании «Новоспасское городское поселение» Новоспасского района Ульянов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ковечение памяти погибших при защите Отечества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 способом эффективного решения указанных задач является реализация: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онального  проекта «Формирование комфортной городской среды»;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мплекса процессных мероприятий «Проведение мероприятий </w:t>
        <w:br/>
        <w:t>в целях благоустройства территорий»;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а процессных мероприятий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 на мемориальные сооружения, установленные в границах воинских захоронений»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эффективного решения вышеизложенных задач также необходимо проведение информирования граждан о ходе реализации муниципальной программы формирования комфортной городской среды, в том числе о ходе реализации предусмотренных указанными программами конкретных мероприятий по благоустройству территорий общего пользования и дворовых территорий многоквартирных домов, расположенных в границах территорий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казанное информирование граждан осуществляется Администрацией муниципального образования «Новоспасский район» Ульяновской области посредством: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ещения информации о ходе реализации муниципальной программы формирования комфортной городской среды, в том числе о ходе реализации предусмотренных указанными программами конкретных мероприятий по благоустройству территорий общего пользования и дворовых территорий многоквартирных домов, расположенных в границах территорий муниципального образования «Новоспасское городское поселение» Новоспасского района Ульяновской области (далее – информация), на официальном сайте администрации муниципального образования «Новоспасский район» Ульяновской области; 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информации на официальных страницах администрации муниципального образования «Новоспасский район» Ульяновской области в социальных сетях в сети «Интернет»;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убликования информации в средствах массовой информации, выходящих в свет (эфир) на территори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ой  программой предусмотрено предоставление: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й из местного бюджета муниципального образования «Новоспасское городское поселение» Новоспасского района Ульяновской области в целях 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бсидий из местного бюджета муниципального образования «Новоспасское городское поселение» Новоспасского района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</w:t>
        <w:br/>
        <w:t>по благоустройству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убсидий из областного бюджета Ульяновской области бюджету муниципального образования «Новоспасское городское поселение» Новоспасского района Ульяновс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я, в части мероприятий </w:t>
        <w:br/>
        <w:t>по благоустройству;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убсидий из областного бюджета Ульяновской области бюджету муниципального образования «Новоспасское городское поселение» Новоспасского района Ульяновсой области в целях софинансирования расходных обязательств, возникающих в связи </w:t>
        <w:br/>
        <w:t>с реализацией федеральной целевой программы «Увековечение памяти погибших при защите Отечества»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и распределения указанных субсидий установлены приложениями № 9-14 к муниципальной программе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«Новоспасское городское поселение» Новоспасского района Ульяновской области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84"/>
      </w:tblGrid>
      <w:tr>
        <w:trPr>
          <w:trHeight w:val="2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работы городского поселения администрации муниципального образования «Новоспасский район» Ульяновской области</w:t>
            </w:r>
          </w:p>
        </w:tc>
      </w:tr>
      <w:tr>
        <w:trPr>
          <w:trHeight w:val="3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 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209" w:leader="none"/>
                <w:tab w:val="left" w:pos="419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Юг-Сервис» муниципального образования «Новоспасское городское поселение» Новоспасского района Ульяновской области</w:t>
            </w:r>
          </w:p>
          <w:p>
            <w:pPr>
              <w:pStyle w:val="ConsPlusNormal1"/>
              <w:tabs>
                <w:tab w:val="left" w:pos="209" w:leader="none"/>
                <w:tab w:val="left" w:pos="419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 территориального  общественного  самоуправления: ТОС «Новоспасский», ТОС «Рокотушка», ТОС «Суруловка», ТОС «Заводская», ТОС «Мясокомбината», ТОС «Советский», ТОС «Сельхозтехника», ТОС «Малая Андреевка», ТОС «Новое Томышево», ТОС «Новая жизнь», ТОС «Соловьиная роща», ТОС «Западный», ТОС «Единство».(ТОС- по согласованию).</w:t>
            </w:r>
          </w:p>
        </w:tc>
      </w:tr>
      <w:tr>
        <w:trPr>
          <w:trHeight w:val="3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 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1 годы</w:t>
            </w:r>
          </w:p>
        </w:tc>
      </w:tr>
      <w:tr>
        <w:trPr>
          <w:trHeight w:val="32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 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лучшение качества городской среды </w:t>
              <w:br/>
              <w:t>на территории муниципального образования «Новоспасское городское поселение» Новоспасского района Ульян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вековечение памяти погибших при защите Отечества на территории муниципального образования «Новоспасско городское поселение» Новоспасского района Ульян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ализация проектов развития муниципальных образований Ульяновской области, подготовленных на основе местных инициатив граждан, связанных с благоустройством территорий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ачество городской сред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личество мероприятий, проведенных в целях увековечивания памяти погибших при защите Отечества</w:t>
            </w:r>
          </w:p>
        </w:tc>
      </w:tr>
      <w:tr>
        <w:trPr>
          <w:trHeight w:val="3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по годам реализ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бюджетных ассигнований </w:t>
              <w:br/>
              <w:t>на финансовое обеспечение реализации муниципальной  программы составляет 15178,998 тыс. рублей, 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001 тыс.  рублей – объём бюджетных ассигнований местного бюджета муниципального образования «Новоспасское городское поселение» Ульянов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379,0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500 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0 тыс. рублей – объём бюджетных ассигнований областного бюджета Ульяновской области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15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9,997 тыс. рублей – объём бюджетных ассигнований областного бюджета Ульяновской области, источником которых </w:t>
              <w:br/>
              <w:t xml:space="preserve">являются субсидии из федерального </w:t>
              <w:br/>
              <w:t>бюджета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8,57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78,57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78,57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78,57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78,57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78,57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678,571 тыс. рублей</w:t>
            </w:r>
          </w:p>
        </w:tc>
      </w:tr>
      <w:tr>
        <w:trPr>
          <w:trHeight w:val="3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связана </w:t>
              <w:br/>
              <w:t xml:space="preserve">с национальной целью развития Российской Федерации «Комфортная и безопасная среда для жизни» и государственной программой Российской Федерации «Обеспечение доступным и комфортным жильём </w:t>
              <w:br/>
              <w:t>и коммунальными услугами граждан Российской Федераци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8"/>
          <w:szCs w:val="28"/>
        </w:rPr>
        <w:t>____</w:t>
      </w:r>
    </w:p>
    <w:p>
      <w:pPr>
        <w:pStyle w:val="Normal"/>
        <w:ind w:left="1020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ПОКАЗАТЕЛ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 программы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5"/>
        <w:gridCol w:w="851"/>
        <w:gridCol w:w="1277"/>
        <w:gridCol w:w="1276"/>
        <w:gridCol w:w="567"/>
        <w:gridCol w:w="709"/>
        <w:gridCol w:w="567"/>
        <w:gridCol w:w="567"/>
        <w:gridCol w:w="567"/>
        <w:gridCol w:w="567"/>
        <w:gridCol w:w="567"/>
        <w:gridCol w:w="630"/>
        <w:gridCol w:w="504"/>
        <w:gridCol w:w="1559"/>
        <w:gridCol w:w="1276"/>
        <w:gridCol w:w="992"/>
        <w:gridCol w:w="850"/>
      </w:tblGrid>
      <w:tr>
        <w:trPr>
          <w:trHeight w:val="4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 </w:t>
              <w:br/>
              <w:t>возрас–тания /</w:t>
              <w:br/>
              <w:t xml:space="preserve">убывания значения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за достижение значений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  <w:br/>
              <w:t>с показа-тел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ая система</w:t>
            </w:r>
          </w:p>
        </w:tc>
      </w:tr>
      <w:tr>
        <w:trPr>
          <w:trHeight w:val="5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  <w:br/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  <w:br/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5"/>
        <w:gridCol w:w="852"/>
        <w:gridCol w:w="1278"/>
        <w:gridCol w:w="1276"/>
        <w:gridCol w:w="567"/>
        <w:gridCol w:w="709"/>
        <w:gridCol w:w="567"/>
        <w:gridCol w:w="567"/>
        <w:gridCol w:w="567"/>
        <w:gridCol w:w="567"/>
        <w:gridCol w:w="568"/>
        <w:gridCol w:w="567"/>
        <w:gridCol w:w="567"/>
        <w:gridCol w:w="1559"/>
        <w:gridCol w:w="1276"/>
        <w:gridCol w:w="992"/>
        <w:gridCol w:w="851"/>
      </w:tblGrid>
      <w:tr>
        <w:trPr>
          <w:tblHeader w:val="true"/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городско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28.11.2024 № 1014 </w:t>
              <w:br/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правление по обеспечению работы городского поселения администрации муниципального образования «Новоспасский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городской среды </w:t>
              <w:br/>
              <w:t>в полтора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тегрированная информационная система управления общественными финансами «Электронный бюджет»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ённых в целях увековече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на 2025 - 2031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нформационная система Ульяновской области «Централизованная автоматизированная система «АЦК-Планирование»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ВДЛ – показатель для оценки эффективности деятельности высших должностных лиц и деятельности исполнительных органов, МП – муниципальная программ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  <w:br/>
        <w:t>муниципальной программы  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2"/>
        <w:gridCol w:w="4345"/>
        <w:gridCol w:w="3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шения задачи структурного </w:t>
              <w:br/>
              <w:t>элемента муниципальной 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язь структурного эле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0"/>
        <w:gridCol w:w="4396"/>
        <w:gridCol w:w="3545"/>
      </w:tblGrid>
      <w:tr>
        <w:trPr>
          <w:tblHeader w:val="true"/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 проект «Формирование комфортной городской среды», обеспечивающий достижение значений, показателей и результатов федерального проекта «Формирование комфортной городской среды», входящего в состав национального проекта «Инфраструктура для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уратор – Дудочкин Николай Геннадьевич-Первый заместитель Главы администрации муниципального образования «Новоспасский район» Ульяновской области)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pacing w:val="-4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 (далее-Управление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реализации: 2025-2031 годы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и территорий общего пользования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городской среды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еханизмов развития комфортной городской среды, комплексного развития населённых пунктов с учётом индекса качества городской среды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лагоустройства дворовых территорий многоквартирных домов и территорий общего поль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и территорий общего польз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городской сред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52"/>
        <w:gridCol w:w="1985"/>
        <w:gridCol w:w="1984"/>
        <w:gridCol w:w="1276"/>
        <w:gridCol w:w="992"/>
        <w:gridCol w:w="992"/>
        <w:gridCol w:w="993"/>
        <w:gridCol w:w="992"/>
        <w:gridCol w:w="850"/>
        <w:gridCol w:w="851"/>
        <w:gridCol w:w="850"/>
        <w:gridCol w:w="709"/>
      </w:tblGrid>
      <w:tr>
        <w:trPr>
          <w:trHeight w:val="5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я </w:t>
              <w:br/>
              <w:t>муниципальной</w:t>
              <w:br/>
              <w:t xml:space="preserve">программы, </w:t>
              <w:br/>
              <w:t>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го обеспечения реализации муниципальной 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целевой статьи </w:t>
              <w:br/>
              <w:t>расходов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ём финансового обеспечения реализации государствен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7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0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1</w:t>
              <w:br/>
              <w:t>год</w:t>
            </w:r>
          </w:p>
        </w:tc>
      </w:tr>
    </w:tbl>
    <w:p>
      <w:pPr>
        <w:pStyle w:val="Normal"/>
        <w:spacing w:lineRule="auto" w:line="12"/>
        <w:ind w:left="-57" w:right="-57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985"/>
        <w:gridCol w:w="1984"/>
        <w:gridCol w:w="1276"/>
        <w:gridCol w:w="992"/>
        <w:gridCol w:w="992"/>
        <w:gridCol w:w="993"/>
        <w:gridCol w:w="992"/>
        <w:gridCol w:w="850"/>
        <w:gridCol w:w="851"/>
        <w:gridCol w:w="850"/>
        <w:gridCol w:w="709"/>
      </w:tblGrid>
      <w:tr>
        <w:trPr>
          <w:tblHeader w:val="true"/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4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на 2025 - 203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 (далее-Уп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 178,</w:t>
            </w:r>
          </w:p>
          <w:p>
            <w:pPr>
              <w:pStyle w:val="Normal"/>
              <w:ind w:left="-130" w:right="-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207,572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з местного бюджета в целях софинансирования расходных обязательств, возникающих в связи </w:t>
              <w:br/>
              <w:t>с благоустройством дворовых территорий, территорий общего пользования и территорий объектов соци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з местного бюджета  в целях софинансирования расходных обязательств, возникающих в связи </w:t>
              <w:br/>
              <w:t>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Выполнение восстановительных работ на территориях воинских захоронений и нанесение сведений </w:t>
              <w:br/>
              <w:t xml:space="preserve">о воинских званиях, именах и инициалах погибших при защите Отечества </w:t>
              <w:br/>
              <w:t>на мемориальные сооружения, установленные в границах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сидии на софинансирование расходных обязательств муниципальных образований Ульяновской области, связанных с реализацией федеральной целевой программы «Увековечение памяти погибших при </w:t>
              <w:br/>
              <w:t xml:space="preserve">защите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областного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997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71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71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71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71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ных обязательств</w:t>
            </w:r>
          </w:p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язанных с реализацией проектов развития муниципальных образований Ульяновской области, подготовленных на основе местных инициатив граждан» по проекту: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Мусульман в р.п. Новоспас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из областного бюджета Ульяновской области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ОБ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4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ные acсигнования бюджета муниципального образования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ные платежи граждан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ных обязательств</w:t>
            </w:r>
          </w:p>
          <w:p>
            <w:pPr>
              <w:pStyle w:val="Normal"/>
              <w:spacing w:lineRule="auto" w:line="24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язанных с реализацией проектов развития муниципальных образований Ульяновской области, подготовленных на основе местных инициатив граждан» по проекту: </w:t>
            </w:r>
            <w:r>
              <w:rPr>
                <w:rFonts w:cs="Times New Roman" w:ascii="Times New Roman" w:hAnsi="Times New Roman"/>
              </w:rPr>
              <w:t>«Благоустройство территории по ул. Мира в р.п. Новоспас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из областного бюджета Ульяновской области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ОБ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1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ные acсигнования бюджета муниципального образования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ные платежи граждан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ициа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</w:t>
            </w:r>
          </w:p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инвентаризированных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нуждающихся в благоустройстве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20"/>
        <w:gridCol w:w="51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 поселения (городского округа)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Новоспасское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2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1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11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д. 2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1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3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1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2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1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б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кая, д. 6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кая, д. 14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д. 2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д. 70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, д. 7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21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35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4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2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19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, д. 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, д. 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70 лет ВЛКСМ, д. 3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д. 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руловка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здная, д. 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Томышево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го Мая, д. 34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Андреевка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го Мая, д. 36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инвентаризированных территорий общего пользования в  муниципальном образовании «Новоспасское городское поселение» Новоспасского района Ульяновской области, нуждающихся в благоустройстве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80"/>
        <w:gridCol w:w="38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общего пользования (адрес в случае его наличи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-сквер «Аллея молодоженов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улица Мира, северная сторона домостроения № 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Новоспасское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Гидротехническое сооружение</w:t>
            </w:r>
            <w:r>
              <w:rPr>
                <w:rFonts w:eastAsia="Calibri" w:cs="Times New Roman" w:ascii="Times New Roman" w:hAnsi="Times New Roman"/>
                <w:color w:val="000001"/>
                <w:sz w:val="24"/>
                <w:szCs w:val="24"/>
              </w:rPr>
              <w:t xml:space="preserve"> Ульяновская область, Новоспасский район, в 1,2 км.  юго-западнее пос. Сельхозтехника р.п. Новоспасское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 310-летия Новоспасского поселения и 80-летия Новоспасского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улица Строителей, дм 26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квер с памятником погибшим воинам в годы Великой Отечественной Войны 1941-1945 годов и мемориальным комплексом героям Советского Союза и Кавалерам 3-з орденов Слав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абочий посёлок Новоспасское, улица Строителей, дм 28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 55-летия Победы с памятником погибшим воинам в мирное врем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площадь Макаренко, дом 43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сквер «Меч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п. Новоспасское, пос. Сельхозтехники, д.11 Б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-сквер «Молодежны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площадь Макаренко, 12,5 метров от домостроения № 2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квер «Юж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Аэродромная, д. 4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«Победа», Ульяновская область, Новоспасский район, рабочий посёлок Новоспасское, улица Победы, дом 3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абочий посёлок Новоспасское, площадь Семашко, дом 13В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ая Федерация, Ульяновская область, Новоспасский район, МО «Новоспасское городское поселение» р.п. Новоспасское (Мусульманское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Заводская, д.3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пл. Макаренко, д.4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Семашко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5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ул. Заводская, д.2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Строителей, д.17а, спортивная площад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ос. Мясокомбината, д.15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Максима Горького, д.11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23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5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4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Терешковой, д.18б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ул. Образцовая, д.1б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Ленин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Гагарин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р. п. Новоспасское пл. Макаренко, д.43а  сквер 55-летию с памятником погибшим вомирное время победы                                                                               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 п. Новоспасское, ул. Некрасова, д.1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 п. Новоспасское, ул. Энтузиастов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ережная реки Сызран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Советская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ощадь Лени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Мир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 парковки, Новоспасский район, р.п. Новоспасское, ул. Калинин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Дзержинского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Максима Горького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Советская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Образцовая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пл. Макаренко, д. 50, д. 1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Терешковой, Почтовая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ая Федерация, Ульяновская область, Новоспасский район, муниципальное образование "Новоспасское городское поселение" село Новое Томышево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Томышево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Новое Томышево, ул. Звездная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Новое Томышево, ул. Звездная, д. 1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D2D2D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</w:rPr>
              <w:t>Российская Федерация, Ульяновская область. Новоспасский район, МО "Новоспасское городское поселение" д. Рокотушк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окотушка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Рокотушка, ул. Центральная, д. 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на отдыха (пляжная зон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Рокотуш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яжная зона реки Сызранка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воспасский район, деревня Малая Андреевк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Андреевка  Новоспасского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на отдыха  сквера "Заря, Новоспасский район, деревня Малая Андреев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Малая Андреевка, ул. Колхозная, д. 78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пол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д. Малая Андреевка, ул. Колхозная, д. 78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льяновская обл., Новоспасский р-н., с. Суруловка, в 574 м. по направлению на северо-запад от домостроения №31 по ул. Советска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руловка Новоспасского 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Ульяновская область, Новоспасский район, с. Суруловка, ул. Дзержинского, д. 2б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50 летия Победы , Ульяновская область, Новоспасский район, с. Суруловка, ул. Дзержинского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Молодежная, д. 2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Советская, д. 1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Центральная, д. 2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яжная з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с. Сурулов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ощадь памя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с. Сурулов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подлежащих благоустройству в 2025 году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Новоспасское Новоспасского района Ульян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 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 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территорий общего пользования в  муниципальном образовании «Новоспасское городское поселение» Новоспасского района Ульяновской области, подлежащих благоустройству </w:t>
        <w:br/>
        <w:t>в 2025 году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40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рритории общего поль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обеды», Ульяновская область, р.п. Новоспасское, ул. Победы, д. 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 Новоспасского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 ул. Мира в р.п. Новоспас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Ульяновская область, МО «Новоспасский район», МО «Новоспасское городское поселение», р.п. Новоспасское 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их захоронений Безбородова Василия Ивано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ёва Ивана Никола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Александра Василь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Павла Алексе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вана Василь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ина Фёдора Ивано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а Михаила Ивано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их Алексея Василь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ихаила Яковлевич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ригория Алексеевич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Благоустройство территории кладбища Мусульм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Ульяновская область, Новоспасский район, МО «Новоспасское городское поселение» р.п. Новоспасское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объектов недвижимого имущества, находящихся </w:t>
        <w:br/>
        <w:t>в собственности (пользовании) юридических лиц и индивидуальных предпринимателей  в  муниципальном образовании «Новоспасское городское поселение» Новоспасского района Ульяновской области, подлежащих благоустройству за счёт указанных лиц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7"/>
        <w:gridCol w:w="46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 территории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ий Филиал ООО «Ульяновскнефтегаз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льяновская область, Новоспасский район, р.п. Новоспасское, пос. Сельхозтехники, д. 5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РуссАвто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 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Силикат»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Центротех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 «Центротех АЗ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Старатели-Новоспасское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 «Центротех- АЗС Марк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НК «Русснеф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филиал (Новоспасско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НС-Ойл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 6а</w:t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Комстройсервис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Горшенина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ТК «УдачаТран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Промышленная ,17</w:t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Югспецтранс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 6, лит. 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Новоспасский элеватор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Гагарина, д.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«Хлебсерв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Азина, д. 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ГБОУ СПО технологический техникум в р.п. Новоспасско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льяновская область, Новоспасский район, р.п. Новоспасское, ул. Механизации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З  «Новоспасская  районная больниц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пл. Семашко, д. 10</w:t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Промышленная,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Газпром газораспределение Ульяновск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Строителей, д. 2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-дело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пос. Сельхозтехники, д. 3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овоспасский почтамп УФПС Ульяновской области ФГУП «Почта России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льяновская область, Новоспасский район, р.п. Новоспасское, ул. Железнодорожная, д. 11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« 27 ВПС ФГКУ «1 отряд ФПС по Ульяновской област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Строителей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АО «Ульяновскэнерго» ОП «Энергосбыт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Промышлен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С- Техсерв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Терешковой, д.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Вес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 63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В-ЛИГ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Строителей, д. 3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 «Региональная организация специализированного транспорт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деревня Малая Андреевка, улица 1-го Мая, дом 15 А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-инвес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6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Орион-Серв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5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участок Общества с ограниченной ответственностью  «Вторчерм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Строителей, д. 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икс-Фарм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Терешковой, д. 2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минвес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Гагарина, д. 2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Юг-Сервис» МО «Новоспасское городское поселение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Горшенина, д. 1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р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Советская, д. 4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З «Новоград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Дружбы, д. 1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УК «Южный райо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Ленина, д. 1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 Дом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Азина, д. 88а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О филиала ОАО «МРСК Волги – Ульяновские распределительные сет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Гагарина, д. 16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рвис-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Мира, д. 2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портивная школа «Олимп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Мира, д. 66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воспасскавтотран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Советская, д. 2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льяновской области «Новоспасское лесничество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Заводская, д.1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нт Новоспасского, Радищевского и Старокулаткинского районов Ульянов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Терешковой, д.24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У СШ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 Ульянов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Новоспасский район, р.п.Новоспасское, пл.Макаренко дом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 р.п. Новоспасско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70, Ульяновская область, Новоспасский р-н, р.п. Новоспасское, ул. Мира, д.37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руловская О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 Новоспасский район с.Суруловка ул.Дзержинского,8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котушинская ОШ им. Н.П.Соловьё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. Новоспасский р-он., деревня  Рокотушка ул. Школьная 1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-Томышевская ош (дошкольная групп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Новоспасский район.с.Новое Томышево,ул.Звездная ,д.18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71, Ульяновская область, р.п.Новоспасское, ул.Кузнецкая, 9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Новоспасский детский сад № 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70, Ульяновская область, Новоспасский район, р.п. Новоспасское, ул. Азина, д.108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70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р.п. Новоспасское, пл.Макаренк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етский сад №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 ул.Сельхозтехники,  д.2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Новоспасский д. с. № 8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 ул.Дружбы,д 8/2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Новоспасская детско-юношеская спортивная школ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овоспасское, ул. Мира д.25а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Новоспасский Центр детского творче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70 Ульяновская обл. р.п. Новоспасское ул. Дзержинского, 6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Новоспасская детская школа искусств Ульяновской области (МБУДО Новоспасская ДШИ Ульянов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ьяновская область, рабочий посёлок Новоспасское, улица Калинина, дом 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казённое учреждений культуры «Новоспасский районны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яновская область, р.п.Новоспасское, ул. Мира, д. 27 «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казенное учреждение культуры Межпоселенческая районная библиотека МО «Новоспас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 им. А.Д. Воейко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яновская область, р.п.Новоспасское, ул.Мира д.25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ультурно- досуговый комплекс» МО «Новоспасское город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яновская область, р.п.Новоспасское, ул.Мира д.25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Отделение областного государственного казённого учреждения социальной защиты населения Ульяновской области по Новоспасскому район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Советская, д. 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ь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Горшенина, д. 7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стройсерв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Мира, д.4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ДВ «Автолюкссерв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Заводская, д.6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 МВД России «Новоспас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Терешковой, д.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Железнодорожная, д.11/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нное подразделение в р.п. Новоспасское Федеральной налоговой служб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Новоспасское, ул. Мира, д.19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вление Пенсионного фонда России в Новоспасском районе Ульянов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Ульяновская область, Новоспасский район, посёлок Новоспасское, Советская улица, 117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жмуниципальный отдел по Новоспасскому и Николаевскому районам Управления Росреестра по Ульянов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Ульяновская область, посёлок Новоспасское, улица Азина, 104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дел судебных приставов в посёлке Новоспасско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Ульяновская область, Новоспасский район, посёлок Новоспасское, улица Мичурина, 47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ство с Ограниченной Ответственностью «Фортис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Ульяновская область, Новоспасский район, д. Малая Андреевка, ул. 1 Мая, д. 15б</w:t>
            </w:r>
          </w:p>
        </w:tc>
      </w:tr>
    </w:tbl>
    <w:p>
      <w:pPr>
        <w:pStyle w:val="Normal"/>
        <w:spacing w:lineRule="auto" w:line="230"/>
        <w:ind w:firstLine="708"/>
        <w:jc w:val="center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предприниматели 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6"/>
        <w:gridCol w:w="4914"/>
        <w:gridCol w:w="2264"/>
      </w:tblGrid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П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Оазис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28, Новоспасское, Ульяновская обл., Россия, 43387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басова Р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"Ундин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2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булатова Р.Д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o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4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жанов Александр Наиль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чт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А.Н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 BERSTRESSER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штрессер Анна Василье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3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С.Н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ейни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4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С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а Стройматериал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Арташес Галуст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котлы / Стройматериал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ул.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юшев Рустам Шавкят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Солныш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анова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ушкин П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КровляСтрой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комбината, д. 3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инская И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Запчасти" ИП Романо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ул.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оманов С.В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запчасти "Оригинал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 Урал, 838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Владимир Кузьмич / ИП Гришин А.С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омонта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нилин А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омонтаж ИП "Л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 Урал, 838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ов Руслан Искал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99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пасское, Ульяновская область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. А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«Aoil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 Урал, 837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лькин Владимир Григорьевич, Прохоров Андрей Ива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ль ООО «УДАЧА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ул.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Оригинал автозапчаст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, 7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С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Клаксо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, 61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тин Н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нишин Александр Николаевич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, 5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шин Александр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 питания "Нефтяник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ов А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, Шиномонтаж, М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 на Горьког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това Елена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митрий Евген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ита и Магазин Мяс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ая ул., 3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ин Петр Елисе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Убин Н.А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Убин Н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о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р.п. Новоспасское, ул. Победы, д. 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а С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материалы ArikStroi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8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уров Айрат Раис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Рябинка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ая ул.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тяхов Сергей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Детали КАМАЗ» ООО «Стик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кая ул., 41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 Сергей Геннад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555» ООО «Алко-Мир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кая ул.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Ольга Николае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На Горке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шенина, 26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Р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й магазин "Солнечный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шенина, 1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Никола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 на Железнодорож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кино на пл. Макарен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зина, 7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юшев Р.Р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узаманов А.Г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зина, 10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манов А.Г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"Ваниль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зина, 7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.В.</w:t>
            </w:r>
          </w:p>
        </w:tc>
      </w:tr>
      <w:tr>
        <w:trPr>
          <w:trHeight w:val="16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производственный потребительский кооператив "Новоспасский"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стиль / Ветапте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нашвили М.Г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ерочка на ул. Терешков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2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.В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"Березк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.В.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Сим Си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рханова Гульнара Рашит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ош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.В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ма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ов В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ая техника "Орио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това, 8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остелев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дом "Мария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1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икян Степан Варужан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лебный дом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3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ото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това, 8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алямов Фариз Тахи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вязной"- «евросеть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ой ул., 5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юшева Зайтюня Исмаил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Мебель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това, д.10 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производственный потребительский кооператив "Новоспасский"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мастерская Орхидея-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4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акимова Алеся Рафа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berries на ул. Образцова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ая ул.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ова Любовь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5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 Михаил Евгенье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ерочка / ДНС / Разливные напитки / Цве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 Шамиль Нурфасих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1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ин А.Н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ул., 4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жанов А. 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разливного пива "У'лей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6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ов Карим Абдулхак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Центротех АГНКС (Метан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 Васили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ица (Хозяйственный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пова Ф.Ф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Околиц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пова Нажия Ильметдин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Удач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5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Никола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ая лав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40-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Ирина Иван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5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рханов Муся Яку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 Эксклюзи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4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ькин Серге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алентин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4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 Валентина Никола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ая Пекарня/Wildberries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нин В.Н. 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я "Сосед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ружбы, 12, рабочий посёлок Новоспасское, Ульяновская область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Ю.О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Князь» / Парикмахерская "Преображение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45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Ольга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ерочка на ул. Аэродромна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ромная ул., 21, рабочий посёлок Новоспасско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овый магазин ИП Сумбаев М. Р.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Октября, 11а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ев Марат Рафико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ый магазин «Елена» ИП Кабак О. Н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хт пос., 3-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к Олег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 ООО «Агро-Дело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хт пос., 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жнов Евгений Александ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ой Магаз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00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евский В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 / Аптека (АниксФарм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98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ов К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Энергоснаб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вейников, 1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а Лидия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до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84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анычева Людмила Анато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ый магазин Галин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акаренко, 5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Галина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/ Грош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78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а (ООО АниксФарм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7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ов К. А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Техника / Парикмахерская "Имидж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1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 Александр Васи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Техник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мастерская Орхидея(Зелененький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105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а Розалия Кам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репеж / Пивной магаз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6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узнецова А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/ Автозапчас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V, Советская ул., STR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нилов Валерий Вячеславо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 ВАЗ-Иномарки / Pelican Трикота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89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о Ю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 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8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сский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Дмитрий Евген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р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апетян Мехак Саркис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пецтехснаб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25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 Александр Алекс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Криста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ул., 3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етдинова Румия Адельш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Ласточ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ул., 3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 Дом на ул.70 лет ВЛКС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70 Лет Влксм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икян Оганес Санаса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дукто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70 Лет Влксм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ипова Регина Фягим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Продукты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га Александр Григор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ив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рогова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Эльмира Рав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я Уют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емашко, 1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мухамедов Рафик Зиятди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емашко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а Руфия Адельш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 Доктора Вирясов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емашко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ясов Сергей Яковл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Прести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юшев Андре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емашко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хлебова Оксана Анато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-БУ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емашко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ерханова Гульнара Рашид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 Са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аян Сиракан Сейра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 на ул. 40 лет Побе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аЛюкс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4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ец Константин Никола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и Шар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6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ян Р.В.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6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Михайлович Малышев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кино на ул. Свердлов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Серге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ые входные двери Torex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родская Елена Алекс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Обо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ова Наталья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Камел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4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яхметова Асия Али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 Дом / Mangal House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зина, 8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икян Оганес Санаса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Апельс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льникова-лазарева, 2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а Рушания Рав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кументы / Б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льникова-лазарева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Вилков Андрей Олег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Татьяна Владими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 / Электри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2 A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адежда Борис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вные напитки / СДЕ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красоты(Beauty Studio)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икян А.О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 на ул. Побе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А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ин Павел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Продукт / СтройДек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: Котов Ринат Айс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 МАМ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 Ю. Р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Ник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3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изерева С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ое агентство "Спектр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а Галина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Цент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4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ева Румия Рашид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"Сева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4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ганян Т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ая "Семья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4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Д.Е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Рыбал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ул. Мичурина, STR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юков Ринат Адельш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 Лиг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ценко Евгений Борис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GARANT OIL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 С.А.</w:t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 Баз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ехов Рустам Мухатшевич, Кинуурашви Реваз Гоги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Сергей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 777 / Калейдоскоп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налов Зейналабдин Бахман Оглы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окар»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 Селе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Юрий Викто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й Докт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Г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я МОК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кова  София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Фантаз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гулова Гузель Ахмет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банк / Красное &amp; Белое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 Шамиль Нурфасих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Назир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и Морепродук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Евгений Анатольевич / Хозяйка: Евсеева Светла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кино на ул. Мир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Лариса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ряд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Ольга Юр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Мария Никола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Одеж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дыгов Аракепян Вусах Оглы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ерочка на ул. Мир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Шаронов Александр Серг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льянц Татьяна Иван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о / Мебель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нов Владимир Адександ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Вкус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70 Лет Влксм, 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аутова Гульнара Шамильевна</w:t>
            </w:r>
          </w:p>
        </w:tc>
      </w:tr>
    </w:tbl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5 (338)  от 01 апреля  2025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character" w:styleId="25">
    <w:name w:val="Цитата 2 Знак"/>
    <w:qFormat/>
    <w:rPr>
      <w:rFonts w:ascii="Calibri" w:hAnsi="Calibri" w:cs="Calibri"/>
      <w:i/>
      <w:iCs/>
    </w:rPr>
  </w:style>
  <w:style w:type="character" w:styleId="Style37">
    <w:name w:val="Выделенная цитата Знак"/>
    <w:qFormat/>
    <w:rPr>
      <w:rFonts w:ascii="Calibri" w:hAnsi="Calibri" w:cs="Calibri"/>
      <w:b/>
      <w:bCs/>
      <w:i/>
      <w:iCs/>
    </w:rPr>
  </w:style>
  <w:style w:type="character" w:styleId="Style38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39">
    <w:name w:val="Сильное выделение"/>
    <w:qFormat/>
    <w:rPr>
      <w:rFonts w:ascii="Times New Roman" w:hAnsi="Times New Roman" w:cs="Times New Roman"/>
      <w:b/>
      <w:bCs w:val="false"/>
      <w:i/>
      <w:iCs w:val="false"/>
      <w:color w:val="70AD47"/>
      <w:spacing w:val="10"/>
    </w:rPr>
  </w:style>
  <w:style w:type="character" w:styleId="Style40">
    <w:name w:val="Слабая ссылка"/>
    <w:qFormat/>
    <w:rPr>
      <w:rFonts w:ascii="Times New Roman" w:hAnsi="Times New Roman" w:cs="Times New Roman"/>
      <w:b/>
      <w:bCs w:val="false"/>
    </w:rPr>
  </w:style>
  <w:style w:type="character" w:styleId="Style41">
    <w:name w:val="Сильная ссылка"/>
    <w:qFormat/>
    <w:rPr>
      <w:rFonts w:ascii="Times New Roman" w:hAnsi="Times New Roman" w:cs="Times New Roman"/>
      <w:b/>
      <w:bCs w:val="false"/>
      <w:smallCaps/>
      <w:spacing w:val="5"/>
      <w:sz w:val="22"/>
      <w:u w:val="single"/>
    </w:rPr>
  </w:style>
  <w:style w:type="character" w:styleId="Style42">
    <w:name w:val="Название книги"/>
    <w:qFormat/>
    <w:rPr>
      <w:rFonts w:ascii="Calibri Light" w:hAnsi="Calibri Light" w:eastAsia="SimSun;宋体" w:cs="Times New Roman"/>
      <w:i/>
      <w:iCs w:val="false"/>
      <w:sz w:val="20"/>
    </w:rPr>
  </w:style>
  <w:style w:type="character" w:styleId="26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46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50">
    <w:name w:val="Списки"/>
    <w:basedOn w:val="TNR141"/>
    <w:qFormat/>
    <w:pPr/>
    <w:rPr/>
  </w:style>
  <w:style w:type="paragraph" w:styleId="27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5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5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9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10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6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6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6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66">
    <w:name w:val="Диаграмма"/>
    <w:basedOn w:val="Style6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7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7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3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7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Обычный + по ширине"/>
    <w:basedOn w:val="125"/>
    <w:qFormat/>
    <w:pPr/>
    <w:rPr/>
  </w:style>
  <w:style w:type="paragraph" w:styleId="Style79">
    <w:name w:val="Обычный +По ширине"/>
    <w:basedOn w:val="Style78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80">
    <w:name w:val="Заголовок таблицы"/>
    <w:basedOn w:val="Style5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8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3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84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85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7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6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8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19">
    <w:name w:val="Цитата 2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both"/>
    </w:pPr>
    <w:rPr>
      <w:rFonts w:cs="Times New Roman"/>
      <w:i/>
      <w:iCs/>
      <w:sz w:val="20"/>
      <w:szCs w:val="20"/>
    </w:rPr>
  </w:style>
  <w:style w:type="paragraph" w:styleId="Style87">
    <w:name w:val="Выделенная цитата"/>
    <w:basedOn w:val="Normal"/>
    <w:next w:val="Normal"/>
    <w:qFormat/>
    <w:pPr>
      <w:widowControl/>
      <w:pBdr>
        <w:top w:val="single" w:sz="8" w:space="1" w:color="70AD47"/>
      </w:pBdr>
      <w:tabs>
        <w:tab w:val="clear" w:pos="709"/>
      </w:tabs>
      <w:suppressAutoHyphens w:val="false"/>
      <w:spacing w:lineRule="auto" w:line="276" w:before="140" w:after="140"/>
      <w:ind w:left="1440" w:right="1440" w:hanging="0"/>
      <w:jc w:val="both"/>
    </w:pPr>
    <w:rPr>
      <w:rFonts w:cs="Times New Roman"/>
      <w:b/>
      <w:bCs/>
      <w:i/>
      <w:iCs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Next w:val="false"/>
      <w:tabs>
        <w:tab w:val="clear" w:pos="709"/>
      </w:tabs>
      <w:suppressAutoHyphens w:val="false"/>
      <w:spacing w:lineRule="auto" w:line="276" w:before="300" w:after="40"/>
      <w:outlineLvl w:val="9"/>
    </w:pPr>
    <w:rPr>
      <w:rFonts w:ascii="Calibri" w:hAnsi="Calibri" w:eastAsia="Times New Roman" w:cs="Times New Roman"/>
      <w:b w:val="false"/>
      <w:bCs w:val="false"/>
      <w:smallCaps/>
      <w:color w:val="000000"/>
      <w:spacing w:val="5"/>
      <w:sz w:val="32"/>
      <w:szCs w:val="32"/>
    </w:rPr>
  </w:style>
  <w:style w:type="paragraph" w:styleId="Formattexttopleveltextcentertext">
    <w:name w:val="formattext topleveltext center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1">
    <w:name w:val="p271"/>
    <w:basedOn w:val="Normal"/>
    <w:qFormat/>
    <w:pPr>
      <w:widowControl/>
      <w:tabs>
        <w:tab w:val="clear" w:pos="709"/>
      </w:tabs>
      <w:suppressAutoHyphens w:val="false"/>
      <w:spacing w:before="280" w:after="280"/>
      <w:ind w:left="2362" w:right="537" w:hanging="1459"/>
      <w:jc w:val="center"/>
    </w:pPr>
    <w:rPr>
      <w:rFonts w:ascii="Times New Roman" w:hAnsi="Times New Roman" w:cs="Times New Roman"/>
      <w:sz w:val="28"/>
      <w:szCs w:val="28"/>
    </w:rPr>
  </w:style>
  <w:style w:type="paragraph" w:styleId="128">
    <w:name w:val="заголовок 1"/>
    <w:basedOn w:val="Normal"/>
    <w:next w:val="Normal"/>
    <w:qFormat/>
    <w:pPr>
      <w:keepNext w:val="true"/>
      <w:widowControl/>
      <w:tabs>
        <w:tab w:val="clear" w:pos="709"/>
      </w:tabs>
      <w:suppressAutoHyphens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P291">
    <w:name w:val="p291"/>
    <w:basedOn w:val="Normal"/>
    <w:qFormat/>
    <w:pPr>
      <w:widowControl/>
      <w:tabs>
        <w:tab w:val="clear" w:pos="709"/>
      </w:tabs>
      <w:suppressAutoHyphens w:val="false"/>
      <w:spacing w:before="280" w:after="280"/>
      <w:ind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P301">
    <w:name w:val="p301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P111">
    <w:name w:val="p111"/>
    <w:basedOn w:val="Normal"/>
    <w:qFormat/>
    <w:pPr>
      <w:widowControl/>
      <w:tabs>
        <w:tab w:val="clear" w:pos="709"/>
      </w:tabs>
      <w:suppressAutoHyphens w:val="false"/>
      <w:spacing w:before="181" w:after="280"/>
    </w:pPr>
    <w:rPr>
      <w:rFonts w:ascii="Times New Roman" w:hAnsi="Times New Roman" w:cs="Times New Roman"/>
      <w:sz w:val="28"/>
      <w:szCs w:val="28"/>
    </w:rPr>
  </w:style>
  <w:style w:type="paragraph" w:styleId="P121">
    <w:name w:val="p121"/>
    <w:basedOn w:val="Normal"/>
    <w:qFormat/>
    <w:pPr>
      <w:widowControl/>
      <w:tabs>
        <w:tab w:val="clear" w:pos="709"/>
      </w:tabs>
      <w:suppressAutoHyphens w:val="false"/>
      <w:spacing w:before="280" w:after="280"/>
      <w:ind w:left="4" w:right="537" w:hanging="0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tabs>
        <w:tab w:val="clear" w:pos="709"/>
      </w:tabs>
      <w:suppressAutoHyphens w:val="false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44">
    <w:name w:val="Абзац списка4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jc w:val="both"/>
    </w:pPr>
    <w:rPr>
      <w:sz w:val="20"/>
      <w:szCs w:val="20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PT Astra Serif;Times New Roman" w:hAnsi="PT Astra Serif;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31" w:color="000000"/>
        <w:bottom w:val="single" w:sz="8" w:space="0" w:color="000000"/>
        <w:right w:val="single" w:sz="8" w:space="0" w:color="000000"/>
      </w:pBdr>
      <w:shd w:fill="FFFFFF" w:val="clear"/>
      <w:tabs>
        <w:tab w:val="clear" w:pos="709"/>
      </w:tabs>
      <w:suppressAutoHyphens w:val="false"/>
      <w:spacing w:before="280" w:after="280"/>
      <w:ind w:firstLine="500"/>
      <w:jc w:val="both"/>
    </w:pPr>
    <w:rPr>
      <w:rFonts w:ascii="PT Astra Serif;Times New Roman" w:hAnsi="PT Astra Serif;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tabs>
        <w:tab w:val="clear" w:pos="709"/>
      </w:tabs>
      <w:suppressAutoHyphens w:val="false"/>
      <w:spacing w:before="280" w:after="280"/>
      <w:jc w:val="both"/>
    </w:pPr>
    <w:rPr>
      <w:rFonts w:ascii="PT Astra Serif;Times New Roman" w:hAnsi="PT Astra Serif;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31" w:color="000000"/>
        <w:right w:val="single" w:sz="8" w:space="0" w:color="000000"/>
      </w:pBdr>
      <w:shd w:fill="FFFFFF" w:val="clear"/>
      <w:tabs>
        <w:tab w:val="clear" w:pos="709"/>
      </w:tabs>
      <w:suppressAutoHyphens w:val="false"/>
      <w:spacing w:before="280" w:after="280"/>
      <w:ind w:firstLine="500"/>
      <w:jc w:val="both"/>
    </w:pPr>
    <w:rPr>
      <w:rFonts w:ascii="PT Astra Serif;Times New Roman" w:hAnsi="PT Astra Serif;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tabs>
        <w:tab w:val="clear" w:pos="709"/>
      </w:tabs>
      <w:suppressAutoHyphens w:val="false"/>
      <w:spacing w:before="280" w:after="280"/>
      <w:jc w:val="both"/>
    </w:pPr>
    <w:rPr>
      <w:rFonts w:ascii="PT Astra Serif;Times New Roman" w:hAnsi="PT Astra Serif;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tabs>
        <w:tab w:val="clear" w:pos="709"/>
      </w:tabs>
      <w:suppressAutoHyphens w:val="false"/>
      <w:spacing w:before="280" w:after="280"/>
      <w:jc w:val="both"/>
    </w:pPr>
    <w:rPr>
      <w:rFonts w:ascii="PT Astra Serif;Times New Roman" w:hAnsi="PT Astra Serif;Times New Roman" w:cs="Times New Roman"/>
      <w:sz w:val="24"/>
      <w:szCs w:val="24"/>
    </w:rPr>
  </w:style>
  <w:style w:type="paragraph" w:styleId="129">
    <w:name w:val="Заголовок1"/>
    <w:basedOn w:val="Normal"/>
    <w:next w:val="Normal"/>
    <w:qFormat/>
    <w:pPr>
      <w:widowControl/>
      <w:pBdr>
        <w:top w:val="single" w:sz="8" w:space="1" w:color="70AD47"/>
      </w:pBdr>
      <w:tabs>
        <w:tab w:val="clear" w:pos="709"/>
      </w:tabs>
      <w:suppressAutoHyphens w:val="false"/>
      <w:spacing w:before="0" w:after="120"/>
      <w:jc w:val="right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3:00Z</dcterms:created>
  <dc:creator>RePack by Diakov</dc:creator>
  <dc:description/>
  <dc:language>en-US</dc:language>
  <cp:lastModifiedBy>Lena</cp:lastModifiedBy>
  <cp:lastPrinted>2025-01-21T17:54:00Z</cp:lastPrinted>
  <dcterms:modified xsi:type="dcterms:W3CDTF">2025-04-01T10:43:00Z</dcterms:modified>
  <cp:revision>2</cp:revision>
  <dc:subject/>
  <dc:title>Местные нормативы градостроительного проектирования</dc:title>
</cp:coreProperties>
</file>