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24 (337) от «28» марта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jc w:val="center"/>
        <w:rPr/>
      </w:pPr>
      <w:bookmarkStart w:id="0" w:name="_Hlk35826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бщение о возможном  установлении  публичного сервитута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 нефтепровода федерального значения «Участок магистрального нефтепровода «Куйбышев-Унеча-Мозырь-1» 202-226 км.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1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-н Новоспасский, в границах муниципального образования "Новоспасское город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-н Новоспасский, в 1524 метрах по направлению на северо-запад от автозаправочной станции по ул. Железнодорожная, 2 в с. Старое Томыше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-н Новоспасский, в границах муниципального образования "Новоспасский район" Ульяновской област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участок автомобильной дороги М-5 "Урал" на км 823+723 - км 835+20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2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участок автомобильной дороги М-5 "Урал" на км 823+723 - км 835+20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10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р-н Новоспасский, МО "Новоспасское город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10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р-н Новоспасский, МО "Новоспасское город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1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р-н Новоспасский, МО "Новоспасское город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11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7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-н Новоспасский, примерно в 5451 метре по направлению на юг от д. Рокотуш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7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Новоспасский район, в 865 метрах по направлению на северо-запад от ориентира по ул. Гагарина, д. 58, р.п. Новоспасское (инкубатор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7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871,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7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8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8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871,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8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в 1802 метрах по направлению на северо-восток от производственной базы по улице Гагарина 16 в  р.п. Новоспас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8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8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871,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, р-н Новоспасский, в 2810 метрах по направлению на северо-восток от с. Садов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2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2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2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участок автомобильной дороги М-5 "Урал" на км 823+723 - км 835+20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5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Новоспасский район, Садовское сельское поселение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5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р-н Новоспасский, МО "Садовское сель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5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р-н Новоспасский, МО Сад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Новоспасский район, МО "Садовское сельское поселени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15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Новоспасский район, МО Сад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-н Новоспасский, в 2,6 км юго-восточнее 824 км федеральной автодороги Москва-Сама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7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д. Свирино, в 160 м. на восток от дерев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7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Новоспасский район, с. Садовое, в 990 м. на север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7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с. Садовое, в 1270 м  на север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7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с. Садовое, примерно в 5 м по направлению на запад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9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с.Свирино, в 350 м. на восток от дерев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9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обл. Ульяновская, р-н Новоспасский, с. Садовое, в 890 м на север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9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с Свирино, в 320 м на восток от дерев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9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обл. Ульяновская, р-н Новоспасский, д. Свирино, в 40 м по направлению на восток от дерев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9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с.Садовое, в 700 м. на север от се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9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-н, Садовое 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1601:4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в 483 метрах по направлению на северо-запад от автозаправочной станции на перекрестке автодорог Москва-Самара ("Урал") и "Урал"- Самайкино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1601:4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1601:4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11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муниципальный район Новоспасский, городское поселение Новоспасское, рабочий поселок Новоспасское, улица Заводская, земельный участок 6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6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Ульяновская область, р-н Новоспасский, примерно в 1220 метрах по направлению на запад с. Старое Томышево, ул. Центральная, д. 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-н Новоспасский, автомобильная дорога общего пользования Самайкино -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:4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-н Новоспасский, с. Свирино, примерно в 410 метрах по направлению на восток от ориентира жилое строение по ул. Почтовая, дом 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-н Новоспасский, д. Рокотушка, ПКП "Лес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:3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в границах участка.  Почтовый адрес ориентира: Ульяновская область, р-н Новоспасский, примерно в 290 метрах по направлению на север от нежилого строения, расположенного по адресу: р.п.Новоспасское, ул.Гагарина, д.6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00000: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-н Новоспасский, Куйбышевская железная дорога, направление "Кузнецк-Сызран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2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, Ульяновская обл.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4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, Ульяновская обл.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1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, Ульяновская обл., Новоспас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1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, Ульяновская обл., Новоспасский р-н, с. Старое Томышево</w:t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21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, Ульяновская обл., Новоспасский р-н, с. Старое Томыше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адовское сельское  поселение» Новоспасского района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862, Ульяновская область, Новоспасский район, село Садовое, Школьная ул., д.30 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 +7 (84238) 3-01-2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mail: sadovoe76@mail.ru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овоспасское городское  поселение» Новоспасского района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870, Ульяновская область, Новоспасский район, р.п. Новоспасское, ул. Мира, д.2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 +7-84-238-2-19-5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Коптевское сельское поселение» Новоспасского района Ульянов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884, Ульяновская область, Новоспасский район, село Коптевка, ул. Ленина, д.68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 +7 (84238) 3-71-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mail: admkopt@mail.r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nenergo@minenergo.gov.ru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minenerg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sadovoe73.gosuslugi.ru/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https://admnov.gosuslugi.ru/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koptevskoe-r73.gosweb.gosuslugi.ru/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ранснефть - Дружба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 241020, г. Брянск, ул. Уральская, д.11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(4832) 67-76-52, office@brn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ян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ВОСПАС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076"/>
        <w:gridCol w:w="1983"/>
        <w:gridCol w:w="992"/>
        <w:gridCol w:w="507"/>
        <w:gridCol w:w="1484"/>
      </w:tblGrid>
      <w:tr>
        <w:trPr>
          <w:trHeight w:val="74" w:hRule="atLeast"/>
          <w:cantSplit w:val="true"/>
        </w:trPr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firstLine="175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/>
              <w:t xml:space="preserve">От 27 марта 2025 года 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.п.Новоспасско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/52</w:t>
            </w:r>
          </w:p>
        </w:tc>
      </w:tr>
      <w:tr>
        <w:trPr>
          <w:cantSplit w:val="true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507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бразования «Новоспасский район» Ульяновской области № 14/54 от 25.07.2019</w:t>
            </w:r>
          </w:p>
        </w:tc>
        <w:tc>
          <w:tcPr>
            <w:tcW w:w="4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55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Руководствуясь Федеральным законом от 6.10.2003 года № 131-ФЗ «Об общих принципах организации местного самоуправления в Российской федерации», подпунктом 3 пункта 3 статьи 39.7 Земельного кодекса Российской Федерации, Уставом муниципального образования «Новоспасский район» Ульяновской области, Совет депутатов решил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1. Внести изменения в порядок определения размера арендной платы за земельные участки, находящиеся в собственности муниципального образования «Новоспасский район» Ульяновской области, предоставленные в аренду без торгов,  утвержденный решением Совета депутатов муниципального образования «Новоспасский район» Ульяновской области № 14/54 от 25.07.2019: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дел 2 дополнить пунктами 2.7., 2.8 следующего содержания </w:t>
            </w:r>
          </w:p>
          <w:p>
            <w:pPr>
              <w:pStyle w:val="Normal"/>
              <w:ind w:left="45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.7. Размер ежегодной арендной платы за земельные участки, предназначенные для размещения нестационарных торговых объектов, устанавливается равным 10,9 процента кадастровой стоимости таких земельных участков.    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 При заключении договоров аренды земельных участков, уполномоченные на то орган местного самоуправления муниципального образования «Новоспасский район» Ульяновской области предусматривает в таких договорах случаи, срок и (или) периодичность изменения (пересмотра) размера арендной платы за земельный участок в одностороннем порядке по требованию арендодателя в соответствии с настоящим разделом и пунктом 3.4 раздела 3 настоящих Правил. При эт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арендной платы за земельный участок ежегодно, но не ранее чем через год после дня заключения договора аренды земельного участка подлежит изменению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уточнения предусмотренных пунктами 2.1 - 2.7 настоящего раздела условий, в соответствии с которыми определяется размер арендной платы за земельный участок, размер указанной арендной платы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вторым настоящего пункта положение об изменении размера арендной платы за земельный участок на размер уровня инфляции, установленного в федеральном законе о федеральном бюджете на очередной финансовый год и плановый период, не применяется».</w:t>
            </w:r>
          </w:p>
          <w:p>
            <w:pPr>
              <w:pStyle w:val="Normal"/>
              <w:ind w:righ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еш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 Горбу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142" w:hanging="142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843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 24 (337)  от  28 марта 2025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5:00Z</dcterms:created>
  <dc:creator>RePack by Diakov</dc:creator>
  <dc:description/>
  <dc:language>en-US</dc:language>
  <cp:lastModifiedBy>Lena</cp:lastModifiedBy>
  <cp:lastPrinted>2025-01-21T17:54:00Z</cp:lastPrinted>
  <dcterms:modified xsi:type="dcterms:W3CDTF">2025-03-28T10:05:00Z</dcterms:modified>
  <cp:revision>2</cp:revision>
  <dc:subject/>
  <dc:title>Местные нормативы градостроительного проектирования</dc:title>
</cp:coreProperties>
</file>