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3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3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 (314) от «14» январ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037"/>
        <w:gridCol w:w="2039"/>
        <w:gridCol w:w="1559"/>
        <w:gridCol w:w="595"/>
        <w:gridCol w:w="398"/>
        <w:gridCol w:w="1842"/>
        <w:gridCol w:w="288"/>
      </w:tblGrid>
      <w:tr>
        <w:trPr>
          <w:cantSplit w:val="true"/>
        </w:trPr>
        <w:tc>
          <w:tcPr>
            <w:tcW w:w="1006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16"/>
                <w:szCs w:val="36"/>
              </w:rPr>
            </w:pPr>
            <w:r>
              <w:rPr>
                <w:b/>
                <w:spacing w:val="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От 10 января 2025 г.</w:t>
            </w:r>
          </w:p>
        </w:tc>
        <w:tc>
          <w:tcPr>
            <w:tcW w:w="35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5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9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bookmarkStart w:id="0" w:name="_Hlk1637270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убличных слушаниях по проекту решения Совета депутатов муниципального образования «Новоспасское городское поселение» Новоспасского района Ульяновской области «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7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В 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ru-RU"/>
                </w:rPr>
                <w:t>статьей  5.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Градостроительного кодекса Российской Федерации,  Федеральным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от 06.10.2003 N 131-ФЗ "Об общих принципах организации   местного  самоуправления  в  Российской  Федерации",  Уставом муниципального образования «Новоспасское городское поселение» Новоспасского района Ульяновской области, 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 публичные слушания по проекту решения Совета депутатов муниципального образования «Новоспасское городское поселение» Новоспасского района Ульяновской области «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начить исполняющую обязанности начальника отдела архитектуры и благоустройства  администрации муниципального образования «Новоспасский район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ско Г.И.  председательствующим публичных слушаний (по согласованию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начить секретарем публичных слушаний заместителя начальника управления правового обеспечения администрации муниципального образования «Новоспасский район» Новоспасского района Ульяновской области   Бирюкову М.А. (по согласованию)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30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. Утвердить  прилагаемое  оповещение о начале публичных слушаний.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left="30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.  Настоящее  постановление  подлежит  официальному  опубликованию  в официальном печатном издании - информационном бюллетене администрации муниципального образования «Новоспасский район» Ульяновской области  «Новоспасский вестник» и  размещению на официальном сайте администрации муниципального образования "Новоспасский район" Ульяновской области в информационно-телекоммуникационной сети "Интернет"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s://admnov.gosuslugi.ru/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TextBodyIndent"/>
              <w:spacing w:before="0" w:after="120"/>
              <w:ind w:left="30" w:right="0"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. Постановление вступает в силу на следующий день после дня официального </w:t>
            </w:r>
            <w:r>
              <w:rPr>
                <w:rFonts w:cs="Times New Roman"/>
                <w:spacing w:val="-4"/>
              </w:rPr>
              <w:t>опубликования в информационном бюллетене администрации муниципального образования «Новоспасский район» Ульяновской области  «Новоспасский вестник».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б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ое город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  от 10 января 2025  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 по проекту решения Совета депутатов муниципального образования «Новоспасское городское поселение» Новоспасского района Ульяновской области  «</w:t>
      </w:r>
      <w:r>
        <w:rPr>
          <w:rFonts w:cs="Times New Roman" w:ascii="Times New Roman" w:hAnsi="Times New Roman"/>
          <w:spacing w:val="8"/>
          <w:sz w:val="24"/>
          <w:szCs w:val="24"/>
        </w:rPr>
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спасское городское поселение» Новоспасского района Ульяновской области  уведомляет о начале публичных слушаний по проекту решения Совета депутатов муниципального образования «Новоспасское городское поселение» Новоспасского района Ульяновской области «</w:t>
      </w:r>
      <w:r>
        <w:rPr>
          <w:rFonts w:cs="Times New Roman" w:ascii="Times New Roman" w:hAnsi="Times New Roman"/>
          <w:spacing w:val="8"/>
          <w:sz w:val="24"/>
          <w:szCs w:val="24"/>
        </w:rPr>
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бразования «Новоспасское городское поселение» Новоспасского района Ульяновской области «</w:t>
      </w:r>
      <w:r>
        <w:rPr>
          <w:rFonts w:cs="Times New Roman" w:ascii="Times New Roman" w:hAnsi="Times New Roman"/>
          <w:spacing w:val="8"/>
          <w:sz w:val="24"/>
          <w:szCs w:val="24"/>
        </w:rPr>
        <w:t>О внесении изменений в решение Совета депутатов  муниципального образования «Новоспасское городское поселение» Новоспасского района Ульяновской области от 19.06.2024 №10/41»</w:t>
      </w:r>
      <w:r>
        <w:rPr>
          <w:rFonts w:cs="Times New Roman" w:ascii="Times New Roman" w:hAnsi="Times New Roman"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 в разделе «Деятельность»/"Публичные слушания"/«Общий список документов»/ «Отдел архитектуры» -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 с 14 января  2025 г. по 18 февраля 2025 г. ключительно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 с 21 января 2025 г. по 7 февраля 2025 г. 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Новоспасское, ул.Мира, д.25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щение   экспозиции   возможно   с 13 час.  00 мин.  (время местное)  с 21 января 2025 г. по 16 час. 00 мин. (время местное)  7 февраля 2025 г. включительно.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 7 февраля 2025 г.         в 16 час. 00 мин.  (время  местное) по адресу: администрация муниципального образования «Новоспасский район» Ульяновской области (актовый зал), Ульяновская область, Новоспасский район, р.п.Новоспасское, ул.Мира, д.25 (2 этаж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 правил благоустройства принимаются с 21 января 2025 г. по 7 февраля 2025 г. включительно до 16 час. 00 мин. (время местное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посредством  записи  в книге (журнале) учета посетителей экспозиции проекта.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lang w:eastAsia="ru-RU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Style37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 Вахтеев С.М.</w:t>
      </w:r>
    </w:p>
    <w:p>
      <w:pPr>
        <w:pStyle w:val="Style37"/>
        <w:jc w:val="both"/>
        <w:rPr/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37"/>
        <w:jc w:val="both"/>
        <w:rPr>
          <w:rFonts w:cs="Times New Roman"/>
          <w:b/>
          <w:b/>
        </w:rPr>
      </w:pPr>
      <w:hyperlink r:id="rId6">
        <w:r>
          <w:rPr>
            <w:rStyle w:val="InternetLink"/>
            <w:b/>
          </w:rPr>
          <w:t>https://novospasskoe.ulregion.ru</w:t>
        </w:r>
      </w:hyperlink>
    </w:p>
    <w:p>
      <w:pPr>
        <w:pStyle w:val="Style37"/>
        <w:jc w:val="both"/>
        <w:rPr/>
      </w:pPr>
      <w:r>
        <w:rPr>
          <w:rFonts w:cs="Times New Roman"/>
          <w:b/>
        </w:rPr>
        <w:t xml:space="preserve">Тираж 6 шт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 (314) 14 январ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9">
    <w:name w:val="Интернет-ссылка"/>
    <w:qFormat/>
    <w:rPr>
      <w:color w:val="000080"/>
      <w:u w:val="single"/>
      <w:lang w:val="ru-RU" w:bidi="ru-RU"/>
    </w:rPr>
  </w:style>
  <w:style w:type="character" w:styleId="U">
    <w:name w:val="u"/>
    <w:qFormat/>
    <w:rPr/>
  </w:style>
  <w:style w:type="character" w:styleId="17">
    <w:name w:val=" Знак Знак1"/>
    <w:qFormat/>
    <w:rPr>
      <w:sz w:val="28"/>
      <w:lang w:val="ru-RU" w:bidi="ar-SA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4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6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3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5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7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1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2">
    <w:name w:val="Диаграмма"/>
    <w:basedOn w:val="Style51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3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4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5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6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8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9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3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4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tabs>
        <w:tab w:val="clear" w:pos="709"/>
      </w:tabs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85&amp;dst=2104" TargetMode="External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yperlink" Target="https://novospasskoe.ul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Марина</cp:lastModifiedBy>
  <cp:lastPrinted>2025-01-15T10:37:00Z</cp:lastPrinted>
  <dcterms:modified xsi:type="dcterms:W3CDTF">2025-01-15T06:47:00Z</dcterms:modified>
  <cp:revision>579</cp:revision>
  <dc:subject/>
  <dc:title>Местные нормативы градостроительного проектирования</dc:title>
</cp:coreProperties>
</file>