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19 (332) от «12» марта 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p>
      <w:pPr>
        <w:pStyle w:val="ConsPlusNonformat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О «Новоспасское городское  поселение»</w:t>
      </w:r>
    </w:p>
    <w:p>
      <w:pPr>
        <w:pStyle w:val="ConsPlusNonformat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воспасского района</w:t>
      </w:r>
    </w:p>
    <w:p>
      <w:pPr>
        <w:pStyle w:val="ConsPlusNonformat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ConsPlusNonformat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А.М.Горбунов</w:t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едоставлению разрешения на отклонение от предельных параметров разрешенного строительства на земельном участке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марта  202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"Новоспасский район» Ульяновской области  уведомляет о начале публичных слушаний по проекту разрешения на отклонение от предельных параметров разрешенного строительства на земельном участке с кадастровым номером 73:11:000000:559  по адресу:  Ульяновская область, Новоспасский район, р.п. Новоспасское, в границах зоны Ж-1  (Зона застройки индивидуальными жилыми дома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в части сокращения минимальной площади для образуемых путем раздела  земельных участков с условным обозначением ЗУ1 с 600 кв.м на 436 кв.м., ЗУ2 с 600 кв.м. на 264 кв.м.</w:t>
      </w:r>
    </w:p>
    <w:p>
      <w:pPr>
        <w:pStyle w:val="Normal"/>
        <w:autoSpaceDE w:val="false"/>
        <w:ind w:left="-567" w:right="-2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становления администрации муниципального образования «Новоспасский район» Ульяновской области «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 разрешенного строитель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дет размещен на официальном сайте администрации муниципального образования «Новоспасский район» Ульяновской области в информационно-телекоммуникационной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деле «Деятельность»/ </w:t>
      </w:r>
      <w:bookmarkStart w:id="1" w:name="_Hlk153453048"/>
      <w:r>
        <w:rPr>
          <w:rFonts w:cs="Times New Roman" w:ascii="Times New Roman" w:hAnsi="Times New Roman"/>
          <w:bCs/>
          <w:sz w:val="24"/>
          <w:szCs w:val="24"/>
        </w:rPr>
        <w:t xml:space="preserve">«Направления деятельности»/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"Публичные слушания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бличные слушания проводятся с 12 марта 2025 г. по 11 апреля 2025 года включительно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кспозиция проекта проводится с 19 марта 2025 г. по 1 апреля 2025 г. включительно в здании администрации муниципального образования «Новоспасский район» Ульяновской области по адресу: Ульяновская область, Новоспасский район, р.п. Новоспасское, ул. Мира, д.25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ещение   экспозиции   возможно   с 13 час.  00 мин.  (время местное) 19 марта 2025 г. по 16 час. 00 мин. (время местное) 1 апреля 2025 г. включительно.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участников публичных слушаний будет проводиться: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 апреля 2025 г.  в 16 час. 00 мин.  (время местное) по адресу:</w:t>
      </w:r>
    </w:p>
    <w:p>
      <w:pPr>
        <w:pStyle w:val="Heading1"/>
        <w:keepNext w:val="false"/>
        <w:autoSpaceDE w:val="false"/>
        <w:spacing w:before="0" w:after="0"/>
        <w:ind w:left="-567" w:right="-243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муниципального образования «Новоспасский район» Ульяновской области (актовый зал): Ульяновская область, Новоспасский район, р.п.Новоспасское, ул.Мира, д.25 (2 этаж).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right="-2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относительно проекта разрешения на отклонение от предельных параметров разрешенного строительства на земельном участке принимаются с 19 марта  2025 г. по 1 апреля 2025 г. включительно до 16 час. 00 мин. (время местное):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в письменной или устной форме в ходе проведения собрания участников публичных слушаний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в письменной форме или в форме электронного документа в адрес администрации муниципального образования "Новоспасский район" Ульяновской области;</w:t>
      </w:r>
    </w:p>
    <w:p>
      <w:pPr>
        <w:pStyle w:val="ConsPlusNonformat"/>
        <w:ind w:left="-567" w:right="-2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посредством записи в книге (журнале) учета посетителей экспозиции проекта.</w:t>
      </w:r>
    </w:p>
    <w:p>
      <w:pPr>
        <w:pStyle w:val="Normal"/>
        <w:ind w:right="-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Heading1"/>
        <w:keepNext w:val="false"/>
        <w:autoSpaceDE w:val="false"/>
        <w:ind w:left="-567" w:right="-2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общественных обсуждений (публичных слушаний)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6" w:gutter="0" w:header="624" w:top="113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9 (332)  от 12 марта  2025 года</w:t>
    </w:r>
    <w:r>
      <w:rPr>
        <w:sz w:val="16"/>
        <w:szCs w:val="16"/>
        <w:lang w:val="ru-RU"/>
      </w:rPr>
      <w:t>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" TargetMode="External"/><Relationship Id="rId3" Type="http://schemas.openxmlformats.org/officeDocument/2006/relationships/hyperlink" Target="https://admnov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4:00Z</dcterms:created>
  <dc:creator>RePack by Diakov</dc:creator>
  <dc:description/>
  <dc:language>en-US</dc:language>
  <cp:lastModifiedBy>Lena</cp:lastModifiedBy>
  <cp:lastPrinted>2025-01-21T17:54:00Z</cp:lastPrinted>
  <dcterms:modified xsi:type="dcterms:W3CDTF">2025-03-12T08:54:00Z</dcterms:modified>
  <cp:revision>2</cp:revision>
  <dc:subject/>
  <dc:title>Местные нормативы градостроительного проектирования</dc:title>
</cp:coreProperties>
</file>