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17 (330) от «05» марта 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bookmarkStart w:id="0" w:name="_Hlk358266"/>
      <w:bookmarkStart w:id="1" w:name="_Hlk35826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"___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_ 2025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_____2____ участник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</w:rPr>
        <w:t>от "26" февраля 202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оформления протокола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й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 отклонение от предельных параметров </w:t>
      </w:r>
      <w:r>
        <w:rPr>
          <w:rFonts w:cs="Times New Roman" w:ascii="Times New Roman" w:hAnsi="Times New Roman"/>
          <w:sz w:val="24"/>
          <w:szCs w:val="24"/>
        </w:rPr>
        <w:t>разрешенного строительства на  земельном участке с кадастровым номером 73:11:010205:896 по адресу: Ульяновская область, Новоспасский район, р.п. Новоспасское, ул.Первомайская, в границах зоны Ж-1 (</w:t>
      </w:r>
      <w:r>
        <w:rPr>
          <w:rFonts w:cs="Times New Roman" w:ascii="Times New Roman" w:hAnsi="Times New Roman"/>
          <w:sz w:val="24"/>
          <w:szCs w:val="24"/>
          <w:u w:val="single"/>
        </w:rPr>
        <w:t>Зона застройки индивидуальными жилыми домами) в части сокращения минимальной площади для образуемых путем раздела  земельных участков с условным обозначением ЗУ1 с 600 кв.м. на 517 кв.м., ЗУ2 с 600 кв.м. на 210 кв.м.______________________        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   Н.Г. Дудочк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  Г.И. Баско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"___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_ 2025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_____2____ участник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</w:rPr>
        <w:t>от "26" февраля 202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оформления протокола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й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 отклонение от предельных параметров </w:t>
      </w:r>
      <w:r>
        <w:rPr>
          <w:rFonts w:cs="Times New Roman" w:ascii="Times New Roman" w:hAnsi="Times New Roman"/>
          <w:sz w:val="24"/>
          <w:szCs w:val="24"/>
        </w:rPr>
        <w:t>разрешенного строительства на  земельном участке с кадастровым номером 73:11:010206:782 по адресу: Ульяновская область, Новоспасский район, р.п. Новоспасское, пл.Макаренко, в границах зоны Ж-1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она застройки индивидуальными жилыми домами) в части сокращения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Минимального отступа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с западной стороны, от границы с земельным участком по адресу: Ульяновская область, Новоспасский район, р.п.Новоспасское, ул.Ульяновская №12, кадастровый номер земельного участка 73:11:010206:50, с 3 метров до 0 метров, от границы с земельным участком по адресу: Ульяновская область, Новоспасский район, р.п.Новоспасское, пл.Макаренко, кадастровый номер земельного участка 73:11:010206:739, с 3 метров до 0 метр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- с северной стороны,  от границы с земельным участком (земли госсобственность на которые не разграничена), с  3 метров до 0 метр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с южной стороны,  от границы с земельным участком (земли госсобственность на которые не разграничена), с  3 метров до 0 метров, от границы с земельным участком по адресу: Ульяновская область, Новоспасский район, р.п.Новоспасское, пл.Макаренко,  кадастровый номер  земельного участка 73:11:010206:739, с  3 метров до 0 метр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с восточной стороны,  от границы с земельным участком (земли госсобственность на которые не разграничена), с  3 метров до 0 метров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Увеличения площади застройки земельного участка с 60% до 100 %.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   Н.Г. Дудочк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  Г.И. Баско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"___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_ 2025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_____2____ участник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</w:rPr>
        <w:t>от "26" февраля 202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оформления протокола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й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 отклонение от предельных параметров </w:t>
      </w:r>
      <w:r>
        <w:rPr>
          <w:rFonts w:cs="Times New Roman" w:ascii="Times New Roman" w:hAnsi="Times New Roman"/>
          <w:sz w:val="24"/>
          <w:szCs w:val="24"/>
        </w:rPr>
        <w:t>разрешенного строительства на  земельном участке с кадастровым номером 73:11:010206:739 по адресу: Ульяновская область, Новоспасский район, р.п. Новоспасское, пл.Макаренко, в границах зоны Ж-1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она застройки индивидуальными жилыми домами) в части сокращения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Минимального отступа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с западной стороны,  от границы с земельным участком по адресу: Ульяновская область, Новоспасский район, р.п.Новоспасское, ул.Ульяновская, №12,  кадастровый номер  земельного участка 73:11:010206:50, с  3 метров до 0 метр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с северной стороны,  от границы с земельным участком по адресу: Ульяновская область, Новоспасский район, р.п.Новоспасское, пл.Макаренко,   кадастровый номер  земельного участка 73:11:010206:782, с  3 метров до 0 метр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с южной стороны,  от границы с земельным участком (земли госсобственность на которые не разграничена), с  3 метров до 0 метр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с восточной стороны,  от границы с земельным участком по адресу: Ульяновская область, Новоспасский район, р.п.Новоспасское, пл.Макаренко,  кадастровый номер  земельного участка 73:11:010206:782, с  3 метров до 0 метров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Увеличения площади застройки земельного участка с 60% до 100 %.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   Н.Г. Дудочк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  Г.И. Баско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ConsPlusNonformat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МО «Новоспасское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е  поселение</w:t>
      </w:r>
    </w:p>
    <w:p>
      <w:pPr>
        <w:pStyle w:val="ConsPlusNonformat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пасского района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А.М.Горбунов</w:t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 по предоставлению разрешения на отклонение от предельных параметров разрешенного строительства на земельном участке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марта  2025 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отклонение от предельных параметров разрешенного строительства на земельном участке с кадастровым номером 73:11:010307:437  по адресу: Ульяновская область, Новоспасский район, р.п. Новоспасское, ул. Мира, дом №17,  в границах зоны  Ж-1  (Зона застройки индивидуальными жилыми домами),  в част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кращения минимального отступа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еверной стороны,  от границы с земельным участком по адресу: Ульяновская область, Новоспасский район, р.п.Новоспасское, ул.Мира №15,  кадастровый номер  земельного участка 73:11:010307:56, с  3 метров до 1 метр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падной стороны, кадастровый квартал 73:11:010307 (земли, государственная собственность на которые не разграничена), с 3 метров до 0 метр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я площади застройки земельного участка с 60% до 62 %.</w:t>
      </w:r>
    </w:p>
    <w:p>
      <w:pPr>
        <w:pStyle w:val="Normal"/>
        <w:autoSpaceDE w:val="false"/>
        <w:ind w:left="-567" w:right="-2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  разрешенного строительст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дет размещен на официальном сайте администрации муниципального образования «Новоспасский район» Ульяновской области в информационно-телекоммуникационной сети "Интернет"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n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деле «Деятельность»/ </w:t>
      </w:r>
      <w:bookmarkStart w:id="4" w:name="_Hlk153453048"/>
      <w:r>
        <w:rPr>
          <w:rFonts w:cs="Times New Roman" w:ascii="Times New Roman" w:hAnsi="Times New Roman"/>
          <w:bCs/>
          <w:sz w:val="24"/>
          <w:szCs w:val="24"/>
        </w:rPr>
        <w:t xml:space="preserve">«Направления деятельности»/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>"Публичные слушания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убличные слушания проводятся с 05 марта 2025 г. по 03 апреля 2025 года включительно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кспозиция проекта проводится с 12 марта 2025 г. по 26 марта 2025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ещение   экспозиции   возможно   с 13 час.  00 мин.  (время местное) 12 марта 2025 г. по 16 час. 00 мин. (время местное) 26 марта 2025 г. включительно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рание участников публичных слушаний будет проводиться: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6 марта 2025 г.  в 16 час. 00 мин.  (время местное) по адресу: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Новоспасское, ул.Мира, д.25 (2 этаж).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12 марта 2025 г. по 26 марта 2025 г. включительно до 16 час. 00 мин. (время местное):</w:t>
      </w:r>
    </w:p>
    <w:p>
      <w:pPr>
        <w:pStyle w:val="ConsPlusNonformat"/>
        <w:ind w:left="-567" w:right="-2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ConsPlusNonformat"/>
        <w:ind w:left="-567" w:right="-2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 посредством записи в книге (журнале) учета посетителей экспозиции проекта.</w:t>
      </w:r>
    </w:p>
    <w:p>
      <w:pPr>
        <w:pStyle w:val="ConsPlusNonformat"/>
        <w:ind w:left="-567" w:right="-2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/>
        <w:t>___________________________________________________________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246"/>
        <w:gridCol w:w="1994"/>
        <w:gridCol w:w="60"/>
        <w:gridCol w:w="1000"/>
        <w:gridCol w:w="2332"/>
      </w:tblGrid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29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28 февраля 2025г.</w:t>
            </w:r>
          </w:p>
        </w:tc>
        <w:tc>
          <w:tcPr>
            <w:tcW w:w="3300" w:type="dxa"/>
            <w:gridSpan w:val="3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303</w:t>
            </w:r>
          </w:p>
        </w:tc>
      </w:tr>
      <w:tr>
        <w:trPr>
          <w:cantSplit w:val="true"/>
        </w:trPr>
        <w:tc>
          <w:tcPr>
            <w:tcW w:w="329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300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____    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/>
              </w:rPr>
              <w:t>Предоставление выписок об объектах учёта  из реестра муниципального имущества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55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/>
              </w:rPr>
              <w:t>руководствуясь Уставом Новоспасского района, администрация постановляет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/>
              </w:rPr>
              <w:tab/>
              <w:t xml:space="preserve">1. Утвердить прилагаемый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/>
              </w:rPr>
              <w:t>Предоставление выписок об объектах учёта из реестра муниципального имущества»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ab/>
              <w:t xml:space="preserve">2. Признать утратившим силу постановление администрации «Новоспасского района» Ульяновской области от 26 марта 2020 г. № 244 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/>
              </w:rPr>
              <w:t xml:space="preserve">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/>
              </w:rPr>
              <w:t>Предоставление выписок об объектах учёта из реестра муниципального имуществ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/>
              </w:rPr>
              <w:tab/>
              <w:t>3. Настоящее постановление вступает в силу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– «Новоспасский вестник».</w:t>
            </w:r>
          </w:p>
        </w:tc>
      </w:tr>
      <w:tr>
        <w:trPr/>
        <w:tc>
          <w:tcPr>
            <w:tcW w:w="6531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Глава администрации района </w:t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left="1158" w:right="34" w:hanging="87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left="1158" w:right="34" w:hanging="87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.А.Матвеев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Приложение 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«Новоспасский район» 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Ульяновской области </w:t>
      </w:r>
    </w:p>
    <w:p>
      <w:pPr>
        <w:pStyle w:val="Normal"/>
        <w:widowControl/>
        <w:tabs>
          <w:tab w:val="clear" w:pos="709"/>
        </w:tabs>
        <w:suppressAutoHyphens w:val="false"/>
        <w:ind w:left="142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zxx"/>
        </w:rPr>
        <w:t>28 февраля 2025г.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zxx"/>
        </w:rPr>
        <w:t>303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 w:bidi="zxx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 w:bidi="zxx"/>
        </w:rPr>
      </w:r>
      <w:bookmarkStart w:id="5" w:name="P27"/>
      <w:bookmarkStart w:id="6" w:name="P27"/>
      <w:bookmarkEnd w:id="6"/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Административный регламент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редоставления муниципальной услуги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zxx"/>
        </w:rPr>
        <w:t>Предоставление выписок об объектах учёта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  <w:lang w:eastAsia="zxx"/>
        </w:rPr>
        <w:t>из реестра муниципального имущества»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.1. Настоящий административный регламент устанавливает порядок предоставления администрацией муниципального образования «Новоспасский район» Ульяновской области (далее – Уполномоченный орган) муниципальной услуги  по предоставлению выписок об объектах учёта из реестра муниципального имущества Уполномоченного органа (далее - Административный регламент, муниципальная услуга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рамках муниципальной услуги может быть предоставлена информация в отношени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ходящегося в собственности муниципального образования «Новоспасский район» Ульяновской области и муниципального образования Новоспасское городское поселение Новоспасского района Ульяновской области недвижимого имущества (земельный участок или прочно связанный с землёй объект, перемещение которого без несоразмерного ущерба его назначению невозможно, в том числе здание, сооружение, объект незавершё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zxx"/>
        </w:rPr>
        <w:t xml:space="preserve">         </w:t>
      </w:r>
      <w:r>
        <w:rPr>
          <w:rFonts w:cs="Times New Roman" w:ascii="PT Astra Serif;Times New Roman" w:hAnsi="PT Astra Serif;Times New Roman"/>
          <w:sz w:val="24"/>
          <w:szCs w:val="24"/>
          <w:lang w:eastAsia="zxx"/>
        </w:rPr>
        <w:t xml:space="preserve">находящегося в собственности муниципального образования в собственности муниципального образования «Новоспасский район» Ульяновской области и муниципального образования Новоспасское городское поселение Новоспасского района Ульяновской области движимого имущества  (в  том  числе документарных ценных бумаг (акций)) либо иного не относящегося к недвижимым вещам имущества, стоимость которого превышает размер, установленный </w:t>
      </w:r>
      <w:r>
        <w:rPr>
          <w:rFonts w:cs="Times New Roman" w:ascii="Times New Roman" w:hAnsi="Times New Roman"/>
          <w:sz w:val="24"/>
          <w:szCs w:val="24"/>
          <w:lang w:eastAsia="zxx"/>
        </w:rPr>
        <w:t>решению Совета депутатов муниципального образования «Новоспасский район» Ульяновской области от 07.06.2012 года № 28/145 и решением Совета депутатов муниципального образования «Новоспасское городское поселение» Новоспасского района Ульяновской области от 20.11.2013 № 3/27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zxx"/>
        </w:rPr>
        <w:t xml:space="preserve">           </w:t>
      </w:r>
      <w:r>
        <w:rPr>
          <w:rFonts w:cs="Times New Roman" w:ascii="PT Astra Serif;Times New Roman" w:hAnsi="PT Astra Serif;Times New Roman"/>
          <w:sz w:val="24"/>
          <w:szCs w:val="24"/>
          <w:lang w:eastAsia="zxx"/>
        </w:rPr>
        <w:t xml:space="preserve">находящегося в собственности муниципального образования в собственности муниципального образования «Новоспасский район» Ульяновской области и муниципального образования Новоспасское городское поселение Новоспасского района Ульяновской области иного имущества (в том числе бездокументарных ценных бумаг), не относящегося к недвижимым и движимым вещам, стоимость которого превышает размер, установленный </w:t>
      </w:r>
      <w:r>
        <w:rPr>
          <w:rFonts w:cs="Times New Roman" w:ascii="Times New Roman" w:hAnsi="Times New Roman"/>
          <w:sz w:val="24"/>
          <w:szCs w:val="24"/>
          <w:lang w:eastAsia="zxx"/>
        </w:rPr>
        <w:t>решению Совета депутатов муниципального образования «Новоспасский район» Ульяновской области от 07.06.2012 года № 28/145 и решением Совета депутатов муниципального образования «Новоспасское городское поселение» Новоспасского района Ульяновской области от 20.11.2013 № 3/27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.2. Муниципальная услуга предоставляется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м предпринимателям, а также физическим лицам (далее – заявитель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 предоставлении муниципальной услуги от имени заявителя может выступать его представитель, имеющий право действовать от имени заявителя в соответствии с законодательством Российской Федерации (далее – представитель заявителя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Вариант определяется в соответствии с </w:t>
      </w:r>
      <w:hyperlink w:anchor="P130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eastAsia="ru-RU"/>
          </w:rPr>
          <w:t>таблицей № 2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приложения № 1 </w:t>
        <w:br/>
        <w:t xml:space="preserve">к настоящему Административному регламенту, исходя из признаков заявителя, установленных в </w:t>
      </w:r>
      <w:hyperlink w:anchor="P1267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eastAsia="ru-RU"/>
          </w:rPr>
          <w:t>таблице № 1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приложения № 1 к настоящему Административному регламенту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знаки заявителя определяются путём профилирования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1. Наименование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едоставление выписок об объектах учёта из реестра муниципального имуще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Муниципальная услуга предоставляется администрацией муниципального образования Новоспасский район Ульяновской области в лице комитета по управлению муниципальным имуществом и земельным отношениям администрации муниципального образования Новоспасский район Ульяновской област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Муниципальная услуга предоставля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 (далее - ОГКУ «Правительство для граждан») в соответствии с соглашением, заключённым между Уполномоченным органом и ОГКУ «Правительство для граждан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ГКУ «Правительство для граждан» может принять решение об отказе</w:t>
        <w:br/>
        <w:t>в приёме заявления о предоставлении муниципальной услуги, документов и (или) информации, необходимых для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3. Результат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выписка из реестра муниципального имуществ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уведомление об отсутствии запрашиваемой информации в реестре муниципального имуществ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) уведомление об отказе в предоставлении сведений из реестра муниципального имуще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Исправление допущенных опечаток и ошибок в выданных в результате предоставления муниципальной услуги не предусмотрено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окумент, содержащий решение о предоставлении муниципальной услуги, на основании которого заявителю предоставляется результат предоставления муниципальной услуги не предусмотрен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Информационная(ой) система(ой), в которой фиксируется факт получения заявителем результата предоставления муниципальной услуги, не пре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yellow"/>
          <w:lang w:eastAsia="ru-RU"/>
        </w:rPr>
        <w:t>дусмотрена/является _____________________________</w:t>
      </w:r>
      <w:r>
        <w:rPr>
          <w:rStyle w:val="FootnoteAnchor"/>
          <w:rFonts w:cs="PT Astra Serif;Times New Roman" w:ascii="PT Astra Serif;Times New Roman" w:hAnsi="PT Astra Serif;Times New Roman"/>
          <w:sz w:val="24"/>
          <w:szCs w:val="24"/>
          <w:highlight w:val="yellow"/>
          <w:vertAlign w:val="superscript"/>
          <w:lang w:eastAsia="ru-RU"/>
        </w:rPr>
        <w:footnoteReference w:id="2"/>
      </w:r>
      <w:r>
        <w:rPr>
          <w:rFonts w:cs="PT Astra Serif;Times New Roman" w:ascii="PT Astra Serif;Times New Roman" w:hAnsi="PT Astra Serif;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езультат предоставления муниципальной услуги в зависимости от выбора заявителя может быть получен в Уполномоченном органе, в ОГКУ «Правительство для граждан», почтовым отправлением, а также направляется в личный кабинет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4. Срок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Максимальный срок предоставления муниципальной услуги, который исчисляется со дня регистрации запроса, документов и (или) информации, необходимых для предоставления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Уполномоченном органе, в том числе в случае, если запрос и документы, и (или) информация, необходимые для предоставления муниципальной услуги, поданы заявителем посредством почтового отправления в Уполномоченный орган, - не более 5 (пяти) рабочих дней со дня поступления в Уполномоченный орган заявления о предоставлении муниципальной услуг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 Едином портале - 5 (пять) рабочих дне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ОГКУ «Правительство для граждан» в случае, если запрос и документы, и (или) информация, необходимые для предоставления муниципальной услуги, поданы заявителем в ОГКУ «Правительство для граждан», - не более 5 (пяти) рабочих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5. Правовые основания для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Уполномоченного органа, ОГКУ «Правительство для граждан», организаций, предусмотренных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eastAsia="ru-RU"/>
          </w:rPr>
          <w:t>частью 1.1 статьи 16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</w:t>
        <w:br/>
        <w:t>и муниципальных услуг», его работников, размещены на официальном сайте администрации муниципального образования Новоспасский район Ульяновской области в информационно-телекоммуникационной сети «Интернет» (далее – официальный сайт Уполномоченного органа), на Едином портале (в случае наличия технической возможности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одержатся в описаниях вариантов предоставления муниципальной услуги, указанных в подразделе 3 настоящего административного регламен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Исчерпывающий перечень оснований для отказа в приёме документов, необходимых для предоставления муниципальной услуги содержится в описании административных процедур в составе описания вариантов предоставления муниципальной услуги, указанных в подразделе 3 настоящего административного регламен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Исчерпывающий перечень оснований для отказа в предоставлении муниципальной услуги содержится в описании административных процедур </w:t>
        <w:br/>
        <w:t>в составе описания вариантов предоставления муниципальной услуги, указанных в подразделе 3 настоящего административного регламен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9. Размер платы, взимаемой с заявителя при предоставлении муниципальной услуги, и способы её взима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11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рок регистрации заявления о предоставлении муниципальной услуги и документов, необходимых для предоставления муниципальной услуги, составляет 1 (один) рабочий день со дня подачи заявления о предоставлении муниципальной услуги и документов, необходимых для предоставления муниципальной услуги, в Уполномоченном орган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12. Требования к помещениям, в которых предоставляются муниципальные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 официальном сайте Уполномоченного органа, а также на Едином портале (при наличии технической возможности) размещены 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13. Показатели доступности и качества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На официальном сайте Уполномоченного органа, а также на Едином портале (при наличии технической возможности) размещён перечень показателей качества и доступности муниципальной услуги, в том числе сведения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</w:t>
        <w:br/>
        <w:t>а также получения результата предоставления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Информационные системы, используемые для предоставления муниципальной услуги, законодательством Российской Федерации, законодательством Ульяновской области не предусмотрен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3. Состав, последовательность и сроки выполне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административных процедур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3.1. При обращении заявителя муниципальная услуга предоставляется в соответствии с вариантами, указанными в </w:t>
      </w:r>
      <w:hyperlink w:anchor="P130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eastAsia="ru-RU"/>
          </w:rPr>
          <w:t>таблице № 2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приложения № 1 к настоящему Административному регламенту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ыдача дубликата документа, выданного по результатам предоставления муниципальной услуги, а также оставления запроса заявителя о предоставлении муниципальной услуги без рассмотрения не предусмотрен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офилирование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ариант определяется путём анкетирования заявителя, в процессе которого устанавливается результат предоставления муниципальной услуги, за предоставлением которого заявитель обратился, а также признаки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Вопросы, направленные на определение признаков заявителя, приведены в </w:t>
      </w:r>
      <w:hyperlink w:anchor="P1267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eastAsia="ru-RU"/>
          </w:rPr>
          <w:t>таблице № 1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приложения № 1 к настоящему Административному регламенту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офилирование осуществляется сотрудником Уполномоченного органа или работником ОГКУ «Правительство для граждан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писания Вариантов, приведённые в настоящем разделе, размещаются Уполномоченным органом в общедоступном для ознакомления месте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</w:r>
      <w:bookmarkStart w:id="7" w:name="P165"/>
      <w:bookmarkStart w:id="8" w:name="P165"/>
      <w:bookmarkEnd w:id="8"/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3.2. Вариант 1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2.1. Максимальный срок предоставления Варианта муниципальной услуги составляет не более 5 (пяти) рабочих дней со дня регистрации заявления в Уполномоченном органе, в ОГКУ «Правительство для граждан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2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выписка об объектах учёта из реестра муниципального имуществ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уведомление об отсутствии в реестре муниципального имущества запрашиваемых сведени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) уведомление об отказе в предоставлении сведений из реестра муниципального имуще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2.3. Перечень административных процедур, предусмотренных настоящим вариантом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приём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межведомственное информационное взаимодействие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) предоставление результата муниципальной услуги.</w:t>
      </w:r>
    </w:p>
    <w:p>
      <w:pPr>
        <w:pStyle w:val="Normal"/>
        <w:widowControl/>
        <w:tabs>
          <w:tab w:val="clear" w:pos="709"/>
        </w:tabs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xx"/>
        </w:rPr>
        <w:t>3.2.4.</w:t>
      </w: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 xml:space="preserve">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Normal"/>
        <w:widowControl/>
        <w:tabs>
          <w:tab w:val="clear" w:pos="709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xx"/>
        </w:rPr>
        <w:t>3.2.5. Приём запроса и документов и (или) информации, необходимых</w:t>
        <w:br/>
        <w:t>для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3.2.5.1. Заявителю для получения муниципальной услуги необходимо представить </w:t>
      </w:r>
      <w:hyperlink w:anchor="P1336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eastAsia="ru-RU"/>
          </w:rPr>
          <w:t>заявление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о предоставлении муниципальной услуги по форме, приведенной в приложении № 2 к настоящему Административному регламенту, а также документы, необходимые для предоставления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документ, удостоверяющий личность заявителя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а) для граждан Российской Федераци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аспорт гражданина Российской Федер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ременное удостоверение личности гражданина Российской Федер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б) для иностранных граждан и лиц без гражданства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аспорт иностранного гражданин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ременное удостоверение личности лица без гражданства в Российской Федер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азрешение на временное проживание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ид на жительство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достоверение беженц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видетельство о предоставлении временного убежища на территории Российской Федераци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Требования, предъявляемые к документу при подаче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Уполномоченный орган - оригинал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 использованием услуг почтовой связи - копия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ОГКУ «Правительство для граждан» - оригинал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 Едином портале - автоматическое заполнение сведений из документа, удостоверяющего личность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2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2.5.3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2.5.4. Уполномоченный орган отказывает заявителю в приёме документов, необходимых для предоставления муниципальной услуги, при наличии следующих оснований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представленные в электронной форме документы содержат повреждения, наличие которых не позволяе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ГКУ «Правительство для граждан» отказывает в приёме заявления и документов при наличии следующих оснований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не представлен 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  <w:t>Муниципальная услуга не предусматривает возможность приёма запроса и документов, необходимых для предоставления варианта муниципальной услуги,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по выбору заявителя, независимо от его места нахожд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рок регистрации запроса и документов, необходимых 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2.5. Межведомственное информационное взаимодействи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«Выписка из Единого государственного реестра недвижимости об объекте недвижимости» (далее - «Выписка из ЕГРН»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ставщиком сведений является Федеральная служба государственной регистрации, кадастра и картографии (далее - Росреестр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ос направляется в течение 15 минут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правляемые в межведомственном запросе «Выписка из ЕГРН» сведения: кадастровый номер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казанные сведения необходимы для принятия реш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осреестр представляет запрашиваемые сведения в срок, не превышающий 3 (трёх) рабочих дне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«Проверка действительности паспорта гражданина Российской Федерации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Поставщиком сведений является Министерство внутренних </w:t>
        <w:br/>
        <w:t>дел Российской Федерации (далее - МВД РФ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ос направляется в течение 15 минут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казанные сведения необходимы для принятия реш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МВД РФ представляет запрашиваемые сведения в срок, не превышающий 3 (трёх) рабочих дне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2.6. Принят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ешение об отказе в предоставлении муниципальной услуги принимается при невыполнении указанного выше критер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для принятия такого реш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2.7. Предоставление результата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Результат предоставления муниципальной услуги может быть получен </w:t>
        <w:br/>
        <w:t>в отделении АО «Почта России», в Уполномоченном органе, ОГКУ «Правительство для граждан», личном кабинете на Едином портал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едоставление результата муниципальной услуги осуществляется в срок, не превышающий 1 (одного) рабочего дня со дня принятия решения о предоставлении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езультат предоставления муниципальной услуги не может быть предоставлен по выбору заявителя независимо от его места житель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bookmarkStart w:id="9" w:name="P293"/>
      <w:bookmarkEnd w:id="9"/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3.3. Вариант 2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3.1. Максимальный срок предоставления Варианта муниципальной услуги составляет не более 5 (пяти) рабочих дней со дня регистрации заявления в Уполномоченном органе, в ОГКУ «Правительство для граждан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3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выписка об объектах учёта из реестра муниципального имуществ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уведомление об отсутствии в реестре муниципального имущества запрашиваемых сведени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) уведомление об отказе в предоставлении сведений из реестра муниципального имуще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3.3. Перечень административных процедур, предусмотренных настоящим вариантом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приём запроса и документов,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межведомственное информационное взаимодействие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) предоставление результата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3.4.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3.5. Приём запроса и документов и (или) информации, необходимых для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3.3.5.1. Заявителю для получения муниципальной услуги необходимо представить </w:t>
      </w:r>
      <w:hyperlink w:anchor="P1336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eastAsia="ru-RU"/>
          </w:rPr>
          <w:t>заявление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о предоставлении муниципальной услуги по форме, приведенной в приложении № 3 к настоящему Административному регламенту, а также документы, необходимые для предоставления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документ, удостоверяющий личность заявителя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а) для граждан Российской Федераци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аспорт гражданина Российской Федер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ременное удостоверение личности гражданина Российской Федер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б) для иностранных граждан и лиц без гражданства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аспорт иностранного гражданин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ременное удостоверение личности лица без гражданства в Российской Федер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азрешение на временное проживание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ид на жительство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достоверение беженц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видетельство о предоставлении временного убежища на территории Российской Федераци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Требования, предъявляемые к документу при подаче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Уполномоченный орган - оригинал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 использованием услуг почтовой связи - копия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ОГКУ «Правительство для граждан» - оригинал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 Едином портале - автоматическое заполнение сведений из документа, удостоверяющего личность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3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3.5.3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3.5.4. Уполномоченный орган отказывает заявителю в приёме документов, необходимых для предоставления муниципальной услуги, при наличии следующих оснований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представленные в электронной форме документы содержат повреждения, наличие которых не позволяе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ОГКУ «Правительство для граждан» отказывает в приёме заявления </w:t>
        <w:br/>
        <w:t>и документов, при наличии следующих оснований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не представлен 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  <w:t xml:space="preserve">Муниципальная услуга не предусматривает возможность приёма запроса и документов, необходимых для предоставления варианта муниципальной услуги,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рок регистрации запроса и документов, необходимых 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3.6. Межведомственное информационное взаимодействи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ля предоставления муниципальной услуги необходимо направление межведомственного запроса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«Проверка действительности паспорта гражданина Российской Федерации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ставщиком сведений является МВД РФ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ос направляется в течение 15 минут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казанные сведения необходимы для принятия реш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МВД РФ представляет запрашиваемые сведения в срок, не превышающий 3 (трёх) рабочих дне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2) «Выписка из ЕГРИП»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ставщиком сведений является ФНС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ос направляется в течение 15 (пятнадцати) минут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правляемые в межведомственном запросе сведения: ОРГНИП/ИНН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ашиваемые в межведомственном запросе сведения: ОРГНИП/ИНН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казанные сведения необходимы для идентификации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ФНС представляет запрашиваемые сведения в срок, не превышающий </w:t>
        <w:br/>
        <w:t>3 (три) рабочих дн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) «Выписка из ЕГРН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ставщиком сведений является Росреестр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ос направляется в течение 15 минут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правляемые в межведомственном запросе «Выписка из ЕГРН» сведения: кадастровый номер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казанные сведения необходимы для принятия реш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осреестр представляет запрашиваемые сведения в срок, не превышающий 3 (трёх) рабочих дне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3.7. Принят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ешение об отказе в предоставлении муниципальной услуги принимается при невыполнении указанного выше критер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для принятия такого реш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3.8. Предоставление результата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езультат предоставления муниципальной услуги может быть получен в отделении АО «Почта России», в Уполномоченном органе, ОГКУ «Правительство для граждан», личном кабинете на Едином портал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едоставление результата муниципальной услуги осуществляется в срок, не превышающий 1 (одного) рабочего дня со дня принятия решения о предоставлении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езультат предоставления муниципальной услуги не может быть предоставлен по выбору заявителя независимо от его места житель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bookmarkStart w:id="10" w:name="P401"/>
      <w:bookmarkEnd w:id="10"/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3.4. Вариант 3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4.1. Максимальный срок предоставления Варианта муниципальной услуги составляет не более 5 (пяти) рабочих дней со дня регистрации заявления в Уполномоченном органе, в ОГКУ «Правительство для граждан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4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выписка об объектах учёта из реестра муниципального имуществ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уведомление об отсутствии в реестре муниципального имущества запрашиваемых сведени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) уведомление об отказе в предоставлении сведений из реестра муниципального имуще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4.3. Перечень административных процедур, предусмотренных настоящим вариантом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1) приём запроса и документов и (или) информации, необходимых </w:t>
        <w:br/>
        <w:t>для предоставления муниципальной услуг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межведомственное информационное взаимодействие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) предоставление результата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4.4.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3.4.5. Приём запроса  и документов и (или) информации, необходимых </w:t>
        <w:br/>
        <w:t>для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3.4.5.1. Заявителю для получения муниципальной услуги необходимо представить </w:t>
      </w:r>
      <w:hyperlink w:anchor="P142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eastAsia="ru-RU"/>
          </w:rPr>
          <w:t>заявление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о предоставлении муниципальной услуги по форме, приведенной в приложении № 4 к настоящему Административному регламенту, а также документы, необходимые для предоставления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документ, удостоверяющий личность заявителя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а) для граждан Российской Федераци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аспорт гражданина Российской Федер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ременное удостоверение личности гражданина Российской Федер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б) для иностранных граждан и лиц без гражданства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аспорт иностранного гражданин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документ, выданный иностранным государством и признаваемый </w:t>
        <w:br/>
        <w:t>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ременное удостоверение личности лица без гражданства в Российской Федер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азрешение на временное проживание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ид на жительство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иные документы, предусмотренные федеральным законом </w:t>
        <w:br/>
        <w:t xml:space="preserve">или признаваемые в соответствии с международным договором Российской Федерации в качестве документов, удостоверяющих личность лица </w:t>
        <w:br/>
        <w:t>без гражданств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достоверение беженц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свидетельство о рассмотрении ходатайства о признании беженцем </w:t>
        <w:br/>
        <w:t>на территории Российской Федерации по существу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видетельство о предоставлении временного убежища на территории Российской Федераци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Требования, предъявляемые к документу при подаче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Уполномоченный орган - оригинал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 использованием услуг почтовой связи - копия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ОГКУ «Правительство для граждан» - оригинал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 Едином портале - автоматическое заполнение сведений из документа, удостоверяющего личность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4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3.4.5.3. Вне зависимости от способа подачи заявления способом установления личности (идентификации) заявителя при взаимодействии </w:t>
        <w:br/>
        <w:t>с заявителями является документ, удостоверяющий личность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3.4.5.4. Уполномоченный орган отказывает заявителю в приёме документов, необходимых для предоставления муниципальной услуги, </w:t>
        <w:br/>
        <w:t>при наличии следующих оснований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представленные в электронной форме документы содержат повреждения, наличие которых не позволяю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ОГКУ «Правительство для граждан» отказывает в приёме заявления </w:t>
        <w:br/>
        <w:t>и документов, при наличии следующих оснований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2) не представлен документ, удостоверяющий в соответствии </w:t>
        <w:br/>
        <w:t>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  <w:t>Муниципальная услуга не предусматривает возможность приёма запроса и документов, необходимых для предоставления варианта муниципальной услуги,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по выбору заявителя, независимо от его места нахожд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рок регистрации запроса и документов, необходимых 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4.6. Межведомственное информационное взаимодействи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«Выписка из ЕГРН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ставщиком сведений является Росреестр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ос направляется в течение 15 минут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правляемые в межведомственном запросе «Выписка из ЕГРН» сведения: кадастровый номер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казанные сведения необходимы для принятия реш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Росреестр представляет запрашиваемые сведения в срок, </w:t>
        <w:br/>
        <w:t>не превышающий 3 (трёх) рабочих дне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«Проверка действительности паспорта гражданина Российской Федерации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ставщиком сведений является МВД РФ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ос направляется в течение 15 минут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казанные сведения необходимы для принятия реш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МВД РФ представляет запрашиваемые сведения в срок, не превышающий 3 (трёх) рабочих дне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) «Выписка ЕГРЮЛ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ставщиком сведений является ФНС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Запрос направляется в течение 15 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(пятнадцати)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минут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правляемые в межведомственном запросе сведения: ОРГН; ИНН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ашиваемые в запросе сведения: полное наименование юридического лица, краткое наименование юридического лица, организационно правовая форма, сведения о состоянии юридического лица, ИНН, ОГРН, дата регистрации, код регистрирующего органа, наименование регистрирующего органа, адрес юридического лица, сведения об учредителях - Российских юридических лицах, сведения об учредителях - иностранных юридических лицах, сведения об учредителях - физических лицах, сведения о физических лицах, имеющих право действовать без доверенност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казанные сведения необходимы для идентификации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ФНС представляет запрашиваемые сведения в срок, не превышающий </w:t>
        <w:br/>
        <w:t>3 (три) рабочих дн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4.7. Принят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ешение об отказе в предоставлении муниципальной услуги принимается при невыполнении указанного выше критер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для принятия такого реш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4.8. Предоставление результата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Результат предоставления муниципальной услуги может быть получен </w:t>
        <w:br/>
        <w:t>в отделении АО «Почта России», в Уполномоченном органе, ОГКУ «Правительство для граждан», личном кабинете на Едином портал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едоставление результата муниципальной услуги осуществляется в срок, не превышающий 1 (одного) рабочего дня со дня принятия решения о предоставлении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езультат предоставления муниципальной услуги не может быть предоставлен по выбору заявителя независимо от его места житель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bookmarkStart w:id="11" w:name="P539"/>
      <w:bookmarkEnd w:id="11"/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3.5. Вариант 4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5.1. Максимальный срок предоставления Варианта муниципальной услуги составляет не более 5 (пяти) рабочих дней со дня регистрации заявления в Уполномоченном органе, в ОГКУ «Правительство для граждан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5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выписка об объектах учёта из реестра муниципального имуществ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уведомление об отсутствии в реестре муниципального имущества запрашиваемых сведени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) уведомление об отказе в предоставлении сведений из реестра муниципального имуще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5.3. Перечень административных процедур, предусмотренных настоящим Вариантом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1) приём запроса и документов, и (или) информации, необходимых </w:t>
        <w:br/>
        <w:t>для предоставления муниципальной услуг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межведомственное информационное взаимодействие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) предоставление результата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5.4.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5.5. Приём запроса и документов и (или) информации, необходимых для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3.5.5.1. Заявителю для получения муниципальной услуги необходимо представить </w:t>
      </w:r>
      <w:hyperlink w:anchor="P142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eastAsia="ru-RU"/>
          </w:rPr>
          <w:t>заявление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о предоставлении муниципальной услуги по форме, приведенной в приложении № 5 к настоящему Административному регламенту, а также документы, необходимые для предоставления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документ, удостоверяющий личность представителя заявителя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а) для граждан Российской Федераци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аспорт гражданина Российской Федер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ременное удостоверение личности гражданина Российской Федер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б) для иностранных граждан и лиц без гражданства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аспорт иностранного гражданин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ременное удостоверение личности лица без гражданства в Российской Федер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азрешение на временное проживание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ид на жительство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иные документы, предусмотренные федеральным законом </w:t>
        <w:br/>
        <w:t xml:space="preserve">или признаваемые в соответствии с международным договором Российской Федерации в качестве документов, удостоверяющих личность лица </w:t>
        <w:br/>
        <w:t>без гражданств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достоверение беженц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свидетельство о рассмотрении ходатайства о признании беженцем </w:t>
        <w:br/>
        <w:t>на территории Российской Федерации по существу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видетельство о предоставлении временного убежища на территории Российской Федераци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Требования, предъявляемые к документу при подаче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Уполномоченный орган - оригинал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 использованием услуг почтовой связи - копия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ОГКУ «Правительство для граждан» - оригинал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 Едином портале - автоматическое заполнение сведений из документа, удостоверяющего личность представителя заявителя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документ, подтверждающий полномочия представителя заявителя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доверенность, выданная в порядке, установленном Граждански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eastAsia="ru-RU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Требования, предъявляемые к документу при подаче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Уполномоченный орган - оригинал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 использованием услуг почтовой связи - копия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ОГКУ «Правительство для граждан» - оригинал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 Едином портале - файл с расширением .XML, .PDF, .RAR, .ZIP, .SIG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9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3.9.5.3. Вне зависимости от способа подачи заявления способом установления личности (идентификации) заявителя при взаимодействии </w:t>
        <w:br/>
        <w:t>с заявителями является документ, удостоверяющий личность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9.5.4. Уполномоченный орган отказывает заявителю в приёме документов, необходимых для предоставления муниципальной услуги, при наличии следующих оснований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представленные в электронной форме документы содержат повреждения, наличие которых не позволяе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ГКУ «Правительство для граждан» отказывает в приёме заявления и документов, при наличии следующих оснований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не представлен 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  <w:t xml:space="preserve">Муниципальная услуга не предусматривает возможность приёма запроса и документов, необходимых для предоставления варианта муниципальной услуги,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рок регистрации запроса и документов, необходимых 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9.6. Межведомственное информационное взаимодействи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) «Проверка действительности паспорта гражданина Российской Федерации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ставщиком сведений является МВД РФ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ос направляется в течение 15 минут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казанные сведения необходимы для принятия реш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МВД РФ представляет запрашиваемые сведения в срок, не превышающий 3 (трёх) рабочих дне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«Выписка из ЕГРИП» (в случае обращения индивидуальных предпринимателей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ставщиком сведений является ФНС РФ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ос направляется в течение 15 минут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правляемые в межведомственном запросе «Выписка из ЕГРИП» сведения: ОГРНИП/ИНН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ашиваемые в межведомственном запросе «Выписка из ЕГРИП» сведения: ОГРНИП/ИНН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казанные сведения необходимы для принятия реш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ФНС РФ представляет запрашиваемые сведения в срок, не превышающий 3 (трёх) рабочих дне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) «Выписка из ЕГРЮЛ» (в случае обращения юридических лиц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ставщиком сведений является ФНС РФ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ос направляется в течение 15 минут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правляемые в межведомственном запросе «Выписка из ЕГРЮЛ» сведения: ОГРН/ИНН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ашиваемые в межведомственном запросе «Выписка из ЕГРЮЛ» сведения: полное наименование юридического лица, краткое наименование юридического лица, организационно-правовая форма, сведения о состоянии юридического лица, ИНН, ОГРН, дата регистрации, код регистрирующего органа, наименование регистрирующего органа, адрес юридического лица, сведения об учредителях - российских юридических лицах, сведения об учредителях - иностранных юридических лицах, сведения об учредителях - физических лицах, сведения о физических лицах, имеющих право действовать без доверенност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казанные сведения необходимы для принятия реш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ФНС РФ представляет запрашиваемые сведения в срок, не превышающий 3 (трёх) рабочих дне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) «Выписка из ЕГРН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ставщиком сведений является Росреестр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ос направляется в течение 15 минут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правляемые в межведомственном запросе «Выписка из ЕГРН» сведения: кадастровый номер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казанные сведения необходимы для принятия реш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осреестр представляет запрашиваемые сведения в срок, не превышающий 3 (трёх) рабочих дне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9.7. Принят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ешение об отказе в предоставлении муниципальной услуги принимается при невыполнении указанного выше критер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для принятия такого реш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9.8. Предоставление результата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Результат предоставления муниципальной услуги может быть получен </w:t>
        <w:br/>
        <w:t>в отделении АО «Почта России», в Уполномоченном органе, ОГКУ «Правительство для граждан», личном кабинете на Едином портал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едоставление результата муниципальной услуги осуществляется в срок, не превышающий 1 (одного) рабочего дня со дня принятия решения  предоставлении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езультат предоставления муниципаль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4. Формы контроля за исполнением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, ответственным за предоставление муниципальной услуги, осуществляется  руководителем аппарата Уполномоченного орган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.1.2. Текущий контроль осуществляется посредством проведения плановых и внеплановых проверок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.1.3. Должностным лицом, ответственным за выполнение административных процедур, предусмотренных настоящим Административным регламентом, в Уполномоченном органе является руководитель аппарата Уполномоченного орган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.2.1. Контроль за полнотой и качеством предоставления муниципальной услуги осуществляется путё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е) должностных лиц Уполномоченного орган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.2.2. Контроль за полнотой и качеством предоставления муниципальной услуги осуществляется в форме плановых и внеплановых проверок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лановые проверки проводятся на основе ежегодно утверждаемого плана, а внеплановые -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неплановая проверка полноты и качества предоставления муниципальной услуги проводится по конкретному обращению (жалобе)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.2.3. Проверки проводятся уполномоченными лицами Уполномоченного орган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.3.1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4.3.2. За нарушение порядка предоставления муниципальной услуги предусмотрена административная ответственность в соответствии со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eastAsia="ru-RU"/>
          </w:rPr>
          <w:t>статьей 25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Кодекса Ульяновской области об административных правонарушениях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.3.3.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.4.1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.4.2. Лица, которые осуществляют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и действий (бездействия) Уполномоченного органа,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многофункционального центра, организаций, осуществляющих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функции по предоставлению муниципальных услуг, а также </w:t>
        <w:br/>
        <w:t>их должностных лиц, муниципальных служащих, работников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явители имею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5.1. Способы информирования заявителей о порядке досудебного (внесудебного) обжалова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Информацию можно получить у ответственного лица при личном обращении или по абонентскому номеру в Уполномоченном органе, а также посредством использования информации, размещённой на официальном сайте Уполномоченного органа, на Едином портал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5.2. Формы и способы подачи заявителями жалоб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Жалоба в письменной форме на бумажном носителе может быть направлена по почте, подана через ОГКУ «Правительство для граждан», принята при личном приёме заявителя в Уполномоченном орган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Жалоба в электронной форме может быть подана заявителем посредством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1) официальных сайтов Уполномоченного органа, ОГКУ «Правительство </w:t>
        <w:br/>
        <w:t>для граждан», администрации муниципального образования «Новоспасский район» Ульяновской област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) Единого портал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 с использованием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right="283" w:hanging="0"/>
        <w:jc w:val="right"/>
        <w:outlineLvl w:val="1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bookmarkStart w:id="12" w:name="P1262"/>
      <w:bookmarkEnd w:id="12"/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283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283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right="283" w:hanging="0"/>
        <w:jc w:val="right"/>
        <w:outlineLvl w:val="2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Таблица № 1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bookmarkStart w:id="13" w:name="P1267"/>
      <w:bookmarkEnd w:id="13"/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Перечень признаков заявителя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tbl>
      <w:tblPr>
        <w:tblW w:w="9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56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изнак заявител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начение признака заявите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езультат «Предоставление выписки об объектах учёта из реестра муниципального имущества»</w:t>
            </w:r>
          </w:p>
        </w:tc>
      </w:tr>
      <w:tr>
        <w:trPr>
          <w:trHeight w:val="17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атегория заявител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. Физическое лицо (далее - заявитель)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2. Физическое лицо, зарегистрированное </w:t>
              <w:br/>
              <w:t>в качестве индивидуального предпринимателя (далее - заявитель)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. Юридическое лицо (далее - заявитель)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. Представитель заявителя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right="283" w:hanging="0"/>
        <w:jc w:val="right"/>
        <w:outlineLvl w:val="2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Таблица № 2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bookmarkStart w:id="14" w:name="P1305"/>
      <w:bookmarkEnd w:id="14"/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Комбинации значений признаков, каждая из которых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соответствует одному варианту предоставле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2"/>
        <w:gridCol w:w="813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омер вариант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омбинация значений признаков заявител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езультат муниципальной услуги «Предоставление выписки об объектах учёта из реестра муниципального имущества»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/>
            </w:pPr>
            <w:hyperlink w:anchor="P16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/>
                </w:rPr>
                <w:t>1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аявитель - физическое лицо, обращается лично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/>
            </w:pPr>
            <w:hyperlink w:anchor="P66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/>
                </w:rPr>
                <w:t>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Заявитель - физическое лицо, зарегистрированное </w:t>
              <w:br/>
              <w:t>в качестве индивидуального предпринимател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Заявитель - юридическое лицо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/>
            </w:pPr>
            <w:hyperlink w:anchor="P107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едставитель заявителя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right"/>
        <w:outlineLvl w:val="1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  <w:bookmarkStart w:id="15" w:name="P1336"/>
      <w:bookmarkStart w:id="16" w:name="P1336"/>
      <w:bookmarkEnd w:id="16"/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о предоставлении выписки об объектах учёта из реестра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В 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от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фамилия, имя, отчество (последнее -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при наличии) физического лица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далее – заявитель)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реквизиты документа, удостоверяющего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личность (серия и номер документа,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дата выдачи документа,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код выдавшего подразделения))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Дата рождения: 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Почтовый адрес заявителя: 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место регистрации физического лица)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Электронная почта заявителя: 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Абонентский номер заявителя: 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Прошу  предоставить  выписку  из   реестра   муниципального   имущества </w:t>
        <w:br/>
        <w:t>в отношении следующих объектов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Характеристики  объекта учёта, позволяющие  его  однозначно  определить </w:t>
        <w:br/>
        <w:t>(в зависимости от вида объекта, в отношении которого запрашивается информация):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вид объекта: __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наименование объекта: 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реестровый номер муниципального имущества: 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адрес (местоположение) объекта: 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кадастровый (условный) номер объекта: 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вид разрешенного использования: 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наименование эмитента: 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ИНН: _______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наименование   юридического   лица   (в  отношении  которого  запрашивается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информация): _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марка, модель: 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государственный регистрационный номер: 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идентификационный номер судна: 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иные  характеристики объекта, позволяющие его идентифицировать (в свободной форме): 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Способ получения результат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на адрес электронной почты: ____ да, ____ нет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в  ОГКУ  «Правительство  для граждан» (в случае подачи заявления через </w:t>
        <w:br/>
        <w:t>ОГКУ «Правительство для граждан»): ____ да, ____ нет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в  ______________________________________:____ да, ____ нет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 </w:t>
      </w: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посредством почтового отправления: ____ да, ____ нет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Заявитель: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фамилия, имя, отчество (последнее - при наличии), подпись физического лица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___  __________ 20__ г.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right"/>
        <w:outlineLvl w:val="1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  <w:bookmarkStart w:id="17" w:name="P1424"/>
      <w:bookmarkStart w:id="18" w:name="P1424"/>
      <w:bookmarkEnd w:id="18"/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о предоставлении выписки об объектах учёта из реестра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В 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от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фамилия, имя, отчество (последнее - при наличии) индивидуального предпринимателя, реквизиты документа,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удостоверяющего личность (серия и номер документа, дата выдачи документа, код выдавшего подразделения), сведения о государственной регистрации (ОГРНИП, ИНН)) (далее - заявитель)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Дата рождения: 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Почтовый адрес заявителя: 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место регистрации индивидуального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предпринимателя)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Электронная почта заявителя: 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Абонентский номер: 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Прошу  предоставить  выписку  из   реестра   муниципального   имущества </w:t>
        <w:br/>
        <w:t>в отношении следующих объектов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Характеристики  объекта учёта, позволяющие  его  однозначно  определить </w:t>
        <w:br/>
        <w:t>(в зависимости от вида объекта, в отношении которого запрашивается информация):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вид объекта: ____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наименование объекта: 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реестровый номер муниципального имущества: 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адрес (местоположение) объекта: 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кадастровый (условный) номер объекта: 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вид разрешенного использования: 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наименование эмитента: 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ИНН: _______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наименование   юридического   лица   (в  отношении  которого  запрашивается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информация): _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марка, модель: 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государственный регистрационный номер: 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идентификационный номер судна: 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иные  характеристики объекта, позволяющие его идентифицировать (в свободной форме): 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Способ получения результат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на адрес электронной почты: ____ да, ____ нет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в  ОГКУ  «Правительство  для граждан» (в случае подачи заявления через </w:t>
        <w:br/>
        <w:t>ОГКУ «Правительство для граждан»): ____ да, ____ нет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в  ______________________________________:____ да, ____ нет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 </w:t>
      </w: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посредством почтового отправления: ____ да, ____ нет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Заявитель: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 </w:t>
      </w: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фамилия, имя, отчество (последнее - при наличии), подпись индивидуального предпринимател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___  __________ 20__ г.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right"/>
        <w:outlineLvl w:val="1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bookmarkStart w:id="19" w:name="P1514"/>
      <w:bookmarkEnd w:id="19"/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о предоставлении выписки об объектах учёта из реестра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В 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от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полное наименование юридического лица,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организационно-правовая форма юридического лица, сведения о государственной регистрации </w:t>
        <w:br/>
        <w:t>(ОГРН), ИНН) (далее – заявитель)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Дата рождения: 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Почтовый адрес заявителя: 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местонахождение юридического лица)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Электронная почта заявителя: 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Абонентский номер заявителя: 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Прошу  предоставить  выписку  из   реестра   муниципального   имущества </w:t>
        <w:br/>
        <w:t>в отношении следующих объектов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Характеристики  объекта учёта, позволяющие  его  однозначно  определить </w:t>
        <w:br/>
        <w:t>(в зависимости от вида объекта, в отношении которого запрашивается информация):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вид объекта: __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наименование объекта: 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реестровый номер муниципального имущества: 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адрес (местоположение) объекта: 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кадастровый (условный) номер объекта: 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вид разрешенного использования: 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наименование эмитента: 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ИНН: _______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наименование   юридического   лица   (в  отношении  которого  запрашивается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информация): _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марка, модель: 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государственный регистрационный номер: 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идентификационный номер судна: 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иные  характеристики объекта, позволяющие его идентифицировать (в свободной форме): 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Способ получения результат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на адрес электронной почты: ____ да, ____ нет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в  ОГКУ  «Правительство  для граждан» (в случае подачи заявления через </w:t>
        <w:br/>
        <w:t>ОГКУ «Правительство для граждан»): ____ да, ____ нет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в  ______________________________________:____ да, ____ нет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 </w:t>
      </w: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посредством почтового отправления: ____ да, ____ нет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Заявитель: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фамилия, имя, отчество (последнее - при наличии), должность,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подпись юридического лица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___  __________ 20__ г.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right"/>
        <w:outlineLvl w:val="1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о предоставлении выписки об объектах учёта из реестра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В 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от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фамилия, имя, отчество (последнее -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при наличии) физического лица) или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фамилия, имя, отчество (последнее - при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наличии) индивидуального предпринимателя,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реквизиты документа, удостоверяющего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личность (серия и номер документа, дата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выдачи документа, код выдавшего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подразделения), сведения государственной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регистрации (ОГРНИП, ИНН)) или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полное наименование юридического лица,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организационно-правовая форма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юридического лица, сведения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о государственной регистрации (ОГРН), ИНН)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далее - заявитель)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документ, подтверждающий полномочия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доверенного лица: наименование,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дата и номер)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Дата рождения: 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Почтовый адрес заявителя: 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местонахождение представителя)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Электронная почта заявителя: 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536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Абонентский номер заявителя: 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Прошу  предоставить  выписку  из   реестра   муниципального   имущества </w:t>
        <w:br/>
        <w:t>в отношении следующих объектов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Характеристики  объекта учёта, позволяющие  его  однозначно  определить </w:t>
        <w:br/>
        <w:t>(в зависимости от вида объекта, в отношении которого запрашивается информация):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вид объекта: __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наименование объекта: 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реестровый номер муниципального имущества: 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адрес (местоположение) объекта: 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кадастровый (условный) номер объекта: 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вид разрешенного использования: 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наименование эмитента: 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ИНН: _______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наименование   юридического   лица   (в  отношении  которого  запрашивается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информация): _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марка, модель: 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государственный регистрационный номер: 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идентификационный номер судна: 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иные  характеристики объекта, позволяющие его идентифицировать (в свободной форме): 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Способ получения результат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на адрес электронной почты: ____ да, ____ нет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в  ОГКУ  «Правительство  для граждан» (в случае подачи заявления через </w:t>
        <w:br/>
        <w:t>ОГКУ «Правительство для граждан»): ____ да, ____ нет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в  ______________________________________:____ да, ____ нет;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 </w:t>
      </w: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посредством почтового отправления: ____ да, ____ нет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Представитель заявителя: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(фамилия, имя, отчество (последнее - при наличии), должность, подпись представител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___  __________ 20__ г.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  <w:lang w:eastAsia="zxx"/>
        </w:rPr>
        <w:t>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0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20"/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566" w:gutter="0" w:header="624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 случае если результатом предоставления государственной услуги является реестровая запись, то указывается наименование информационной системы с введением соответствующего сокращённого наимен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17 (330) от  05 марта 2025 года</w:t>
    </w:r>
    <w:r>
      <w:rPr>
        <w:sz w:val="16"/>
        <w:szCs w:val="16"/>
        <w:lang w:val="ru-RU"/>
      </w:rPr>
      <w:t>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5798&amp;dst=100352" TargetMode="External"/><Relationship Id="rId5" Type="http://schemas.openxmlformats.org/officeDocument/2006/relationships/hyperlink" Target="https://login.consultant.ru/link/?req=doc&amp;base=LAW&amp;n=471848" TargetMode="External"/><Relationship Id="rId6" Type="http://schemas.openxmlformats.org/officeDocument/2006/relationships/hyperlink" Target="https://login.consultant.ru/link/?req=doc&amp;base=RLAW076&amp;n=74562&amp;dst=100286" TargetMode="External"/><Relationship Id="rId7" Type="http://schemas.openxmlformats.org/officeDocument/2006/relationships/hyperlink" Target="https://admnov.gosuslugi.ru/" TargetMode="External"/><Relationship Id="rId8" Type="http://schemas.openxmlformats.org/officeDocument/2006/relationships/hyperlink" Target="https://admnov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7:00Z</dcterms:created>
  <dc:creator>RePack by Diakov</dc:creator>
  <dc:description/>
  <cp:keywords/>
  <dc:language>en-US</dc:language>
  <cp:lastModifiedBy>Lena</cp:lastModifiedBy>
  <cp:lastPrinted>2025-01-21T17:54:00Z</cp:lastPrinted>
  <dcterms:modified xsi:type="dcterms:W3CDTF">2025-03-05T05:18:00Z</dcterms:modified>
  <cp:revision>5</cp:revision>
  <dc:subject/>
  <dc:title>Местные нормативы градостроительного проектирования</dc:title>
</cp:coreProperties>
</file>