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14 (327) от «28» февраля 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 w:eastAsia="en-US"/>
        </w:rPr>
      </w:pPr>
      <w:r>
        <w:rPr>
          <w:sz w:val="2"/>
          <w:szCs w:val="2"/>
          <w:lang w:val="ru-RU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16200</wp:posOffset>
            </wp:positionH>
            <wp:positionV relativeFrom="paragraph">
              <wp:posOffset>3175</wp:posOffset>
            </wp:positionV>
            <wp:extent cx="628650" cy="612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  <w:tab/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sz w:val="28"/>
          <w:szCs w:val="20"/>
          <w:lang w:val="ru-RU" w:eastAsia="zxx"/>
        </w:rPr>
      </w:pPr>
      <w:r>
        <w:rPr>
          <w:rFonts w:cs="Times New Roman" w:ascii="Times New Roman" w:hAnsi="Times New Roman"/>
          <w:sz w:val="28"/>
          <w:szCs w:val="20"/>
          <w:lang w:val="ru-RU" w:eastAsia="zxx"/>
        </w:rPr>
      </w:r>
      <w:bookmarkStart w:id="0" w:name="_Hlk358266"/>
      <w:bookmarkStart w:id="1" w:name="_Hlk358266"/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36"/>
        <w:gridCol w:w="2245"/>
        <w:gridCol w:w="13"/>
        <w:gridCol w:w="1427"/>
        <w:gridCol w:w="1559"/>
      </w:tblGrid>
      <w:tr>
        <w:trPr>
          <w:cantSplit w:val="true"/>
        </w:trPr>
        <w:tc>
          <w:tcPr>
            <w:tcW w:w="9639" w:type="dxa"/>
            <w:gridSpan w:val="6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snapToGrid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4"/>
                <w:szCs w:val="24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4 февраля 2025г.</w:t>
            </w:r>
          </w:p>
        </w:tc>
        <w:tc>
          <w:tcPr>
            <w:tcW w:w="3481" w:type="dxa"/>
            <w:gridSpan w:val="2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zxx" w:bidi="zxx"/>
              </w:rPr>
              <w:t>244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3481" w:type="dxa"/>
            <w:gridSpan w:val="2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Экз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____</w:t>
            </w:r>
          </w:p>
        </w:tc>
      </w:tr>
      <w:tr>
        <w:trPr>
          <w:trHeight w:val="575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№ 798 от 01.09.2023 г. </w:t>
            </w:r>
          </w:p>
        </w:tc>
        <w:tc>
          <w:tcPr>
            <w:tcW w:w="524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>
          <w:trHeight w:val="1396" w:hRule="atLeast"/>
        </w:trPr>
        <w:tc>
          <w:tcPr>
            <w:tcW w:w="9639" w:type="dxa"/>
            <w:gridSpan w:val="6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В целях повышения эффективности использования муниципального имущества и земельных ресурсов, пополнения доходной части бюджета муниципального образования «Новоспасский район» Ульяновской области и муниципального образования «Новоспасское городское поселение» Новоспасского района Ульяновской области, руководствуясь статьями 14, 15 Федерального закона от 06.10.2003 N 131-ФЗ "Об общих принципах организации местного самоуправления в Российской Федерации"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zxx"/>
                </w:rPr>
                <w:t>Устав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муниципального образования «Новоспасский район» Ульяновской области, администрация постановляет: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ind w:hanging="284"/>
              <w:jc w:val="both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1.       1. Внести изменения в постановление администрации муниципального образования «Новоспасский район» Ульяновской области от 01 сентября 2023 № 798 «Об общественном совете по эффективному использованию муниципального имущества и земельных ресурсов»: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2" w:right="-2" w:firstLine="428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1.1. Приложение № 2 к постановлению  изложить в следующей редакции: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Приложение № 2 к постановлению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администрации муниципального образования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right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798 от 1 сентября 2023 г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zxx"/>
              </w:rPr>
              <w:t xml:space="preserve">Состав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общественного Совета по эффективному использованию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муниципального имущества и земельных ресурсов</w:t>
            </w:r>
          </w:p>
          <w:tbl>
            <w:tblPr>
              <w:tblW w:w="953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02"/>
              <w:gridCol w:w="7229"/>
            </w:tblGrid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Председатель: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Матвеев С.А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Глава администрации МО «Новоспасский район»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Ульяновской области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 xml:space="preserve">Заместитель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председателя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 xml:space="preserve">Дудочкин Н.Г.     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Первый заместитель Главы администрации района по развитию реального сектора экономики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 xml:space="preserve">Ответственный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секретарь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>
                <w:trHeight w:val="134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Блохина Е.М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Председатель комитета по управлению муниципальным имуществом и земельным отношениям администрации муниципального образования «Новоспасский район» Ульяновской области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Члены Совета: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snapToGrid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Зинин В.Н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Еремеев А.П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путат Совета депутатов МО «Новоспасский район» Ульяновской области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епутат Совета депутатов МО «Новоспасский район» Ульяновской области (по согласованию)</w:t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хова С.И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Глава администрации МО Красносельское сельское поселение Новоспасского района Ульяновской области 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Давыдова С.В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И.о. Главы администрации  МО Троицкосунгур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Оглоблина Н.Н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ава администрации МО Садов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етрунин А.В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Глава администрации МО Коптев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Машаев А.Г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.о. Главы администрации МО Фабричновыселковское сельское поселение Новоспасского района Ульяновской области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истанов А.В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седатель совета директоров, финансовый директор ЗАО «Проминвест»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Евстифеева А.М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Председатель Совета предпринимателей МО «Новоспасский район» Ульяновской области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Микитюк С.В.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Корпоративный директор ЗАО «Проминвест»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Вилков А.О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center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zxx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/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Начальник Новоспасского участка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Акционерного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общества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«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Имущественна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eastAsia="Calibri"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орпорация</w:t>
                  </w: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Ульяновской области (Ульяновское областное БТИ)» (по согласованию)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2302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zxx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zxx"/>
                    </w:rPr>
                    <w:t>Баско Г.И.</w:t>
                  </w:r>
                </w:p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Normal"/>
                    <w:widowControl/>
                    <w:tabs>
                      <w:tab w:val="clear" w:pos="709"/>
                    </w:tabs>
                    <w:suppressAutoHyphens w:val="false"/>
                    <w:jc w:val="both"/>
                    <w:rPr>
                      <w:rFonts w:ascii="Times New Roman" w:hAnsi="Times New Roman" w:eastAsia="Calibri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sz w:val="24"/>
                      <w:szCs w:val="24"/>
                      <w:lang w:eastAsia="en-US"/>
                    </w:rPr>
                    <w:t>Исполн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/>
            </w:pPr>
            <w:r>
              <w:rPr/>
              <w:t>щий обязанности начальника отдела архитектуры и благоустройства администрации муниципального образования «Новоспасский район» Ульянов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2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>. Постановление  вступает в силу на следующий день после дня его обнародования, путем размещения на официальном сайте администрации муниципального образования «Новоспасский район» Ульяновской области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  <w:t xml:space="preserve">3. Контроль за исполнением настоящего постановления оставляю за собой.  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4"/>
                <w:lang w:eastAsia="zxx" w:bidi="zxx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xx" w:bidi="zxx"/>
              </w:rPr>
            </w:r>
          </w:p>
        </w:tc>
      </w:tr>
      <w:tr>
        <w:trPr/>
        <w:tc>
          <w:tcPr>
            <w:tcW w:w="6653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>Глава администрации района</w:t>
            </w:r>
          </w:p>
          <w:p>
            <w:pPr>
              <w:pStyle w:val="Normal"/>
              <w:widowControl/>
              <w:tabs>
                <w:tab w:val="clear" w:pos="709"/>
                <w:tab w:val="left" w:pos="4249" w:leader="none"/>
              </w:tabs>
              <w:suppressAutoHyphens w:val="false"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ab/>
            </w:r>
          </w:p>
        </w:tc>
        <w:tc>
          <w:tcPr>
            <w:tcW w:w="2986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right="-428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pacing w:before="0" w:after="0"/>
              <w:ind w:right="-428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xx"/>
              </w:rPr>
              <w:t xml:space="preserve">С.А. Матвеев             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Times New Roman" w:hAnsi="Times New Roman" w:cs="Times New Roman"/>
          <w:sz w:val="24"/>
          <w:szCs w:val="24"/>
          <w:lang w:eastAsia="zxx"/>
        </w:rPr>
      </w:pPr>
      <w:r>
        <w:rPr>
          <w:rFonts w:cs="Times New Roman" w:ascii="Times New Roman" w:hAnsi="Times New Roman"/>
          <w:sz w:val="24"/>
          <w:szCs w:val="24"/>
          <w:lang w:eastAsia="zxx"/>
        </w:rPr>
        <w:t>________________________________________________________________________________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5580</wp:posOffset>
            </wp:positionH>
            <wp:positionV relativeFrom="paragraph">
              <wp:posOffset>65405</wp:posOffset>
            </wp:positionV>
            <wp:extent cx="628650" cy="612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8"/>
          <w:szCs w:val="28"/>
        </w:rPr>
      </w:pPr>
      <w:r>
        <w:rPr>
          <w:rFonts w:cs="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«НОВОСПАССКИЙ РАЙОН»</w:t>
      </w:r>
    </w:p>
    <w:p>
      <w:pPr>
        <w:pStyle w:val="Normal"/>
        <w:widowControl/>
        <w:tabs>
          <w:tab w:val="clear" w:pos="709"/>
        </w:tabs>
        <w:spacing w:lineRule="auto" w:line="276"/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>УЛЬЯНОВСКОЙ ОБЛАСТИ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  <w:t xml:space="preserve">ПОСТАНОВЛЕНИЕ </w:t>
      </w:r>
    </w:p>
    <w:p>
      <w:pPr>
        <w:pStyle w:val="Normal"/>
        <w:widowControl/>
        <w:tabs>
          <w:tab w:val="clear" w:pos="709"/>
        </w:tabs>
        <w:jc w:val="center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b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99390</wp:posOffset>
                      </wp:positionV>
                      <wp:extent cx="160909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.4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 февраля 2025г.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PT Astra Serif;Times New Roman" w:hAnsi="PT Astra Serif;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3350</wp:posOffset>
                      </wp:positionH>
                      <wp:positionV relativeFrom="paragraph">
                        <wp:posOffset>199390</wp:posOffset>
                      </wp:positionV>
                      <wp:extent cx="42672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5pt;margin-top:15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256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  <w:tab w:val="left" w:pos="4501" w:leader="none"/>
        </w:tabs>
        <w:ind w:right="4730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4501" w:leader="none"/>
        </w:tabs>
        <w:ind w:right="5293" w:hanging="0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Об утверждении  муниципальной программы «Гражданское общество и реализация государственной   национальной политики на территории муниципального образования «Новоспасский район» Ульяновской области»</w:t>
      </w:r>
    </w:p>
    <w:p>
      <w:pPr>
        <w:pStyle w:val="Normal"/>
        <w:widowControl/>
        <w:tabs>
          <w:tab w:val="clear" w:pos="709"/>
        </w:tabs>
        <w:ind w:right="5293" w:hanging="0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kern w:val="2"/>
          <w:sz w:val="24"/>
          <w:szCs w:val="24"/>
        </w:rPr>
        <w:t>В целях гармонизации межнациональных отношений, укрепления единства многонациональных народов, проживающих на территории муниципального образования «Новоспасский район» Ульяновской области,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администрация постановляет: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kern w:val="2"/>
          <w:sz w:val="24"/>
          <w:szCs w:val="24"/>
        </w:rPr>
        <w:t>1.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  <w:t xml:space="preserve"> Утвердить прилагаемую муниципальную программу «Гражданское общество и реализация государственной национальной политики на территории муниципального образования «Новоспасский район» Ульяновской области»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en-US"/>
        </w:rPr>
        <w:t>2. Управлению финансов муниципального образования «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en-US"/>
        </w:rPr>
        <w:t xml:space="preserve">  район»  Ульяновской области предусмотреть в бюджете муниципального образования «</w:t>
      </w:r>
      <w:r>
        <w:rPr>
          <w:rFonts w:cs="Times New Roman" w:ascii="PT Astra Serif;Times New Roman" w:hAnsi="PT Astra Serif;Times New Roman"/>
          <w:color w:val="000000"/>
          <w:sz w:val="24"/>
          <w:szCs w:val="24"/>
          <w:lang w:eastAsia="en-US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en-US"/>
        </w:rPr>
        <w:t xml:space="preserve"> район» Ульяновской области  средства по соответствующим кодам  целевых статей расходов.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kern w:val="2"/>
          <w:sz w:val="24"/>
          <w:szCs w:val="24"/>
        </w:rPr>
        <w:t>3. Признать утратившим силу:</w:t>
      </w:r>
    </w:p>
    <w:p>
      <w:pPr>
        <w:pStyle w:val="Normal"/>
        <w:widowControl/>
        <w:tabs>
          <w:tab w:val="clear" w:pos="709"/>
          <w:tab w:val="left" w:pos="4501" w:leader="none"/>
        </w:tabs>
        <w:ind w:right="49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           </w:t>
      </w:r>
      <w:r>
        <w:rPr>
          <w:rFonts w:cs="Times New Roman" w:ascii="PT Astra Serif;Times New Roman" w:hAnsi="PT Astra Serif;Times New Roman"/>
          <w:kern w:val="2"/>
          <w:sz w:val="24"/>
          <w:szCs w:val="24"/>
        </w:rPr>
        <w:t xml:space="preserve">Постановление администрации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 «Новоспасский район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 № 948 от 11.10.2023 г. «Об утверждении  муниципальной программы «Гражданское общество и национальная политика на территории муниципального образования «Новоспасский район» Ульяновской области на 2024-2026 годы»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 w:cs="Times New Roman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4. Контроль за исполнением настоящего постановления возложить на исполняющего обязанности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ервого заместителя Главы администрации </w:t>
      </w:r>
      <w:r>
        <w:rPr>
          <w:rFonts w:cs="Times New Roman" w:ascii="PT Astra Serif;Times New Roman" w:hAnsi="PT Astra Serif;Times New Roman"/>
          <w:sz w:val="24"/>
          <w:szCs w:val="24"/>
        </w:rPr>
        <w:t>муниципального образования «Новоспасский район»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Ульяновской области </w:t>
      </w:r>
      <w:r>
        <w:rPr>
          <w:rFonts w:cs="Times New Roman" w:ascii="PT Astra Serif;Times New Roman" w:hAnsi="PT Astra Serif;Times New Roman"/>
          <w:color w:val="000000"/>
          <w:sz w:val="24"/>
          <w:szCs w:val="24"/>
        </w:rPr>
        <w:t xml:space="preserve">по внутренней политике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С.М. Вахтеева. 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PT Astra Serif;Times New Roman" w:hAnsi="PT Astra Serif;Times New Roman"/>
          <w:kern w:val="2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kern w:val="2"/>
          <w:sz w:val="24"/>
          <w:szCs w:val="24"/>
        </w:rPr>
        <w:t xml:space="preserve">  </w:t>
      </w:r>
      <w:r>
        <w:rPr>
          <w:rFonts w:cs="Times New Roman" w:ascii="PT Astra Serif;Times New Roman" w:hAnsi="PT Astra Serif;Times New Roman"/>
          <w:kern w:val="2"/>
          <w:sz w:val="24"/>
          <w:szCs w:val="24"/>
        </w:rPr>
        <w:t>5. Постановление вступает в силу с момента его подписания и подлежит обнародованию, путем размещения на официальном сайте администрации муниципального образования «Новоспасский район» Ульяновской области.</w:t>
      </w:r>
    </w:p>
    <w:p>
      <w:pPr>
        <w:pStyle w:val="Normal"/>
        <w:widowControl/>
        <w:tabs>
          <w:tab w:val="clear" w:pos="709"/>
        </w:tabs>
        <w:jc w:val="both"/>
        <w:rPr>
          <w:rFonts w:ascii="PT Astra Serif;Times New Roman" w:hAnsi="PT Astra Serif;Times New Roman" w:cs="Times New Roman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kern w:val="2"/>
          <w:sz w:val="24"/>
          <w:szCs w:val="24"/>
        </w:rPr>
      </w:r>
    </w:p>
    <w:p>
      <w:pPr>
        <w:pStyle w:val="Normal"/>
        <w:widowControl/>
        <w:tabs>
          <w:tab w:val="clear" w:pos="709"/>
        </w:tabs>
        <w:rPr>
          <w:rFonts w:ascii="PT Astra Serif;Times New Roman" w:hAnsi="PT Astra Serif;Times New Roman" w:cs="Times New Roman"/>
          <w:kern w:val="2"/>
          <w:sz w:val="24"/>
          <w:szCs w:val="24"/>
        </w:rPr>
      </w:pPr>
      <w:r>
        <w:rPr>
          <w:rFonts w:cs="Times New Roman" w:ascii="PT Astra Serif;Times New Roman" w:hAnsi="PT Astra Serif;Times New Roman"/>
          <w:kern w:val="2"/>
          <w:sz w:val="24"/>
          <w:szCs w:val="24"/>
        </w:rPr>
        <w:t>Глава администрации района                                                                           С.А.Матвеев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center"/>
        <w:rPr>
          <w:rFonts w:cs="Times New Roman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к постановлению  администрации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right"/>
        <w:rPr>
          <w:rFonts w:ascii="PT Astra Serif;Times New Roman" w:hAnsi="PT Astra Serif;Times New Roman"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 xml:space="preserve">«Новоспасский район» 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right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Ульяновской области</w:t>
      </w:r>
    </w:p>
    <w:p>
      <w:pPr>
        <w:pStyle w:val="Normal"/>
        <w:tabs>
          <w:tab w:val="clear" w:pos="709"/>
        </w:tabs>
        <w:suppressAutoHyphens w:val="false"/>
        <w:ind w:left="5103" w:hanging="0"/>
        <w:jc w:val="right"/>
        <w:rPr>
          <w:rFonts w:ascii="PT Astra Serif;Times New Roman" w:hAnsi="PT Astra Serif;Times New Roman" w:cs="Times New Roman"/>
          <w:b/>
          <w:b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256</w:t>
      </w:r>
      <w:r>
        <w:rPr>
          <w:rFonts w:cs="Times New Roman" w:ascii="PT Astra Serif;Times New Roman" w:hAnsi="PT Astra Serif;Times New Roman"/>
          <w:sz w:val="24"/>
          <w:szCs w:val="24"/>
        </w:rPr>
        <w:t xml:space="preserve"> от </w:t>
      </w:r>
      <w:r>
        <w:rPr>
          <w:rFonts w:cs="Times New Roman" w:ascii="PT Astra Serif;Times New Roman" w:hAnsi="PT Astra Serif;Times New Roman"/>
          <w:sz w:val="24"/>
          <w:szCs w:val="24"/>
          <w:u w:val="single"/>
        </w:rPr>
        <w:t>25 февраля 2025г</w:t>
      </w:r>
      <w:r>
        <w:rPr>
          <w:rFonts w:cs="Times New Roman" w:ascii="PT Astra Serif;Times New Roman" w:hAnsi="PT Astra Serif;Times New Roman"/>
          <w:sz w:val="24"/>
          <w:szCs w:val="24"/>
        </w:rPr>
        <w:t>.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Гражданское общество и реализация государственной национальной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политики на территории муниципального образования  </w:t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Новоспасский район» Ульяновской области» 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PT Astra Serif;Times New Roman" w:hAnsi="PT Astra Serif;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  <w:tab w:val="left" w:pos="960" w:leader="none"/>
          <w:tab w:val="center" w:pos="4819" w:leader="none"/>
        </w:tabs>
        <w:suppressAutoHyphens w:val="false"/>
        <w:autoSpaceDE w:val="false"/>
        <w:rPr>
          <w:rFonts w:ascii="PT Astra Serif;Times New Roman" w:hAnsi="PT Astra Serif;Times New Roman" w:eastAsia="Calibri" w:cs="Times New Roman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ab/>
        <w:t xml:space="preserve">Стратегические приоритеты муниципальной программы </w:t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Гражданское общество и реализация государственной национальной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/>
          <w:b/>
          <w:b/>
          <w:bCs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политики на территории муниципального образования 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sz w:val="24"/>
          <w:szCs w:val="24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Новоспасский район» Ульяновской области»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ind w:firstLine="567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</w:rPr>
        <w:t>1.    Оценка   текущего   состояния   в   сфере  гражданского   общества   и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eastAsia="Calibri" w:cs="Times New Roman"/>
          <w:sz w:val="24"/>
          <w:szCs w:val="24"/>
        </w:rPr>
      </w:pPr>
      <w:r>
        <w:rPr>
          <w:rFonts w:eastAsia="Calibri" w:cs="Times New Roman" w:ascii="PT Astra Serif;Times New Roman" w:hAnsi="PT Astra Serif;Times New Roman"/>
          <w:sz w:val="24"/>
          <w:szCs w:val="24"/>
        </w:rPr>
        <w:t>национальной политики в муниципальном образовании «Новоспасский район» Ульяновской области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54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bCs/>
          <w:sz w:val="24"/>
          <w:szCs w:val="24"/>
        </w:rPr>
        <w:t xml:space="preserve">  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</w:rPr>
        <w:t xml:space="preserve">1.1. </w:t>
      </w:r>
      <w:r>
        <w:rPr>
          <w:rFonts w:eastAsia="Calibri" w:cs="Times New Roman" w:ascii="PT Astra Serif;Times New Roman" w:hAnsi="PT Astra Serif;Times New Roman"/>
          <w:sz w:val="24"/>
          <w:szCs w:val="24"/>
        </w:rPr>
        <w:t>Принимаемые в настоящее время меры по реализации муниципальной программы «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ru-RU"/>
        </w:rPr>
        <w:t xml:space="preserve">Гражданское общество и реализация  государственной национальной политики на территории муниципального образования </w:t>
      </w:r>
      <w:r>
        <w:rPr>
          <w:rFonts w:eastAsia="Calibri" w:cs="Times New Roman" w:ascii="PT Astra Serif;Times New Roman" w:hAnsi="PT Astra Serif;Times New Roman"/>
          <w:sz w:val="24"/>
          <w:szCs w:val="24"/>
        </w:rPr>
        <w:t>«Новоспасский</w:t>
      </w: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ru-RU"/>
        </w:rPr>
        <w:t xml:space="preserve"> район» Ульяновской области»</w:t>
      </w:r>
      <w:r>
        <w:rPr>
          <w:rFonts w:eastAsia="Calibri" w:cs="Times New Roman" w:ascii="PT Astra Serif;Times New Roman" w:hAnsi="PT Astra Serif;Times New Roman"/>
          <w:sz w:val="24"/>
          <w:szCs w:val="24"/>
        </w:rPr>
        <w:t xml:space="preserve"> (далее также – муниципальная программа) способствуют развитию общественной активности, консолидации усилий органов местного самоуправления муниципального образования «Новоспасский район» Ульяновской области и иных некоммерческих организаций, а также инициатив граждан (групп инициативных граждан), проживающих на территории муниципального образования «Новоспасский район» Ульяновской области, и направлены на улучшение ситуации в сфере гражданского общества и государственной национальной политики в Новоспасском  районе Ульяновской обла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Одной из стратегических целей развития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 является переход к инновационной социально ориентированной модели развития. Это подразумевает особое внимание не только к технологическим, но и, в первую очередь, к социальным инновациям, определяет приоритетность вопросов развития человеческого капитала, развития институтов гражданского общества и социального партнёрства.</w:t>
      </w:r>
    </w:p>
    <w:p>
      <w:pPr>
        <w:pStyle w:val="Normal"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Немаловажным фактором для достижения указанных целей является повышение активности граждан, их вовлечение в решение вопросов местного значения через создание и развитие территориального общественного самоуправления (далее ТОС) в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м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е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ТОС является базовой структурой развития местного самоуправления. Как самостоятельный общественный институт он находится в стадии постоянного обновления и нуждается в регулировании и поддержке со стороны органов местного самоуправ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Хорошо организованная и слаженно функционирующая система ТОС представляет собой огромный ресурс для осуществления стратегии развития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и эффективный инструмент общественного контроля за деятельностью всех структурных подразделений органов местного самоуправления, отвечающих за улучшение качества жизни 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1.2. Преодолению указанных негативных тенденций способствует развитие информационного пространства на территории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, предполагающее стабильный охват населения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Ульяновской области информацией, распространяемой через средства массовой информации, редакции (издатели, распространители, вещатели) которых являются получателями мер, осуществляемых за счет бюджетных ассигнований бюджета 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Выполнение плана охвата населения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 информацией, распространяемой через указанные средства массовой информации, свидетельствует о поддержании стабильного уровня обеспеченности населения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 актуальной и достоверной информацией. Так, создана электронная версия периодического печатного издания районной газеты «Сельская правда», внедряются методы размещения информационного контента таргетированным способом, обеспечивается повышение уровня профессионального мастерства и корпоративной культуры корреспондентов, осуществляющих свою деятельность на территории Новоспасского района Ульяновской области.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567"/>
        <w:jc w:val="both"/>
        <w:outlineLvl w:val="2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. Описание    приоритетов  и  целей социально-экономического развития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both"/>
        <w:outlineLvl w:val="2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муниципального  образования 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 район»   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both"/>
        <w:outlineLvl w:val="2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в сфере реализации муниципальной программы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  <w:t>2.1. Основными приоритетами социально-экономического развития 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 в сфере реализации муниципальной программы являются: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) укрепление гражданского единства, гражданского самосознания и сохранение самобытности многонационального народа Российской Федерации (российской нации), проживающего на территории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2) сохранение этнокультурного и языкового многообразия на территории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8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3) сохранение русского языка как государственного языка Российской Федерации и языка межнационального общения;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4) гармонизация межнациональных (межэтнических) отношений, профилактика экстремизма и предупреждение конфликтов на национальной и религиозной поч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  <w:t xml:space="preserve">5) создание дополнительных социально-экономических, политических и культурных условий для улучшения социального благополучия граждан, обеспечения межнационального и межрелигиозного мира и согласия в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м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е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8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6) привлечение российского казачества к участию в мероприятиях, направленных на укрепление гражданского единства, гармонизацию межнациональных (межэтнических) отношений, профилактику экстремизма и предупреждение конфликтов на национальной и религиозной почве.</w:t>
      </w:r>
    </w:p>
    <w:p>
      <w:pPr>
        <w:pStyle w:val="Normal"/>
        <w:suppressAutoHyphens w:val="false"/>
        <w:ind w:firstLine="709"/>
        <w:jc w:val="both"/>
        <w:rPr>
          <w:rFonts w:ascii="PT Astra Serif;Times New Roman" w:hAnsi="PT Astra Serif;Times New Roman" w:cs="Times New Roman"/>
          <w:sz w:val="24"/>
          <w:szCs w:val="24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.2. Целью социально-экономического развития в муниципальном образовании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 в сфере реализации муниципальной программы является 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Ульяновской области, содействия гармонизации национальных и межнациональных (межэтнических) отношений, повышения открытости деятельности органов местного самоуправления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деятельност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uppressAutoHyphens w:val="false"/>
        <w:autoSpaceDE w:val="false"/>
        <w:ind w:firstLine="567"/>
        <w:jc w:val="both"/>
        <w:outlineLvl w:val="2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</w:t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Ульяновской области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720"/>
        <w:jc w:val="both"/>
        <w:outlineLvl w:val="0"/>
        <w:rPr>
          <w:rFonts w:ascii="PT Astra Serif;Times New Roman" w:hAnsi="PT Astra Serif;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Муниципальная программа </w:t>
      </w:r>
      <w:bookmarkStart w:id="2" w:name="_Hlk177385304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взаимосвязана</w:t>
      </w:r>
      <w:bookmarkEnd w:id="2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bookmarkStart w:id="3" w:name="_Hlk177369808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с национальной </w:t>
      </w:r>
      <w:bookmarkEnd w:id="3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 определенной  </w:t>
      </w:r>
      <w:hyperlink r:id="rId5">
        <w:r>
          <w:rPr>
            <w:rStyle w:val="InternetLink"/>
            <w:rFonts w:cs="Times New Roman" w:ascii="PT Astra Serif;Times New Roman" w:hAnsi="PT Astra Serif;Times New Roman"/>
            <w:sz w:val="24"/>
            <w:szCs w:val="24"/>
            <w:lang w:eastAsia="ru-RU"/>
          </w:rPr>
          <w:t>Указом</w:t>
        </w:r>
      </w:hyperlink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 Президента Российской Федерации от  07.05.2024 № 309 «О национальных целях развития Российской Федерации на период до 2030 года и на перспективу до 2036 года», с государственной программой Ульяновской области «Гражданское общество и государственная национальная политика в Ульяновской области», утверждённой постановлением  Правительства Ульяновской области от 30.11.2023 № 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.</w:t>
      </w:r>
      <w:bookmarkStart w:id="4" w:name="_Hlk177378047"/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ind w:firstLine="567"/>
        <w:jc w:val="both"/>
        <w:outlineLvl w:val="2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4.  Описание задач муниципального управления, осуществляемого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both"/>
        <w:outlineLvl w:val="2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администрацией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 район»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both"/>
        <w:outlineLvl w:val="2"/>
        <w:rPr>
          <w:rFonts w:ascii="PT Astra Serif;Times New Roman" w:hAnsi="PT Astra Serif;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Ульяновской области в сфере гражданского общества и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both"/>
        <w:outlineLvl w:val="2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государственной национальной политики, и способы их </w:t>
      </w:r>
    </w:p>
    <w:p>
      <w:pPr>
        <w:pStyle w:val="Normal"/>
        <w:numPr>
          <w:ilvl w:val="0"/>
          <w:numId w:val="0"/>
        </w:numPr>
        <w:tabs>
          <w:tab w:val="clear" w:pos="709"/>
        </w:tabs>
        <w:suppressAutoHyphens w:val="false"/>
        <w:autoSpaceDE w:val="false"/>
        <w:jc w:val="both"/>
        <w:outlineLvl w:val="2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эффективного решения</w:t>
      </w:r>
    </w:p>
    <w:p>
      <w:pPr>
        <w:pStyle w:val="Normal"/>
        <w:suppressAutoHyphens w:val="false"/>
        <w:autoSpaceDE w:val="false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ab/>
        <w:t>4.1. Задачами муниципального управления в сфере гражданского общества и государственной национальной политики, являютс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1) обеспечение межнационального мира и согласия, гармонизации межнациональных (межэтнических) отношений на территории 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Ульяновской области, содействие снижению уровня этнополитического и религиозно-политического экстремизма, ксенофобии и нетерпимости на территории 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го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а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2) содействие социальной и культурной адаптации иностранных граждан в муниципальном образовании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 и их интеграции в российское общество, содействие этнокультурному и духовному развитию народов Российской Федерации, проживающих на </w:t>
      </w:r>
      <w:bookmarkStart w:id="5" w:name="_Hlk178687936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территории муниципального образования «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ий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район» Ульяновской области;</w:t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08"/>
        <w:jc w:val="both"/>
        <w:rPr/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3) </w:t>
      </w:r>
      <w:r>
        <w:rPr>
          <w:rFonts w:cs="Times New Roman" w:ascii="PT Astra Serif;Times New Roman" w:hAnsi="PT Astra Serif;Times New Roman"/>
          <w:sz w:val="24"/>
          <w:szCs w:val="24"/>
        </w:rPr>
        <w:t>оперативное и достоверное информирование населения муниципального образования «Новоспасский район» Ульяновской области о социально значимых событиях, происходящих на территории Новоспасского района Ульяновской области, его промышленном, экономическом, социальном и культурном развитии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End w:id="5"/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4) развитие механизмов привлечения  социально-ориентированных некоммерческих организаций (далее СО НКО)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конкурсной основе, поддержка СО НКО в  </w:t>
      </w:r>
      <w:r>
        <w:rPr>
          <w:rFonts w:cs="Times New Roman" w:ascii="PT Astra Serif;Times New Roman" w:hAnsi="PT Astra Serif;Times New Roman"/>
          <w:sz w:val="24"/>
          <w:szCs w:val="24"/>
        </w:rPr>
        <w:t>Новоспасском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  районе Ульяновской области. 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suppressAutoHyphens w:val="false"/>
        <w:autoSpaceDE w:val="false"/>
        <w:ind w:firstLine="567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4.2. Эффективным способом решения указанных задач является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suppressAutoHyphens w:val="false"/>
        <w:autoSpaceDE w:val="false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 xml:space="preserve">повышение качества жизни людей пожилого возраста; трудоустройство инвалидов и закрепление их на рабочих местах, социальную адаптацию инвалидов и их семей; благоустройство населенных пунктов на территории района; развитие дополнительного образования, научно-технического и художественного творчества, массового спорта, краеведческой и экологической деятельности детей и молодёжи; развитие институтов гражданского общества, добровольчества (волонтерства) и благотворительности; развитие межнационального сотрудничества; </w:t>
      </w:r>
      <w:r>
        <w:rPr>
          <w:rFonts w:cs="Times New Roman" w:ascii="PT Astra Serif;Times New Roman" w:hAnsi="PT Astra Serif;Times New Roman"/>
          <w:spacing w:val="-6"/>
          <w:sz w:val="24"/>
          <w:szCs w:val="24"/>
          <w:lang w:eastAsia="ru-RU"/>
        </w:rPr>
        <w:t xml:space="preserve">гражданско-патриотическое и духовно-нравственное воспитание, сохранение и популяризация отечественного исторического и культурного наследия; </w:t>
      </w: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  <w:t>оказание содействия в обеспечении занятости населения.</w:t>
      </w:r>
      <w:bookmarkStart w:id="6" w:name="_Hlk177050402"/>
      <w:bookmarkEnd w:id="4"/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276" w:leader="none"/>
        </w:tabs>
        <w:suppressAutoHyphens w:val="false"/>
        <w:autoSpaceDE w:val="false"/>
        <w:jc w:val="both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PT Astra Serif;Times New Roman" w:hAnsi="PT Astra Serif;Times New Roman" w:cs="Times New Roman"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>ПАСПОРТ</w:t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>
          <w:rFonts w:eastAsia="Calibri" w:cs="Times New Roman" w:ascii="PT Astra Serif;Times New Roman" w:hAnsi="PT Astra Serif;Times New Roman"/>
          <w:b/>
          <w:sz w:val="24"/>
          <w:szCs w:val="24"/>
          <w:lang w:eastAsia="en-US"/>
        </w:rPr>
        <w:t xml:space="preserve">муниципальной программы </w:t>
      </w: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Гражданское общество и реализация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государственной национальной политики на территории</w:t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 xml:space="preserve">муниципального образования  </w:t>
      </w:r>
      <w:r>
        <w:rPr>
          <w:rFonts w:eastAsia="Calibri" w:cs="Times New Roman" w:ascii="PT Astra Serif;Times New Roman" w:hAnsi="PT Astra Serif;Times New Roman"/>
          <w:b/>
          <w:sz w:val="24"/>
          <w:szCs w:val="24"/>
        </w:rPr>
        <w:t>«</w:t>
      </w: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Новоспасский район»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  <w:t>Ульяновской области»</w:t>
      </w:r>
    </w:p>
    <w:p>
      <w:pPr>
        <w:pStyle w:val="Normal"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ind w:left="720" w:hanging="0"/>
        <w:jc w:val="center"/>
        <w:rPr>
          <w:rFonts w:ascii="PT Astra Serif;Times New Roman" w:hAnsi="PT Astra Serif;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PT Astra Serif;Times New Roman" w:hAnsi="PT Astra Serif;Times New Roman"/>
          <w:b/>
          <w:bCs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1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 xml:space="preserve">Отдел общественных коммуникаций администрации  муниципального образования «Новоспасский район» Ульянов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Управление образования администрации муниципального образования «Новоспасский район» Ульяновской области»  (далее Управление образования)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Отдел по делам культуры и организации досуга населения администрации муниципального образования  «Новоспасский район» Ульяновской области» (далее отдел культуры)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Администрации сельских поселений  Новоспасского района Ульяновской области (далее-администрации сельских поселений) (по согласованию)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Отдел ГО и ЧС администрации муниципального образования «Новоспасский район» Ульяновской област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/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Отдел финансирования, бухгалтерского учёта и отчётности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администрации муниципального образования «Новоспасский район» Ульяновской области (далее – Бухгалтерия)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Областное автономное учреждение </w:t>
            </w: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«Информационное агентство Юг - Медиа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Редакция газеты «Сельская правда»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shd w:fill="FFFFFF" w:val="clear"/>
              </w:rPr>
              <w:t xml:space="preserve"> (далее </w:t>
            </w: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en-US"/>
              </w:rPr>
              <w:t>Редакция газеты «Сельская правда») (по согласованию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Срок реализаци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25 - 2030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Цель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9"/>
              </w:tabs>
              <w:suppressAutoHyphens w:val="false"/>
              <w:ind w:left="0" w:hanging="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 xml:space="preserve">Создание условий для развития и эффективной деятельности институтов гражданского общества, укрепления общероссийской гражданской идентичности и единства многонационального народа Российской Федерации (российской нации) на территории муниципального образования «Новоспасский район» Ульяновской области, содействие гармонизации национальных и межнациональных (межэтнических) отношений, повышение открытости деятельности органов местного самоуправления муниципального образования «Новоспасский район» Ульяновской области. 2. Создание правовых, экономических и организационных условий для дальнейшего становления СО НКО  на территории муниципального образования «Новоспасский район» Ульянов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Направления (подпрограммы)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rPr/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«Укрепление единства Российской нации и этнокультурное развитие народов России на территории муниципального образования 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воспасский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район» Ульяновской области;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>«Развитие гражданского общества и поддержка социально ориентированных некоммерческих организаций и добровольческой (волонтерской) деятельности на территории муниципального образования 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воспасский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sz w:val="24"/>
                <w:szCs w:val="24"/>
                <w:lang w:eastAsia="ru-RU"/>
              </w:rPr>
              <w:t xml:space="preserve"> район» Ульяновской област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Показатели муниципальной программы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численность участников мероприятий, направленных на этнокультурное развитие народов России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количество информационных материалов, направленных на укрепление гражданского единства и гармонизацию межнациональных отношений, размещённых на официальных сайтах муниципального образования 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воспасский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район» Ульяновской области, редакции газеты 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Сельская правда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»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количество реализованных социально значимых проектов с участием СО  НКО, отобранных по результатам конкурсов гранто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Общий объём бюджетных ассигнований на финансовое обеспечение реализации муниципальной программы на 2025-2030 годы составляет 504,0 тыс. рублей;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10"/>
              <w:jc w:val="both"/>
              <w:rPr/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За счёт бюджетных ассигнований муниципального образования «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</w:rPr>
              <w:t>Новоспасский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 район» Ульяновской области.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firstLine="10"/>
              <w:jc w:val="both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>В том числе по годам реализации: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25 год –52 ,0 тыс. рубле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26 год – 52,0 тыс. рубле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27 год – 100,0 тыс. рубле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28 год – 100,0 тыс. рубле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29 год – 100,0 тыс. рубле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2030 год  - 100,0 тыс. рублей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Связь с национальными целями развития Российской Федерации/ региональными проектами/государственной программой Ульяновской област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  <w:t>Муниципальная программа взаимосвязана с национальной целью развития Российской Федерации «Реализация потенциала каждого человека, развитие его талантов, воспитание патриотичной и социально ответственной личности», определенной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с</w:t>
            </w: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  <w:t xml:space="preserve"> государственной программой Ульяновской области «Гражданское общество и государственная национальная политика в Ульяновской области», утверждённой постановлением  Правительства Ульяновской области от 30.11.2023 № 32/647-П 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</w:tr>
    </w:tbl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jc w:val="center"/>
        <w:rPr/>
      </w:pPr>
      <w:r>
        <w:rPr>
          <w:rFonts w:eastAsia="Calibri" w:cs="Times New Roman" w:ascii="PT Astra Serif;Times New Roman" w:hAnsi="PT Astra Serif;Times New Roman"/>
          <w:sz w:val="28"/>
          <w:szCs w:val="28"/>
          <w:lang w:eastAsia="en-US"/>
        </w:rPr>
        <w:t>__________________</w:t>
      </w:r>
      <w:r>
        <w:rPr>
          <w:rFonts w:cs="Times New Roman" w:ascii="PT Astra Serif;Times New Roman" w:hAnsi="PT Astra Serif;Times New Roman"/>
          <w:sz w:val="28"/>
          <w:szCs w:val="28"/>
        </w:rPr>
        <w:t xml:space="preserve">                                 </w:t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autoSpaceDE w:val="fals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autoSpaceDE w:val="fals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tabs>
          <w:tab w:val="clear" w:pos="709"/>
          <w:tab w:val="left" w:pos="9923" w:leader="none"/>
        </w:tabs>
        <w:suppressAutoHyphens w:val="false"/>
        <w:autoSpaceDE w:val="false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sectPr>
          <w:footerReference w:type="default" r:id="rId6"/>
          <w:type w:val="nextPage"/>
          <w:pgSz w:w="11906" w:h="16838"/>
          <w:pgMar w:left="1701" w:right="567" w:gutter="0" w:header="0" w:top="993" w:footer="720" w:bottom="776"/>
          <w:pgNumType w:fmt="decimal"/>
          <w:formProt w:val="false"/>
          <w:textDirection w:val="lrTb"/>
          <w:docGrid w:type="default" w:linePitch="381" w:charSpace="4294952754"/>
        </w:sectPr>
        <w:pStyle w:val="Normal"/>
        <w:suppressAutoHyphens w:val="false"/>
        <w:autoSpaceDE w:val="false"/>
        <w:jc w:val="both"/>
        <w:rPr>
          <w:rFonts w:ascii="PT Astra Serif;Times New Roman" w:hAnsi="PT Astra Serif;Times New Roman" w:cs="Times New Roman"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  <w:t>ПРИЛОЖЕНИЕ № 1</w:t>
      </w:r>
    </w:p>
    <w:p>
      <w:pPr>
        <w:pStyle w:val="Normal"/>
        <w:tabs>
          <w:tab w:val="clear" w:pos="709"/>
        </w:tabs>
        <w:autoSpaceDE w:val="false"/>
        <w:rPr>
          <w:rFonts w:ascii="PT Astra Serif;Times New Roman" w:hAnsi="PT Astra Serif;Times New Roman"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widowControl/>
        <w:tabs>
          <w:tab w:val="clear" w:pos="709"/>
        </w:tabs>
        <w:suppressAutoHyphens w:val="false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/>
        </w:rPr>
        <w:t>ФИНАНСОВОЕ ОБЕСПЕЧЕНИЕ</w:t>
      </w:r>
    </w:p>
    <w:p>
      <w:pPr>
        <w:pStyle w:val="Normal"/>
        <w:widowControl/>
        <w:tabs>
          <w:tab w:val="clear" w:pos="709"/>
        </w:tabs>
        <w:suppressAutoHyphens w:val="false"/>
        <w:ind w:left="720" w:hanging="0"/>
        <w:jc w:val="center"/>
        <w:rPr/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/>
        </w:rPr>
        <w:t xml:space="preserve">муниципальной программы 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>«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Гражданское общество и реализация  государственной национальной </w:t>
      </w:r>
    </w:p>
    <w:p>
      <w:pPr>
        <w:pStyle w:val="Normal"/>
        <w:widowControl/>
        <w:tabs>
          <w:tab w:val="clear" w:pos="709"/>
        </w:tabs>
        <w:suppressAutoHyphens w:val="false"/>
        <w:ind w:left="57" w:hanging="0"/>
        <w:jc w:val="center"/>
        <w:rPr/>
      </w:pP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политики на территории муниципального образования  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>«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Новоспасский район» Ульяновской области»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widowControl/>
        <w:tabs>
          <w:tab w:val="clear" w:pos="709"/>
        </w:tabs>
        <w:suppressAutoHyphens w:val="false"/>
        <w:jc w:val="center"/>
        <w:rPr>
          <w:rFonts w:ascii="PT Astra Serif;Times New Roman" w:hAnsi="PT Astra Serif;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/>
          <w:bCs/>
          <w:sz w:val="28"/>
          <w:szCs w:val="28"/>
          <w:lang w:eastAsia="en-US"/>
        </w:rPr>
      </w:r>
    </w:p>
    <w:tbl>
      <w:tblPr>
        <w:tblW w:w="143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1"/>
        <w:gridCol w:w="851"/>
        <w:gridCol w:w="1134"/>
        <w:gridCol w:w="708"/>
        <w:gridCol w:w="709"/>
        <w:gridCol w:w="709"/>
        <w:gridCol w:w="709"/>
        <w:gridCol w:w="708"/>
        <w:gridCol w:w="709"/>
        <w:gridCol w:w="709"/>
        <w:gridCol w:w="709"/>
        <w:gridCol w:w="1134"/>
        <w:gridCol w:w="1032"/>
        <w:gridCol w:w="1134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N п/п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показателя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ind w:right="-108" w:hanging="0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Единица измерения значения показателя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left="-108" w:hanging="0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(по </w:t>
            </w:r>
            <w:hyperlink r:id="rId7">
              <w:r>
                <w:rPr>
                  <w:rStyle w:val="InternetLink"/>
                  <w:rFonts w:eastAsia="Calibri" w:cs="Times New Roman" w:ascii="PT Astra Serif;Times New Roman" w:hAnsi="PT Astra Serif;Times New Roman"/>
                  <w:lang w:eastAsia="ru-RU"/>
                </w:rPr>
                <w:t>ОКЕИ</w:t>
              </w:r>
            </w:hyperlink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color w:val="000000"/>
                <w:lang w:eastAsia="ru-RU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Базовое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значение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Значение показателя по года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Документ 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Ответственный за достижение значений показател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Связь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с показателями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Информационная </w:t>
              <w:br/>
              <w:t>система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eastAsia="Calibri"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</w:p>
        </w:tc>
      </w:tr>
      <w:tr>
        <w:trPr>
          <w:trHeight w:val="20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3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/>
                <w:b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/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6</w:t>
            </w:r>
          </w:p>
        </w:tc>
      </w:tr>
      <w:tr>
        <w:trPr>
          <w:trHeight w:val="7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Количество участников мероприятий, направленных на укрепление общероссийского гражданского един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6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ind w:right="-67" w:hanging="0"/>
              <w:jc w:val="both"/>
              <w:rPr/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Постановление Правительства Ульяновской области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от 30.11.2023 № 32/ 647-П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«Об утверждении государ- ственной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Отдел общественных коммуникаций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администрации муниципальногобразования «Новоспасский район» Улья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Создание условий для воспитания гармонично развитой и  соци-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ально ответ- ственной личности на основе духовно-нрав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ственных ценностей народов Российской Федерации, исторических и национально-культурных трад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Государственная информационная система Ульяновской области «Централи-зованная автоматизированная система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«АЦК -Планир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вание»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67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</w:tr>
      <w:tr>
        <w:trPr>
          <w:trHeight w:val="56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Численность участников мероприятий, направленных на этнокультурное развитие народов Росс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  <w:t>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+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0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20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4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60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600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Постановление Правительства Ульяновской област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от 30.11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both"/>
              <w:rPr/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32/647-П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«Об утверждении государственной программы Ульян овской области «Граж- данское общество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both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и государственная национальная политика в Ульяновской области»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Отдел общественных коммуникаций администра ции муниципального образования «Новоспасский  рай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он» Ульяновской обла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 xml:space="preserve">Создание условий для воспитания гармонично развитой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>и социально ответственной личности на основе духовно-нравственных ценностей народов Российской Фе- дерации, истори-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>ческих и национально-культурных традиц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Государственная информационная система Ульяновской области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both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«Централизованная автоматизированная  система «АЦК -Планирование»</w:t>
            </w:r>
          </w:p>
        </w:tc>
      </w:tr>
      <w:tr>
        <w:trPr>
          <w:trHeight w:val="54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both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67" w:hanging="0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ind w:right="-68" w:hanging="0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 xml:space="preserve">Количество информационных материалов, направленных  на  укрепление гражданского единства и гармонизацию межнациональных отношений, размещённых на официальных сайтах муниципального образования «Новоспасский район» Ульяновской области,  </w:t>
            </w:r>
            <w:r>
              <w:rPr>
                <w:rFonts w:eastAsia="Calibri" w:cs="Times New Roman" w:ascii="PT Astra Serif;Times New Roman" w:hAnsi="PT Astra Serif;Times New Roman"/>
                <w:shd w:fill="FFFFFF" w:val="clear"/>
                <w:lang w:eastAsia="en-US"/>
              </w:rPr>
              <w:t xml:space="preserve">областного автономного </w:t>
            </w: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>учреждения информационного агентства  «Юг – Медиа» (редакция газеты «Сельская прав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+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Постановление Правительства Ульяновской области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от 30.11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32/647-П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«Об утверждении государственной программы Ульяновской области «Гражданское общество и государственная национальная политика в Улья- новской област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Отдел общественных коммуникаций администрации муниципального образования «Новоспасский район» Ульяновской обла- 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Обеспечение права населения на получение и распространение информации на территории муниципального образования «Новоспасский район» Ульяновской области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Государственная информационная система Ульяновской области «Централизованная автоматизированная  система «АЦК -Планирование»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108" w:hanging="0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Количество реализованных социально значимых проектов с участием 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социально ориентированных некоммерческих организаций (далее – СО НКО)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, отобранных по результатам конкурсов гра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Стаб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center"/>
              <w:rPr/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Постановление Правительства Ульяновской области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от 30.11.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Times New Roman"/>
                <w:lang w:eastAsia="ru-RU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 xml:space="preserve">2023 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7" w:hanging="0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32/647-П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 </w:t>
            </w:r>
            <w:r>
              <w:rPr>
                <w:rFonts w:eastAsia="Calibri" w:cs="Times New Roman" w:ascii="PT Astra Serif;Times New Roman" w:hAnsi="PT Astra Serif;Times New Roman"/>
                <w:lang w:eastAsia="ru-RU"/>
              </w:rPr>
              <w:t>«Об утверждении государственной программы Ульяновской области «Гражданское общество и государственная национальная политика в Ульяновской области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 xml:space="preserve">Отдел общественных коммуникаций администрации муниципального образования «Новоспасский район» Ульянов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ind w:right="-68" w:hanging="0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Создание правовых, экономических и организационных условий для дальнейшего становления СО НКО, развития добровольческой (волонтерской) деятельности и обеспечение их эффективного участия в социально экономическом развитии    муниципального образования «Новоспас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PT Astra Serif;Times New Roman" w:hAnsi="PT Astra Serif;Times New Roman" w:eastAsia="Calibri" w:cs="Times New Roman"/>
                <w:bCs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lang w:eastAsia="en-US"/>
              </w:rPr>
              <w:t>Государственная информационная система Ульяновской области «Централизованная автоматизированная  система «АЦК -Планирование»</w:t>
            </w:r>
          </w:p>
        </w:tc>
      </w:tr>
    </w:tbl>
    <w:p>
      <w:pPr>
        <w:pStyle w:val="Normal"/>
        <w:widowControl/>
        <w:tabs>
          <w:tab w:val="clear" w:pos="709"/>
        </w:tabs>
        <w:suppressAutoHyphens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  <w:bookmarkStart w:id="7" w:name="P576"/>
      <w:bookmarkStart w:id="8" w:name="P576"/>
      <w:bookmarkEnd w:id="8"/>
    </w:p>
    <w:p>
      <w:pPr>
        <w:pStyle w:val="Normal"/>
        <w:widowControl/>
        <w:tabs>
          <w:tab w:val="clear" w:pos="709"/>
        </w:tabs>
        <w:suppressAutoHyphens w:val="false"/>
        <w:jc w:val="right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  <w:t>ПРИЛОЖЕНИЕ № 2</w:t>
      </w:r>
    </w:p>
    <w:p>
      <w:pPr>
        <w:pStyle w:val="Normal"/>
        <w:tabs>
          <w:tab w:val="clear" w:pos="709"/>
        </w:tabs>
        <w:autoSpaceDE w:val="false"/>
        <w:rPr>
          <w:rFonts w:ascii="PT Astra Serif;Times New Roman" w:hAnsi="PT Astra Serif;Times New Roman"/>
          <w:bCs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tabs>
          <w:tab w:val="clear" w:pos="709"/>
        </w:tabs>
        <w:autoSpaceDE w:val="false"/>
        <w:ind w:left="11340" w:hanging="0"/>
        <w:jc w:val="center"/>
        <w:rPr>
          <w:rFonts w:ascii="PT Astra Serif;Times New Roman" w:hAnsi="PT Astra Serif;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4"/>
          <w:szCs w:val="24"/>
          <w:lang w:eastAsia="en-US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left="426" w:right="111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  <w:t>СИСТЕМА СТРУКТУРНЫХ ЭЛЕМЕНТОВ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26" w:right="111" w:hanging="0"/>
        <w:jc w:val="center"/>
        <w:rPr/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  <w:t xml:space="preserve">муниципальной программы 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ru-RU"/>
        </w:rPr>
        <w:t>«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Гражданское общество и реализация  государственной национальной политики</w:t>
      </w:r>
    </w:p>
    <w:p>
      <w:pPr>
        <w:pStyle w:val="Normal"/>
        <w:tabs>
          <w:tab w:val="clear" w:pos="709"/>
        </w:tabs>
        <w:suppressAutoHyphens w:val="false"/>
        <w:autoSpaceDE w:val="false"/>
        <w:ind w:left="426" w:right="111" w:hanging="0"/>
        <w:jc w:val="center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 xml:space="preserve">на территории муниципального образования  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ru-RU"/>
        </w:rPr>
        <w:t>«</w:t>
      </w:r>
      <w:r>
        <w:rPr>
          <w:rFonts w:cs="Times New Roman" w:ascii="PT Astra Serif;Times New Roman" w:hAnsi="PT Astra Serif;Times New Roman"/>
          <w:b/>
          <w:bCs/>
          <w:sz w:val="28"/>
          <w:szCs w:val="28"/>
          <w:lang w:eastAsia="ru-RU"/>
        </w:rPr>
        <w:t>Новоспасский район» Ульяновской области»</w:t>
      </w:r>
      <w:r>
        <w:rPr>
          <w:rFonts w:eastAsia="Calibri" w:cs="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9"/>
        </w:tabs>
        <w:suppressAutoHyphens w:val="false"/>
        <w:autoSpaceDE w:val="false"/>
        <w:rPr>
          <w:rFonts w:ascii="PT Astra Serif;Times New Roman" w:hAnsi="PT Astra Serif;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PT Astra Serif;Times New Roman" w:hAnsi="PT Astra Serif;Times New Roman"/>
          <w:b/>
          <w:sz w:val="28"/>
          <w:szCs w:val="28"/>
          <w:lang w:eastAsia="ru-RU"/>
        </w:rPr>
      </w:r>
    </w:p>
    <w:tbl>
      <w:tblPr>
        <w:tblW w:w="14033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677"/>
        <w:gridCol w:w="3544"/>
        <w:gridCol w:w="5245"/>
      </w:tblGrid>
      <w:tr>
        <w:trPr>
          <w:trHeight w:val="10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N 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дачи структурного элемента муниципальной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Связь структурного элемента с показателям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4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1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/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Направление (подпрограмма)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>«Укрепление единства Российской нации и этнокультурное развитие народов России на территори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/>
                <w:lang w:eastAsia="ru-RU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>муниципального образования «Новоспас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Комплекс процессных мероприятий «Профилактика экстремизма на национальной и религиозной почве»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center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Ответственный за реализацию структурного элемента муниципальной программы -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отдел общественных коммуникаций администрации муниципального образования «Новоспасский район» Ульяновской област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дача 1. Обеспечение межнационального мира и согласия, гармонизации межнациональных (межэтнических) отношений на территории  Новоспасского района Ульяновской области, содействие снижению уровня этнополитического и религиозно-политического экстремизма, ксенофобии и нетерпимости на территории  Новоспасского района Ульянов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Организованы мероприятия, направленные на профилактику экстремизма на национальной и религиозной почве среди населения муниципального образования «Новоспасский район» Ульяновской области, в целях увеличения доли граждан Российской Федерации, проживающих на территории муниципального образования  «Новоспасский район» Ульяновской области, оценивающих межнациональные  отношения в муниципальном образовании  «Новоспасский район» Ульяновской области как стабильные, добрососедские, в общей численности граждан Российской Федерации, проживающих на территории муниципального образования  «Новоспасский район» Ульяновской области.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Отсутствие этнополитического и религиозно-политического экстремизма, ксенофобии и нетерпимости среди населения муниципального образования «Новоспасский район» Ульяновской области, обеспечено сохранение доли граждан Российской Федерации, проживающих на территории муниципального образования «Новоспасский район» Ульяновской области и подтверждающих в ходе опроса отсутствие дискриминации по признакам национальности, языка, религии, в общей численности опрошенных граждан, проживающих на территории муниципального образования  «Новоспасский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Количество участников мероприятий, направленных на укрепление общероссийского гражданского единства Численность участников мероприятий, направленных на этнокультурное развитие народов России  </w:t>
            </w:r>
          </w:p>
        </w:tc>
      </w:tr>
      <w:tr>
        <w:trPr>
          <w:trHeight w:val="4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1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дача 2. «Содействие социальной и культурной адаптации иностранных граждан в муниципальном образовании «Новоспасский район» Ульяновской области и их интеграции в российское общество, содействие этнокультурному и духовному развитию народов Российской Фе-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дерации, проживающих на территории муниципального образования «Новоспасский  район» Ульяновской обла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b/>
                <w:b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Проведены мероприятия, способствующие социальной и культурной адаптации иностранных граждан в муниципальном образовании «Новоспасский район» Ульяновской области и их интеграции в российское</w:t>
            </w:r>
          </w:p>
          <w:p>
            <w:pPr>
              <w:pStyle w:val="Normal"/>
              <w:tabs>
                <w:tab w:val="clear" w:pos="709"/>
              </w:tabs>
              <w:autoSpaceDE w:val="false"/>
              <w:jc w:val="both"/>
              <w:rPr>
                <w:rFonts w:ascii="PT Astra Serif;Times New Roman" w:hAnsi="PT Astra Serif;Times New Roman" w:cs="Times New Roman"/>
                <w:b/>
                <w:b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Проведены социально- значимые мероприятия, направленные на обеспечение духовно – нравствен- ного воспитания населения, приуроченные к памятным датам и национальным праздникам народов, проживающих в муниципальном образовании «Новоспасский 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jc w:val="both"/>
              <w:rPr>
                <w:rFonts w:ascii="PT Astra Serif;Times New Roman" w:hAnsi="PT Astra Serif;Times New Roman" w:cs="Times New Roman"/>
                <w:b/>
                <w:b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b/>
                <w:lang w:eastAsia="ru-RU"/>
              </w:rPr>
            </w:r>
          </w:p>
        </w:tc>
      </w:tr>
      <w:tr>
        <w:trPr>
          <w:trHeight w:val="24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1.3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дача 3. Оперативное и достоверное информирование населения муниципального образования «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овоспасский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 район» Ульяновской области о социально значимых событиях, происходящих на территории </w:t>
            </w:r>
            <w:r>
              <w:rPr>
                <w:rFonts w:cs="PT Astra Serif;Times New Roman" w:ascii="PT Astra Serif;Times New Roman" w:hAnsi="PT Astra Serif;Times New Roman"/>
                <w:lang w:eastAsia="ru-RU"/>
              </w:rPr>
              <w:t>Новоспасского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 района  Ульяновской области, ее промышленном, экономическом, социальном и культурном развит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Размещена информация на официальном сайте муниципального образования «Новоспасский район», газете «Сельская правда», достигнуто повышение уровня доступности средств массовой информации для населения муниципального образования «Новоспасский район» Ульяновской обл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Количество информационных материалов, направленных  на  укрепление гражданского единства и гармонизацию межнациональных отношений, размещённых на официальных сайтах муниципального образования «Новоспасский район» Ульяновской области,  </w:t>
            </w:r>
            <w:r>
              <w:rPr>
                <w:rFonts w:cs="Times New Roman" w:ascii="PT Astra Serif;Times New Roman" w:hAnsi="PT Astra Serif;Times New Roman"/>
                <w:shd w:fill="FFFFFF" w:val="clear"/>
                <w:lang w:eastAsia="ru-RU"/>
              </w:rPr>
              <w:t xml:space="preserve">областного автономного учреждения 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«Информационное агентство Юг - Медиа», </w:t>
            </w: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>Редакция газеты «Сельская правда»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shd w:fill="FFFFFF" w:val="clear"/>
                <w:lang w:eastAsia="ru-RU"/>
              </w:rPr>
              <w:t xml:space="preserve">(далее </w:t>
            </w:r>
            <w:r>
              <w:rPr>
                <w:rFonts w:eastAsia="Calibri" w:cs="Times New Roman" w:ascii="PT Astra Serif;Times New Roman" w:hAnsi="PT Astra Serif;Times New Roman"/>
                <w:lang w:eastAsia="en-US"/>
              </w:rPr>
              <w:t xml:space="preserve">Редакция газеты «Сельская правда») 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2.</w:t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Направление (подпрограмма)</w:t>
            </w:r>
            <w:r>
              <w:rPr>
                <w:rFonts w:eastAsia="Calibri" w:cs="Times New Roman" w:ascii="PT Astra Serif;Times New Roman" w:hAnsi="PT Astra Serif;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>«Развитие гражданского общества и поддержка социально ориентированных некоммерческих организаций и добровольческой (волонтерской) деятельности на территории муниципального образования «Новоспасский район» Ульяновской области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  <w:t>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Комплекс процессных мероприятий «</w:t>
            </w:r>
            <w:r>
              <w:rPr>
                <w:rFonts w:cs="Times New Roman" w:ascii="PT Astra Serif;Times New Roman" w:hAnsi="PT Astra Serif;Times New Roman"/>
                <w:spacing w:val="-1"/>
                <w:lang w:eastAsia="ru-RU"/>
              </w:rPr>
              <w:t xml:space="preserve">Осуществление на конкурсной основе финансовой поддержки социально-ориентированных  программ (проектов), реализуемых 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>социально-ориентированными некоммерческими организациями (далее</w:t>
            </w:r>
            <w:r>
              <w:rPr>
                <w:rFonts w:cs="Times New Roman" w:ascii="PT Astra Serif;Times New Roman" w:hAnsi="PT Astra Serif;Times New Roman"/>
                <w:spacing w:val="-1"/>
                <w:lang w:eastAsia="ru-RU"/>
              </w:rPr>
              <w:t xml:space="preserve"> СО НКО)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snapToGrid w:val="false"/>
              <w:rPr>
                <w:rFonts w:ascii="PT Astra Serif;Times New Roman" w:hAnsi="PT Astra Serif;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sz w:val="24"/>
                <w:szCs w:val="24"/>
                <w:lang w:eastAsia="ru-RU"/>
              </w:rPr>
            </w:r>
          </w:p>
        </w:tc>
        <w:tc>
          <w:tcPr>
            <w:tcW w:w="1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Ответственный за реализацию структурного элемента муниципальной программы - отдел общественных коммуникаций администрации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center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муниципального образования «Новоспасский район» Ульяновской област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>Задача 1. «Развитие механизмов привлечения СО НКО к оказанию социальных услуг на конкурсной основе, а также осуществление финансового обеспечения реализации инновационных программ и проектов СО НКО по результатам их отбора на конкурсной основе, поддержка СО НКО в  Новоспасском  районе Ульяновской области»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cs="Times New Roman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lang w:eastAsia="ru-RU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Оказана финансовая поддержка СО НКО на конкурсной основе согласно порядка определения объёма и предоставления за счёт средств бюджета муниципального образования «Новоспасский район» Ульяновской области </w:t>
            </w:r>
            <w:r>
              <w:rPr>
                <w:rFonts w:cs="Times New Roman" w:ascii="PT Astra Serif;Times New Roman" w:hAnsi="PT Astra Serif;Times New Roman"/>
                <w:color w:val="000000"/>
                <w:lang w:eastAsia="ru-RU"/>
              </w:rPr>
              <w:t>субсидий социально ориентированным некоммерческим организациям Ульяновской области на реализацию социально ориентированных программ.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>
                <w:rFonts w:ascii="PT Astra Serif;Times New Roman" w:hAnsi="PT Astra Serif;Times New Roman" w:cs="Times New Roman"/>
                <w:lang w:eastAsia="ru-RU"/>
              </w:rPr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Организованы мероприятия по вовлечению СО НКО в проведение социально значимых мероприятий, направленных на развитие институтов гражданского общества и поддержки деятельности СО НКО и добровольческой (волонтерской) деятельности в муниципальном образовании «Новоспасский район» Ульяновской области, повышению уровня гражданской активности населения муниципального образования «Новоспасский район»   </w:t>
            </w:r>
          </w:p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Ульяновской области, в том числе в рамках Гражданского форум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</w:tabs>
              <w:suppressAutoHyphens w:val="false"/>
              <w:autoSpaceDE w:val="false"/>
              <w:jc w:val="both"/>
              <w:rPr/>
            </w:pPr>
            <w:r>
              <w:rPr>
                <w:rFonts w:cs="Times New Roman" w:ascii="PT Astra Serif;Times New Roman" w:hAnsi="PT Astra Serif;Times New Roman"/>
                <w:lang w:eastAsia="ru-RU"/>
              </w:rPr>
              <w:t xml:space="preserve">Количество реализованных социально значимых проектов с участием </w:t>
            </w:r>
            <w:r>
              <w:rPr>
                <w:rFonts w:eastAsia="Calibri" w:cs="Times New Roman" w:ascii="PT Astra Serif;Times New Roman" w:hAnsi="PT Astra Serif;Times New Roman"/>
                <w:bCs/>
                <w:lang w:eastAsia="ru-RU"/>
              </w:rPr>
              <w:t>социально ориентированных некоммерческих организаций (далее – СО НКО)</w:t>
            </w:r>
            <w:r>
              <w:rPr>
                <w:rFonts w:cs="Times New Roman" w:ascii="PT Astra Serif;Times New Roman" w:hAnsi="PT Astra Serif;Times New Roman"/>
                <w:lang w:eastAsia="ru-RU"/>
              </w:rPr>
              <w:t>, отобранных по результатам конкурсов грантов</w:t>
            </w:r>
          </w:p>
        </w:tc>
      </w:tr>
    </w:tbl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bookmarkStart w:id="9" w:name="P658"/>
      <w:bookmarkEnd w:id="9"/>
      <w:r>
        <w:rPr>
          <w:rFonts w:eastAsia="PT Astra Serif;Times New Roman" w:cs="PT Astra Serif;Times New Roman" w:ascii="PT Astra Serif;Times New Roman" w:hAnsi="PT Astra Serif;Times New Roman"/>
          <w:bCs/>
          <w:sz w:val="28"/>
          <w:szCs w:val="28"/>
          <w:lang w:eastAsia="en-US"/>
        </w:rPr>
        <w:t xml:space="preserve">                                                                          </w:t>
      </w:r>
    </w:p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orient="landscape" w:w="16838" w:h="11906"/>
          <w:pgMar w:left="1134" w:right="1134" w:gutter="0" w:header="624" w:top="709" w:footer="680" w:bottom="73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tabs>
          <w:tab w:val="clear" w:pos="709"/>
          <w:tab w:val="left" w:pos="11057" w:leader="none"/>
        </w:tabs>
        <w:autoSpaceDE w:val="false"/>
        <w:rPr>
          <w:rFonts w:ascii="PT Astra Serif;Times New Roman" w:hAnsi="PT Astra Serif;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PT Astra Serif;Times New Roman" w:hAnsi="PT Astra Serif;Times New Roman"/>
          <w:bCs/>
          <w:sz w:val="28"/>
          <w:szCs w:val="28"/>
          <w:lang w:eastAsia="en-US"/>
        </w:rPr>
      </w:r>
    </w:p>
    <w:tbl>
      <w:tblPr>
        <w:tblW w:w="1051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3061"/>
        <w:gridCol w:w="992"/>
        <w:gridCol w:w="3320"/>
        <w:gridCol w:w="235"/>
      </w:tblGrid>
      <w:tr>
        <w:trPr>
          <w:trHeight w:val="2322" w:hRule="atLeast"/>
          <w:cantSplit w:val="true"/>
        </w:trPr>
        <w:tc>
          <w:tcPr>
            <w:tcW w:w="10515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autoSpaceDE w:val="false"/>
              <w:jc w:val="center"/>
              <w:rPr>
                <w:rFonts w:ascii="PT Astra Serif;Times New Roman" w:hAnsi="PT Astra Serif;Times New Roman" w:eastAsia="Calibri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PT Astra Serif;Times New Roman" w:hAnsi="PT Astra Serif;Times New Roman"/>
                <w:bC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268" w:hanging="268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6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1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b/>
                <w:bCs/>
                <w:spacing w:val="12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п. Новоспасское</w:t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3320" w:type="dxa"/>
            <w:tcBorders/>
          </w:tcPr>
          <w:p>
            <w:pPr>
              <w:pStyle w:val="Header"/>
              <w:rPr>
                <w:u w:val="single"/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u w:val="single"/>
                <w:lang w:val="ru-RU" w:eastAsia="ru-RU"/>
              </w:rPr>
              <w:t>278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 w:eastAsia="ru-RU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29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 февраля 2025 года                                        </w:t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3320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______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9" w:leader="none"/>
          <w:tab w:val="left" w:pos="87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пунктах временного размещения и пита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муниципальном образовании «Новоспасский район» Ульяновской области</w:t>
            </w:r>
          </w:p>
          <w:p>
            <w:pPr>
              <w:pStyle w:val="Normal"/>
              <w:spacing w:lineRule="exact" w:line="3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В соответствии с Федеральным законом Российской Федерации от 21 декабря 1994г. №68-ФЗ «О защите населения и территорий от чрезвычайных ситуаций природного и техногенного характера», Федерального закона от 6 октября 2003 г. № 131-ФЗ «Об общих принципах организации местного самоуправления в Российской Федерации», постановлением Правительства  Российской Федерации от 19 сентября 2022г. №1654 «Об утверждении Правил проведения эвакуационных мероприятий при угрозе возникновения или возникновении чрезвычайных ситуаций природного и техногенного характера», </w:t>
      </w:r>
      <w:r>
        <w:rPr>
          <w:rFonts w:cs="Times New Roman" w:ascii="Times New Roman" w:hAnsi="Times New Roman"/>
          <w:sz w:val="24"/>
          <w:szCs w:val="24"/>
        </w:rPr>
        <w:t>администрация района постановляет</w:t>
      </w:r>
      <w:r>
        <w:rPr>
          <w:rFonts w:cs="Times New Roman" w:ascii="Times New Roman" w:hAnsi="Times New Roman"/>
          <w:spacing w:val="40"/>
          <w:sz w:val="24"/>
          <w:szCs w:val="24"/>
        </w:rPr>
        <w:t>:</w:t>
      </w:r>
    </w:p>
    <w:p>
      <w:pPr>
        <w:pStyle w:val="26"/>
        <w:spacing w:lineRule="exact" w:line="300" w:before="0" w:after="0"/>
        <w:ind w:left="0"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Утвердить Положение о пункте временного размещения и питания на территории муниципального образования «Новоспасский район» Ульяновской области (приложение)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оздать пункты временного размещения и питания в муниципальном образовании «Новоспасское городское поселение» Новоспасского района Ульяновской области пункты временного размещения и питания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базе Муниципального образовательного учреждения Средняя школа № 1 р.п. Новоспасское Ульяновской области, пл. Макаренко, д.1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ДОУ Новоспасский детский сад № 6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азе МДОУ Новоспасский детский сад № 7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3. Рекомендовать Главам администраций сельских поселений входящих   в состав муниципального образования «Новоспасский район» Ульяновской области: 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Создать пункты временного размещения: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муниципальное образование «Красносельское сельское поселение» Новоспасского района Ульяновской области на базе муниципального образовательного учреждения Красносельская средняя школа, п. Красносельск ул. Школьная, д.19;       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униципальное образование «Садовское сельское поселение» Новоспасского района Ульяновской области на базе Муниципального бюджетного образовательного учреждения Садовская средняя школа ул.Школьная, д.26;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униципальное образование «Коптевское сельское поселение»  на базе МОУ «Коптевская основная школа»,  п. Коптевка ул.Школьная, д.36а;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муниципальное образование «Фабричновыселковское сельское поселение» на базе МОУ Фабрично-Веселовская средняя школа, п. Фабричные Выселки ул. Кооперативная, д.2;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муниципальное образование «Троицкосунгурское сельское поселение» на базе МОУ «Троицко-Сунгурская казачья средняя школа», п. Троицкий Сунгур ул. Молодежная, д.2.</w:t>
      </w:r>
    </w:p>
    <w:p>
      <w:pPr>
        <w:pStyle w:val="Normal"/>
        <w:spacing w:lineRule="exact" w:line="30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иректорам муниципальных образовательных учреждений назначить администрацию пункта временного размещения, календарный план работы администрации, схему размещения пункта временного размещения (поэтажный план) и другие необходимые документы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чальнику отдела ГО и ЧС администрации муниципального образования «Новоспасский район» Ульяновской области (Карданову О.А.):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казать методическую помощь в разработке документации начальникам ПВР и объектов, планируемых использованию в качестве ПВР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организовать обучение начальников ПВР и их заместителей на курсах гражданской обороны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знать утратившим силу постановление администрации муниципального образования «Новоспасский район» Ульяновской области № 234 от 12.03.2024 г. «О пунктах временного размещения» </w:t>
      </w:r>
    </w:p>
    <w:p>
      <w:pPr>
        <w:pStyle w:val="25"/>
        <w:spacing w:lineRule="exact" w:line="300"/>
        <w:ind w:firstLine="708"/>
        <w:jc w:val="both"/>
        <w:rPr>
          <w:rFonts w:cs="Times New Roman"/>
        </w:rPr>
      </w:pPr>
      <w:r>
        <w:rPr>
          <w:rFonts w:cs="Times New Roman"/>
        </w:rPr>
        <w:t>7. Настоящее постановление вступает в силу на следующий день  после дня его официального обнародования путем размещения на официальном сайте администрации муниципального образования «Новоспасский район» Ульяновской области.</w:t>
      </w:r>
    </w:p>
    <w:p>
      <w:pPr>
        <w:pStyle w:val="25"/>
        <w:spacing w:lineRule="exact" w:line="300"/>
        <w:ind w:firstLine="708"/>
        <w:jc w:val="both"/>
        <w:rPr>
          <w:rFonts w:cs="Times New Roman"/>
        </w:rPr>
      </w:pPr>
      <w:r>
        <w:rPr>
          <w:rFonts w:cs="Times New Roman"/>
        </w:rPr>
        <w:t>8. Контроль за исполнением настоящего постановления оставляю за собой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дминистрации района                                                        С.А. Матвеев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tabs>
                <w:tab w:val="left" w:pos="72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Normal"/>
              <w:tabs>
                <w:tab w:val="left" w:pos="72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постановлению  </w:t>
            </w:r>
          </w:p>
          <w:p>
            <w:pPr>
              <w:pStyle w:val="Normal"/>
              <w:tabs>
                <w:tab w:val="left" w:pos="72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 муниципального образования «Новоспасский район» Ульяновской области</w:t>
            </w:r>
          </w:p>
          <w:p>
            <w:pPr>
              <w:pStyle w:val="Normal"/>
              <w:tabs>
                <w:tab w:val="left" w:pos="72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" w:leader="none"/>
                <w:tab w:val="left" w:pos="709" w:leader="none"/>
              </w:tabs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 «27» февраля 2025 г. №278</w:t>
            </w:r>
          </w:p>
          <w:p>
            <w:pPr>
              <w:pStyle w:val="Normal"/>
              <w:shd w:fill="FFFFFF" w:val="clear"/>
              <w:tabs>
                <w:tab w:val="left" w:pos="72" w:leader="none"/>
                <w:tab w:val="left" w:pos="709" w:leader="none"/>
              </w:tabs>
              <w:spacing w:lineRule="auto" w:line="204"/>
              <w:ind w:firstLine="720"/>
              <w:jc w:val="center"/>
              <w:rPr>
                <w:rFonts w:ascii="Times New Roman" w:hAnsi="Times New Roman" w:cs="Times New Roman"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о пункте временного размещения и питания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 «Новоспасский район» Ульяновской област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временного размещения и питания на территории муниципального образования «Новоспасский район» Ульяновской области (далее – ПВР и питания)   предназначается для приёма, регистрации пострадавшего населения в чрезвычайной ситуации и отправки его к местам временного или длительного размещения и первоочередного жизнеобеспечения. На него возлагаются задачи по приёму населения, его регистрации и отправки к местам временного размещения, предоставление сведений в эвакоприёмную комиссию о ходе приёма пострадавшего населения. Под ПВР и питания отводятся здания пригодные для жилья (санатории, дома культуры, дома отдыха, детские оздоровительные лагеря, гостиницы т.д.). </w:t>
      </w:r>
    </w:p>
    <w:p>
      <w:pPr>
        <w:pStyle w:val="TextBodyIndent"/>
        <w:rPr>
          <w:rFonts w:cs="Times New Roman"/>
        </w:rPr>
      </w:pPr>
      <w:r>
        <w:rPr>
          <w:rFonts w:cs="Times New Roman"/>
        </w:rPr>
        <w:t>Задачи пункта временного размещения и питания:</w:t>
      </w:r>
    </w:p>
    <w:p>
      <w:pPr>
        <w:pStyle w:val="TextBodyIndent"/>
        <w:ind w:left="0" w:right="0" w:firstLine="720"/>
        <w:rPr>
          <w:rFonts w:cs="Times New Roman"/>
        </w:rPr>
      </w:pPr>
      <w:r>
        <w:rPr>
          <w:rFonts w:cs="Times New Roman"/>
        </w:rPr>
        <w:t>приём, регистрация и временное размещение населения пострадавшего в чрезвычайной ситуации;</w:t>
      </w:r>
    </w:p>
    <w:p>
      <w:pPr>
        <w:pStyle w:val="TextBodyIndent"/>
        <w:ind w:left="0" w:right="0" w:firstLine="720"/>
        <w:rPr>
          <w:rFonts w:cs="Times New Roman"/>
        </w:rPr>
      </w:pPr>
      <w:r>
        <w:rPr>
          <w:rFonts w:cs="Times New Roman"/>
        </w:rPr>
        <w:t>организация жизнеобеспечения эвакуируемого населения;</w:t>
      </w:r>
    </w:p>
    <w:p>
      <w:pPr>
        <w:pStyle w:val="TextBodyIndent"/>
        <w:ind w:left="0" w:right="0" w:firstLine="720"/>
        <w:rPr>
          <w:rFonts w:cs="Times New Roman"/>
        </w:rPr>
      </w:pPr>
      <w:r>
        <w:rPr>
          <w:rFonts w:cs="Times New Roman"/>
        </w:rPr>
        <w:t>организация оказания медицинской помощи пострадавшим                               и заболевшим;</w:t>
      </w:r>
    </w:p>
    <w:p>
      <w:pPr>
        <w:pStyle w:val="TextBodyIndent"/>
        <w:ind w:left="0" w:right="0" w:firstLine="720"/>
        <w:rPr>
          <w:rFonts w:cs="Times New Roman"/>
        </w:rPr>
      </w:pPr>
      <w:r>
        <w:rPr>
          <w:rFonts w:cs="Times New Roman"/>
        </w:rPr>
        <w:t>информирование эвакуируемого населения из зоны чрезвычайной     ситуации об изменениях в сложившейся обстановке;</w:t>
      </w:r>
    </w:p>
    <w:p>
      <w:pPr>
        <w:pStyle w:val="TextBodyIndent"/>
        <w:ind w:left="0" w:right="0" w:firstLine="720"/>
        <w:rPr>
          <w:rFonts w:cs="Times New Roman"/>
        </w:rPr>
      </w:pPr>
      <w:r>
        <w:rPr>
          <w:rFonts w:cs="Times New Roman"/>
        </w:rPr>
        <w:t>представление в КЧС и ОПБ, эвакоприёмную комиссию                     муниципального образования информацию о количестве принятого            пострадавшего в чрезвычайной ситуации населения;</w:t>
      </w:r>
    </w:p>
    <w:p>
      <w:pPr>
        <w:pStyle w:val="TextBodyIndent"/>
        <w:ind w:left="0" w:right="0" w:firstLine="720"/>
        <w:rPr>
          <w:rFonts w:cs="Times New Roman"/>
        </w:rPr>
      </w:pPr>
      <w:r>
        <w:rPr>
          <w:rFonts w:cs="Times New Roman"/>
        </w:rPr>
        <w:t>обеспечение и поддержание общественного порядка на пункте        временного размещения и питания;</w:t>
      </w:r>
    </w:p>
    <w:p>
      <w:pPr>
        <w:pStyle w:val="TextBodyIndent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подготовка эвакуируемого населения к отправке на пункты              длительного проживания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 xml:space="preserve">Каждому ПВР и питания присваивается  порядковых номер                  в масштабе муниципального образования, и приписываются ближайшие объекты экономики, учреждения и организации, личный состав которых   будет участвовать в работе ПВР и питания. Приказом руководителя объекта назначается администрация ПВР и питания. За каждым ПВР и питания закрепляются пункты высадки, на которые будет прибывать население. </w:t>
      </w:r>
    </w:p>
    <w:p>
      <w:pPr>
        <w:pStyle w:val="27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ик ПВР и питания назначается из числа руководящего состава  организации. Заместителем начальника является один из руководящих работников. Остальной состав ПВР и питания комплектуется из работников данной организ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ВР и питания является эвакуационным органом эвакоприёмной     комиссии муниципального образования и размещается в одном                                  или нескольких расположенных рядом зда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еспечения функционирования ПВР и питания необходим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тели расположения элементов ПВР и питания передвижения    эвакуируемых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игналов оповещения по чрезвычайным ситуациям и порядок действий по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ические фонар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егафон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ь для уборки помещений и территор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личный состав администрации ПВР и питания должен иметь           на груди бирки с указанием должности, фамилии, имени и отчества. Все   помещения и вся прилегающая территория к ПВР и питания должны быть хорошо освещен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задачи ПВР и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ми задачами ПВР и питания являютс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 при повседнев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подготовка к осуществлению мероприятий                            по организованному приёму пострадавшего населения, выводимого из зон  чрезвычай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необходимой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ая подготовка помещений, инвентаря и средств связ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ции ПВР и питания действиям по приёму,          регистрации и временному размещению пострадавшего населения                          в чрезвычайных ситуациях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отработка вопросов оповещения, сбора администрации ПВР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учениях, тренировках, проводимых органом местного           самоуправления, органами, уполномоченными решать задачи гражданской обороны и задачи по предупреждению и ликвидации чрезвычайных            ситуаций (далее - органы по ГО и ЧС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20"/>
        <w:jc w:val="both"/>
        <w:rPr/>
      </w:pPr>
      <w:r>
        <w:rPr/>
        <w:t>2.1. при угрозе возникновения чрезвычайной ситуации:</w:t>
      </w:r>
    </w:p>
    <w:p>
      <w:pPr>
        <w:pStyle w:val="TextBody"/>
        <w:ind w:firstLine="708"/>
        <w:jc w:val="both"/>
        <w:rPr/>
      </w:pPr>
      <w:r>
        <w:rPr/>
        <w:t>оповещение и сбор личного состава, обеспечение рабочими                документами;</w:t>
      </w:r>
    </w:p>
    <w:p>
      <w:pPr>
        <w:pStyle w:val="TextBody"/>
        <w:ind w:firstLine="708"/>
        <w:jc w:val="both"/>
        <w:rPr/>
      </w:pPr>
      <w:r>
        <w:rPr/>
        <w:t>принимаются, оборудуются и обозначаются помещения для работы ПВР и питания;</w:t>
      </w:r>
    </w:p>
    <w:p>
      <w:pPr>
        <w:pStyle w:val="TextBody"/>
        <w:ind w:firstLine="708"/>
        <w:jc w:val="both"/>
        <w:rPr/>
      </w:pPr>
      <w:r>
        <w:rPr/>
        <w:t>устанавливаются и проверяются средства оповещения;</w:t>
      </w:r>
    </w:p>
    <w:p>
      <w:pPr>
        <w:pStyle w:val="TextBody"/>
        <w:ind w:firstLine="708"/>
        <w:jc w:val="both"/>
        <w:rPr/>
      </w:pPr>
      <w:r>
        <w:rPr/>
        <w:t>уточняются и обследуются маршруты следования на ПВР и питания;</w:t>
      </w:r>
    </w:p>
    <w:p>
      <w:pPr>
        <w:pStyle w:val="TextBody"/>
        <w:ind w:firstLine="708"/>
        <w:jc w:val="both"/>
        <w:rPr/>
      </w:pPr>
      <w:r>
        <w:rPr/>
        <w:t>уточняются пункты высадки эвакуируемого населения с транспорта;</w:t>
      </w:r>
    </w:p>
    <w:p>
      <w:pPr>
        <w:pStyle w:val="TextBody"/>
        <w:tabs>
          <w:tab w:val="left" w:pos="540" w:leader="none"/>
          <w:tab w:val="left" w:pos="709" w:leader="none"/>
        </w:tabs>
        <w:ind w:firstLine="720"/>
        <w:jc w:val="both"/>
        <w:rPr/>
      </w:pPr>
      <w:r>
        <w:rPr/>
        <w:t>уточняются документы, проводятся занятия и тренировки с личным составом;</w:t>
      </w:r>
    </w:p>
    <w:p>
      <w:pPr>
        <w:pStyle w:val="TextBody"/>
        <w:tabs>
          <w:tab w:val="left" w:pos="540" w:leader="none"/>
          <w:tab w:val="left" w:pos="709" w:leader="none"/>
        </w:tabs>
        <w:ind w:firstLine="720"/>
        <w:jc w:val="both"/>
        <w:rPr/>
      </w:pPr>
      <w:r>
        <w:rPr/>
        <w:t>организуется круглосуточное дежурство;</w:t>
      </w:r>
    </w:p>
    <w:p>
      <w:pPr>
        <w:pStyle w:val="Normal"/>
        <w:tabs>
          <w:tab w:val="left" w:pos="57" w:leader="none"/>
          <w:tab w:val="left" w:pos="540" w:leader="none"/>
          <w:tab w:val="left" w:pos="709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ются донесения в эвакоприёмную комиссию                            муниципального образования  о ходе выполнения подготовительных мероприятий.</w:t>
      </w:r>
    </w:p>
    <w:p>
      <w:pPr>
        <w:pStyle w:val="TextBody"/>
        <w:tabs>
          <w:tab w:val="left" w:pos="-1800" w:leader="none"/>
          <w:tab w:val="left" w:pos="-1440" w:leader="none"/>
          <w:tab w:val="left" w:pos="709" w:leader="none"/>
        </w:tabs>
        <w:spacing w:lineRule="atLeast" w:line="240"/>
        <w:ind w:firstLine="720"/>
        <w:jc w:val="both"/>
        <w:rPr/>
      </w:pPr>
      <w:r>
        <w:rPr>
          <w:bCs/>
        </w:rPr>
        <w:t xml:space="preserve">2.2. при возникновении </w:t>
      </w:r>
      <w:r>
        <w:rPr/>
        <w:t>чрезвычайной ситуации</w:t>
      </w:r>
      <w:r>
        <w:rPr>
          <w:bCs/>
        </w:rPr>
        <w:t>: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>по распоряжению эвакоприёмной комиссии ПВР и питания развертывается и приступает к работе (время до 4 часов);</w:t>
      </w:r>
    </w:p>
    <w:p>
      <w:pPr>
        <w:pStyle w:val="TextBody"/>
        <w:spacing w:lineRule="atLeast" w:line="240"/>
        <w:ind w:firstLine="708"/>
        <w:jc w:val="both"/>
        <w:rPr/>
      </w:pPr>
      <w:r>
        <w:rPr/>
        <w:t>уточняется время прибытия на пункты высадки колонн с пострадавшим населением из зоны чрезвычайной ситуации;</w:t>
      </w:r>
    </w:p>
    <w:p>
      <w:pPr>
        <w:pStyle w:val="TextBody"/>
        <w:spacing w:lineRule="atLeast" w:line="240"/>
        <w:ind w:firstLine="720"/>
        <w:jc w:val="both"/>
        <w:rPr/>
      </w:pPr>
      <w:r>
        <w:rPr/>
        <w:t>организуется встреча прибывающих колонн с пострадавшим  населением;</w:t>
      </w:r>
    </w:p>
    <w:p>
      <w:pPr>
        <w:pStyle w:val="TextBody"/>
        <w:spacing w:lineRule="atLeast" w:line="240"/>
        <w:ind w:firstLine="720"/>
        <w:jc w:val="both"/>
        <w:rPr/>
      </w:pPr>
      <w:r>
        <w:rPr/>
        <w:t>организуется регистрация и размещение пострадавшего населения на ПВР и пит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речень документов ПВР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еречень документов администрации пункта временного размещения и пита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ска из постановления главы администрации муниципального образования о создании пунктов временного размещения и питания на территории муниципального образов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главы администрации поселения о пункте временного размещения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остоверение начальника ПВР и питания;</w:t>
      </w:r>
    </w:p>
    <w:p>
      <w:pPr>
        <w:pStyle w:val="35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каз руководителя организации о назначении администрации ПВР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ый план работы администрации ПВР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размещения ПВР и питания (поэтажный план);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схема оповещения и сбора администрации ПВР и питания;</w:t>
      </w:r>
    </w:p>
    <w:p>
      <w:pPr>
        <w:pStyle w:val="Header"/>
        <w:tabs>
          <w:tab w:val="clear" w:pos="709"/>
          <w:tab w:val="left" w:pos="708" w:leader="none"/>
          <w:tab w:val="center" w:pos="4677" w:leader="none"/>
          <w:tab w:val="right" w:pos="9355" w:leader="none"/>
        </w:tabs>
        <w:ind w:firstLine="720"/>
        <w:jc w:val="both"/>
        <w:rPr/>
      </w:pPr>
      <w:r>
        <w:rPr/>
        <w:t>схема связи и упра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учета прибывшего на ПВР  и питания и убывшего                эвакуируемо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принятых и отданных распоряжен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донесений в эвакоприёмную комисс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ный справоч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ки, указатели, повяз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администрации ПВР и питания при угрозе и возникновении чрезвычайной ситуации определяются календарным планом работы ПВР и питания, где расписывается весь объем работ, время их исполнения и ответственные исполнители.</w:t>
      </w:r>
    </w:p>
    <w:p>
      <w:pPr>
        <w:pStyle w:val="TextBody"/>
        <w:spacing w:lineRule="atLeast" w:line="240"/>
        <w:ind w:firstLine="720"/>
        <w:jc w:val="both"/>
        <w:rPr/>
      </w:pPr>
      <w:r>
        <w:rPr/>
        <w:t>4. Состав и функциональные обязанности администрации ПВР и питания.</w:t>
      </w:r>
    </w:p>
    <w:p>
      <w:pPr>
        <w:pStyle w:val="TextBody"/>
        <w:spacing w:lineRule="atLeast" w:line="240"/>
        <w:ind w:firstLine="720"/>
        <w:jc w:val="both"/>
        <w:rPr/>
      </w:pPr>
      <w:r>
        <w:rPr/>
        <w:t>4.1. Состав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казом руководителя объекта, </w:t>
      </w:r>
      <w:r>
        <w:rPr>
          <w:rFonts w:cs="Times New Roman" w:ascii="Times New Roman" w:hAnsi="Times New Roman"/>
          <w:sz w:val="24"/>
          <w:szCs w:val="24"/>
        </w:rPr>
        <w:t>при котором создается пункт            временного размещения и питания, утверждается ш</w:t>
      </w:r>
      <w:r>
        <w:rPr>
          <w:rFonts w:cs="Times New Roman" w:ascii="Times New Roman" w:hAnsi="Times New Roman"/>
          <w:bCs/>
          <w:sz w:val="24"/>
          <w:szCs w:val="24"/>
        </w:rPr>
        <w:t>татно-должностной    список администрации.</w:t>
      </w:r>
      <w:r>
        <w:rPr>
          <w:rFonts w:cs="Times New Roman" w:ascii="Times New Roman" w:hAnsi="Times New Roman"/>
          <w:sz w:val="24"/>
          <w:szCs w:val="24"/>
        </w:rPr>
        <w:t xml:space="preserve"> Численность штата администрации ПВР и питания устанавливает руководитель объекта.</w:t>
      </w:r>
    </w:p>
    <w:p>
      <w:pPr>
        <w:pStyle w:val="34"/>
        <w:jc w:val="both"/>
        <w:rPr>
          <w:sz w:val="24"/>
          <w:szCs w:val="24"/>
        </w:rPr>
      </w:pPr>
      <w:r>
        <w:rPr>
          <w:sz w:val="24"/>
          <w:szCs w:val="24"/>
        </w:rPr>
        <w:t>Все лица, входящие в штат администрации пункта временного         размещения и питания, должны пройти теоретическую подготовку                 и практическую тренировку в объеме программы подготовки эвакуационных органов гражданской оборон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тат администрации ПВР и питания входят (вариант):</w:t>
      </w:r>
    </w:p>
    <w:p>
      <w:pPr>
        <w:pStyle w:val="Normal"/>
        <w:tabs>
          <w:tab w:val="left" w:pos="709" w:leader="none"/>
          <w:tab w:val="left" w:pos="7020" w:leader="none"/>
          <w:tab w:val="left" w:pos="7380" w:leader="none"/>
          <w:tab w:val="left" w:pos="774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и питания                                               - 1 человек;</w:t>
      </w:r>
    </w:p>
    <w:p>
      <w:pPr>
        <w:pStyle w:val="Normal"/>
        <w:tabs>
          <w:tab w:val="left" w:pos="709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 и питания                        - 1 человек;</w:t>
      </w:r>
    </w:p>
    <w:p>
      <w:pPr>
        <w:pStyle w:val="Normal"/>
        <w:tabs>
          <w:tab w:val="left" w:pos="709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встречи, приема, регистрации и размещения      - 4 человека;</w:t>
      </w:r>
    </w:p>
    <w:p>
      <w:pPr>
        <w:pStyle w:val="Normal"/>
        <w:tabs>
          <w:tab w:val="left" w:pos="709" w:leader="none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комплектования, отправки и сопровождения      - 4 челове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 ООП                                                                     - 3 человека;</w:t>
      </w:r>
    </w:p>
    <w:p>
      <w:pPr>
        <w:pStyle w:val="Normal"/>
        <w:tabs>
          <w:tab w:val="left" w:pos="709" w:leader="none"/>
          <w:tab w:val="left" w:pos="738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справок                                                                    - 2 человека;</w:t>
      </w:r>
    </w:p>
    <w:p>
      <w:pPr>
        <w:pStyle w:val="Normal"/>
        <w:tabs>
          <w:tab w:val="left" w:pos="709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пункт                                                                             - 3 (1 вр./2 м.с.) ;</w:t>
      </w:r>
    </w:p>
    <w:p>
      <w:pPr>
        <w:pStyle w:val="Normal"/>
        <w:tabs>
          <w:tab w:val="left" w:pos="709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итания                                                                - 3-4 человека;</w:t>
      </w:r>
    </w:p>
    <w:p>
      <w:pPr>
        <w:pStyle w:val="Normal"/>
        <w:tabs>
          <w:tab w:val="left" w:pos="709" w:leader="none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матери и ребенка                                               - 2 человек;</w:t>
      </w:r>
    </w:p>
    <w:p>
      <w:pPr>
        <w:pStyle w:val="Normal"/>
        <w:tabs>
          <w:tab w:val="left" w:pos="709" w:leader="none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ая миграционная служба                                 - 1 человек,</w:t>
      </w:r>
    </w:p>
    <w:p>
      <w:pPr>
        <w:pStyle w:val="Normal"/>
        <w:tabs>
          <w:tab w:val="left" w:pos="709" w:leader="none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психологической помощи                                     - 1 человек.</w:t>
      </w:r>
    </w:p>
    <w:p>
      <w:pPr>
        <w:pStyle w:val="Normal"/>
        <w:tabs>
          <w:tab w:val="left" w:pos="709" w:leader="none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й состав ПВР и питания должен твердо знать свои                функциональные обязанности и добросовестно их выполня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4.2. Функциональные обязанности должностных лиц пункта</w:t>
      </w:r>
    </w:p>
    <w:p>
      <w:pPr>
        <w:pStyle w:val="3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бязанности начальника пункта 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и питания отвечает за подготовку к работе ПВР           и питания, приём, регистрацию и размещение пострадавшего населения         в чрезвычайной ситуации, за организацию работы всей администрации ПВР и питания. Он является прямым начальником всего личного состава ПВР      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ВР и питания подчиняется председателю КЧС и ОПБ, при выполнении эвакуационных мероприятий – председателю эвакоприёмной комиссии муниципального образования, руководителю организации, при   которой создан ПВР и питания и работает в контакте с органом по ГО и ЧС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пункта временного размещения и питани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работку документации ПВР 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комплектование личным составом администрацию ПВР    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атывать и доводить порядок оповещения и сбора                         до администрации ПВР и пит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, проводить инструктажи администрации ПВР и питания по вопросам приёма, регистрации и размещения                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членами пункта временного           размещения и питания, организовывать их тренировку и готовить                 их к выполнению обязанностей  при угрозе и при возникновении            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тренировках и учениях, проводимых органами местного самоуправления муниципального образования, органами по ГО                                     и Ч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повещение и сбор администрации ПВР и пит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инструктаж администрации ПВР и питания по вопросам   приёма, регистрации и размещения эвакуируемого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вязь с КЧС и ОПБ и эвакоприёмной комиссией                муниципального образования, с организациями, участвующими                                     в первоочередном жизнеобеспечении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вертывание ПВР  и питание в срок не превышающий «Ч» +04.00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ём, регистрацию и размещение эвакуируемого     населения прибывшего из зоны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ервоочередное жизнеобеспечения пострадавшего    населения в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держание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информирование эвакуируемого населения из зоны    чрезвычайной ситуации об обстановк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несения о ходе приёма и размещении пострадавшего населения в чрезвычайной ситуации в КЧС и ОПБ и эвакоприёмную          комиссию муниципального образо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к отправке на пункты длительного            проживания эвакуированного населения (по мере необходимости при сроке более 30 суто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бязанности заместителя начальника пункта 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ункта временного размещения и питания   отвечает за разработку документации, обеспечение необходимым               оборудованием и имуществом, за подготовку администрации ПВР и питания к работе, за развертывание ПВР и питания и непосредственно за работу группы охраны общественного порядка, комнаты матери и ребенка                                          и медицинского пункта. Он подчиняется начальнику ПВР и питания                             и является прямым начальником всей администрации ПВР и питания.                           В отсутствие начальника ПВР и питания он выполняет его обязан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ПВР и питани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вседневной деятельност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порядок развертывания ПВР и пита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зработку документ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, проводить инструктажи администрации ПВР и питания по вопросам приёма, регистрации и размещения                   пострадавшего в чрезвычайной ситуации насе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тренировках и учениях, проводимых органами местного самоуправления муниципального образования, органами по ГО       и Ч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оповещение и сбор администрации пункта временного размещения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инструктажа администрации ПВР и питания по вопросам приёма, регистрации и размещения пострадавшего населения                     в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ть развертывание ПВР и питания в срок не превышающий «Ч» + 04.00 час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иём, регистрацию и размещение пострадавшего    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едения документации администрацией ПВР                   и пит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ивать связь с организациями, выделяющими транспорт для перевозки пострадавше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руководство группой охраны общественного порядка, комнатой матери и ребёнка и медицинским пунк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еспечение пострадавшего населения прибывшего                       из зоны чрезвычайной ситуации водо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беспечение медицинской помощи пострадавшим                         в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донесения о ходе приёма и размещении пострадавшего населения в чрезвычайной ситуации в КЧС и ОПБ и эвакоприёмную          комиссию муниципально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бязанности начальника группы встречи, приёма,               регистрации и размещения пункта 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встречи, приёма, регистрации и размещения         отвечает за встречу, приём,  регистрацию и размещение пострадавшего                          в чрезвычайной ситуации населения прибывшего из зоны чрезвычайной     ситуации, за обобщение, анализ и представление сведений о прибытии                         и размещении эвакуируемого населения. Он подчиняется начальнику                           и заместителю начальника ПВР и питания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встречи, приёма, регистрации и размещени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встречи, приёма,         регистрации и размещению пострадавшего в чрезвычайной ситуации      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кументацию группы встречи, приёма, регистрации                         и разм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ывать обучение личного состава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  и Ч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бочие места  и документацию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встречу, приём, регистрацию и размещение                    пострадавшего населения прибывшего из зоны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доведение информации до эвакуируемых об изменениях в обстановк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ть начальнику ПВР и питания о ходе приёма и размещения прибывшего эвакуируемого населения прибывшего из зоны чрезвычайной ситуации;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списков пострадавшего населения                             при отправке их в пункты длительного прожи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Группа комплектования, отправки и сопровождения пункта 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группы комплектования, отправки и сопровождения         отвечает за комплектование групп пострадавшего населения прибывшего     из зоны чрезвычайной ситуации, за отправку колонн и сопровождение     членами группы (проводниками) к местам временного проживания пешим порядком и (или) автомобильным транспортом, за ведение учёта транспорта и его распределение для организованного вывоза пострадавши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дчиняется начальнику и заместителю начальника ПВР и питания и является прямым начальником личного состава групп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группы комплектования, отправки и сопровождения 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комплектования,        отправки  и сопровождению к местам размещения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кументацию группы комплектования, отправки                             и сопрово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порядок прибытия на ПВР и питания эвакуируемого              населения из зоны чрезвычайной ситуации и порядок его комплектования, отправки и сопровожд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какой транспорт, от каких организаций выделяется на ПВР                       и питания  для вывоза эвакуируемых, порядок установления связи                                с руководителями эт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маршруты следования и места временного размещения        эвакуируемого населения из зоны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  и Ч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бочие места группы и документацию групп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комплектование, отправку и сопровождение                   пострадавшего населения в места временного размещения пешим порядком и автомобиль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выделяемого транспорта и его распределение для вывоза пострадавшего населения к местам временного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рганизованную отправку колонн в сопровождение  членов группы (проводниками) к местам временного прожива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учёт отправленного к местам временного размещения             эвакуируемого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ладывать начальнику ПВР и питания об отправке пеших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5. Группа охраны общественного порядка пункта временного размещения и пит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чает                              за поддержание общественного порядка и обеспечение  безопасности          эвакуируемого из зоны чрезвычайной ситуации населения на территории пункта временного размещения и пита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н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чиняется заместителю начальника ПВР и питания и является прямым начальником личного состава групп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группы охраны общественного порядк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руководящие документы по организации и обеспечению охраны общественного поряд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одготовку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кументацию группы охраны общественного поряд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и Ч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оповещение и сбор личного состава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обязанности между личным составом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бочие места и документацию групп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безопасность эвакуируемого из зоны чрезвычайной ситуации на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ть поддержание общественного порядка на территории ПВР и питания, и организованный выход эвакуируемого из зоны чрезвычайной ситуации населения к местам временного размещ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ладывать начальнику ПВР и питания об обстановке на объект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6. Стол справок пункта 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(я) стола справок отвечает за своевременное предоставление информации по всем вопросам работы ПВР и питания. Он (она) подчиняется заместителю начальника ПВР и питания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Дежурный(я)  стола справок обязан(а)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кументацию стола справок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адреса и номера телефонов КЧС и ОПБ, эвакоприёмной               комиссии, ближайших ПВР и питания, организаций, которые выделяют транспорт;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порядок установления связи с руководителями этих организ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ить справочные документ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 и Ч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рабочее место и документацию стола справок к  работ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ть ведение адресно-справочной работы с эвакуированным населением, прибывшим из зоны чрезвычайной ситуации (о расположении пунктов питаний, медицинских учреждений, отделений связи и сбербанков, бытовых учреждений и т.д.) </w:t>
      </w:r>
    </w:p>
    <w:p>
      <w:pPr>
        <w:pStyle w:val="Normal"/>
        <w:tabs>
          <w:tab w:val="left" w:pos="709" w:leader="none"/>
          <w:tab w:val="left" w:pos="7020" w:leader="none"/>
          <w:tab w:val="left" w:pos="7200" w:leader="none"/>
          <w:tab w:val="left" w:pos="738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7. Пункт психологической помощи пункта временного           размещения и пита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сихолог пункта психологической помощи отвечает за оказание      экстренной психологической помощи населению, пострадавшему                               в чрезвычайной ситуа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 должен иметь соответствующую профессиональную         квалификацию и уметь помочь пострадавшим справиться с возникшими эмоциональными реакциями. На психолога возлагается также                     информационно-психологическая поддержка родственников погибших                    и пострадавших при чрезвычайной ситуации. Психолог подчиняется    начальнику ПВР и питания.</w:t>
      </w:r>
    </w:p>
    <w:p>
      <w:pPr>
        <w:pStyle w:val="Style80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сихолог обязан:</w:t>
      </w:r>
    </w:p>
    <w:p>
      <w:pPr>
        <w:pStyle w:val="Normal"/>
        <w:tabs>
          <w:tab w:val="left" w:pos="709" w:leader="none"/>
          <w:tab w:val="left" w:pos="9639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режиме повседневной деятельности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709" w:leader="none"/>
          <w:tab w:val="left" w:pos="9639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ь назначение порядок работы всех структурных подразделений ПВР и питания; </w:t>
      </w:r>
    </w:p>
    <w:p>
      <w:pPr>
        <w:pStyle w:val="Normal"/>
        <w:tabs>
          <w:tab w:val="left" w:pos="709" w:leader="none"/>
          <w:tab w:val="left" w:pos="9639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функциональные обязанности;</w:t>
      </w:r>
    </w:p>
    <w:p>
      <w:pPr>
        <w:pStyle w:val="Normal"/>
        <w:tabs>
          <w:tab w:val="left" w:pos="709" w:leader="none"/>
          <w:tab w:val="left" w:pos="9639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алгоритм оказания экстренной психологической помощи                  при чрезвычайных ситуациях;</w:t>
      </w:r>
    </w:p>
    <w:p>
      <w:pPr>
        <w:pStyle w:val="Normal"/>
        <w:tabs>
          <w:tab w:val="left" w:pos="709" w:leader="none"/>
          <w:tab w:val="left" w:pos="9639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ать общие закономерности течения психологических реакций                     и психических расстройств, связанных с чрезвычайными ситуациями;</w:t>
      </w:r>
    </w:p>
    <w:p>
      <w:pPr>
        <w:pStyle w:val="Normal"/>
        <w:tabs>
          <w:tab w:val="left" w:pos="709" w:leader="none"/>
          <w:tab w:val="left" w:pos="9639" w:leader="none"/>
        </w:tabs>
        <w:ind w:right="-5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исследовательскую деятельность в области психологии экстремальных ситуаций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        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быть по сигналу оповещ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развёртыванию пункта психологической     помощи и обеспечению его готовности к приему граждан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источники психических нарушений у пострадавших                              в чрезвычайной ситуации, вести учёт особенностей их проявл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и коррекцию развития психических              расстройств у пострадавших в чрезвычайной ситу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индивидуальное консультирование, в случае необходимости направлять пострадавших на стационарное лечени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содержания информации, доводимой                           до населения, размещенного на ПВР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ть начальника ПВР и питания о морально                     психологической обстановке среди населения, вносить предложения                         по ее укрепл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8. Медицинский пункт пункта временного размещения                    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(врач, фельдшер) медицинского пункта отвечает                                за своевременное оказание  медицинской помощи заболевшему                        эвакуируемому населению из зоны чрезвычайной ситуации                                                        и госпитализацию нуждающихся в ней в лечебное учреждение, за контроль санитарного состояния  помещений ПВР и питания, а так же прилегающей территории. Подчиняется заместителю начальника ПВР и питания.</w:t>
      </w:r>
    </w:p>
    <w:p>
      <w:pPr>
        <w:pStyle w:val="TextBodyIndent"/>
        <w:jc w:val="both"/>
        <w:rPr>
          <w:rFonts w:cs="Times New Roman"/>
        </w:rPr>
      </w:pPr>
      <w:r>
        <w:rPr>
          <w:rFonts w:cs="Times New Roman"/>
        </w:rPr>
        <w:t>Начальник медицинского пункта обязан (обязана):</w:t>
      </w:r>
    </w:p>
    <w:p>
      <w:pPr>
        <w:pStyle w:val="26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ть документацию медицинск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номера телефонов приёмного отделения лечебного учрежде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по ГО             и ЧС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прибыть по сигналу оповещения на ПВР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развёртыванию медицинского пунк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медицинскую помощь заболевшему эвакуируемому              населению, прибывшему из зоны чрезвычайной ситу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итализировать, нуждающихся эвакуируемых в лечебное                 учреж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ериодический контроль санитарного состояния                  помещений и прилегающей территории пункта временного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9. Комната матери и ребенка пункта временного размещения и пит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по комнате матери и ребенка ПВР и питания отвечают з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ём регистрацию и оказание помощи женщинам, эвакуируемым                        с грудными и малолетними деть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е и качественное выполнение своих функциональных обязанност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инвентаря и обеспечение чистоты  в комнате матери                      и реб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блюдение санитарно–эпидемиологического режима в комнате   матери и ребен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их отправку в места разме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0. Федеральная миграционная служба (представител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й стола федеральной миграционной службы отвечает за организацию работу по вопросам выдачи и учёту утраченных паспортов гражданина Российской Федерации на ПВР и питания. Он (она) подчиняется заместителю начальника ПВР и питания.</w:t>
      </w:r>
    </w:p>
    <w:p>
      <w:pPr>
        <w:pStyle w:val="TextBodyIndent"/>
        <w:ind w:left="0" w:right="0" w:firstLine="720"/>
        <w:jc w:val="both"/>
        <w:rPr>
          <w:rFonts w:cs="Times New Roman"/>
        </w:rPr>
      </w:pPr>
      <w:r>
        <w:rPr>
          <w:rFonts w:cs="Times New Roman"/>
        </w:rPr>
        <w:t>Дежурный стола федеральной миграционной службы обязан:</w:t>
      </w:r>
    </w:p>
    <w:p>
      <w:pPr>
        <w:pStyle w:val="26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) в режиме повседневной деятельности:</w:t>
      </w:r>
    </w:p>
    <w:p>
      <w:pPr>
        <w:pStyle w:val="26"/>
        <w:spacing w:before="0" w:after="0"/>
        <w:ind w:left="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разработать документацию стола федеральной миграционной служб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справочные документы федеральной миграционной службы;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порядок приёма лиц (эвакуируемого населения из зоны     чрезвычайной ситуации) заявлений по вопросам выдачи и учёту утраченных паспортов гражданина Российской Федерации;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очнить адреса и номера телефонов КЧС и ОПБ муниципального    образования, эвакоприёмной комиссии, ближайших ПВР и питания,            организаций (налоговые органы, военный комиссариат и т.д.), которые    представляют информацию по вопросам миграционной службы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учениях, тренировках, проводимых органами местного самоуправления муниципального образования, органами          управления ГО и ЧС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возникновении чрезвычайной ситуа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ть по оповещению на ПВР и питания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документацию стола федеральной миграционной службы к работе с эвакуируемым населением в чрезвычайной ситуации;</w:t>
      </w:r>
    </w:p>
    <w:p>
      <w:pPr>
        <w:pStyle w:val="TextBody"/>
        <w:ind w:firstLine="720"/>
        <w:jc w:val="both"/>
        <w:rPr/>
      </w:pPr>
      <w:r>
        <w:rPr/>
        <w:t>по прибытии эвакуируемого населения на ПВР и питания из зоны чрезвычайной ситуации, осуществлять работу по приему от лиц заявлений по вопросам учёта утраченных паспортов гражданина и выдачи временных документов Российской Федерации;</w:t>
      </w:r>
    </w:p>
    <w:p>
      <w:pPr>
        <w:pStyle w:val="Normal"/>
        <w:tabs>
          <w:tab w:val="left" w:pos="709" w:leader="none"/>
          <w:tab w:val="left" w:pos="1560" w:leader="none"/>
        </w:tabs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адресно-справочную работу с эвакуированным населением,                  из зоны чрезвычайной ситуации, по вопросам федеральной миграционной службы;</w:t>
      </w:r>
    </w:p>
    <w:p>
      <w:pPr>
        <w:pStyle w:val="TextBody"/>
        <w:ind w:firstLine="720"/>
        <w:jc w:val="both"/>
        <w:rPr/>
      </w:pPr>
      <w:r>
        <w:rPr/>
        <w:t>докладывать начальнику ПВР и питания о количестве принятых         заявлений от лиц (эвакуированного населения из зоны чрезвычайной          ситуации), утративших паспорта гражданина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рганизация питания в пунктах временного размещения                          и пит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ежим питания населения определяет количество приемов пищи                         в течение суток, положенных по нормам продовольственных пайков                       в течение дня, а также прием пищи в строго установленное распорядком дня время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 xml:space="preserve">Разработку режима питания населения, а так же контроль за режимом питания возлагается на начальника ПВР и питания, его заместителя и начальника медицинского пункта. </w:t>
      </w:r>
    </w:p>
    <w:p>
      <w:pPr>
        <w:pStyle w:val="Default"/>
        <w:ind w:firstLine="709"/>
        <w:jc w:val="both"/>
        <w:rPr>
          <w:color w:val="000000"/>
        </w:rPr>
      </w:pPr>
      <w:r>
        <w:rPr>
          <w:color w:val="000000"/>
        </w:rPr>
        <w:t>Для населения, пребывающего в ПВР и питания, в зависимости                       от возраста устанавливается трех- или четырехразовое питание. Трехразовое питание (завтрак, обед и ужин) целесообразно организовать в ПВР                             и питания, где преобладает взрослое население (старше 18 лет). Для детей младше 18 лет организуется четырехразовое питание за счёт суточной      нормы. Часы приема пищи населением определяются начальником ПВР              и питания. Промежутки между приемами пищи не должны превышать                       7 час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организацией и состоянием питания населения             осуществляется  комиссиями и должностными лицами органа местного      самоуправления при проведении проверок.</w:t>
      </w:r>
    </w:p>
    <w:p>
      <w:pPr>
        <w:pStyle w:val="Normal"/>
        <w:tabs>
          <w:tab w:val="clear" w:pos="709"/>
          <w:tab w:val="left" w:pos="11057" w:leader="none"/>
        </w:tabs>
        <w:autoSpaceDE w:val="false"/>
        <w:rPr>
          <w:rFonts w:ascii="Times New Roman" w:hAnsi="Times New Roman" w:eastAsia="Calibri" w:cs="Times New Roman"/>
          <w:sz w:val="24"/>
          <w:szCs w:val="24"/>
          <w:lang w:eastAsia="en-US"/>
        </w:rPr>
      </w:pPr>
      <w:bookmarkEnd w:id="6"/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709" w:right="340" w:gutter="0" w:header="624" w:top="1134" w:footer="68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0" w:name="_Hlk358266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bookmarkEnd w:id="10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orient="landscape" w:w="16838" w:h="11906"/>
      <w:pgMar w:left="1134" w:right="1134" w:gutter="0" w:header="624" w:top="709" w:footer="680" w:bottom="73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14 (327) от 28 февраля  2025 года</w:t>
    </w:r>
    <w:r>
      <w:rPr>
        <w:sz w:val="16"/>
        <w:szCs w:val="16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4 (327) от 28 февраля  2025 года</w:t>
    </w:r>
    <w:r>
      <w:rPr>
        <w:sz w:val="16"/>
        <w:szCs w:val="16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/>
    </w:pPr>
    <w:r>
      <w:rPr>
        <w:u w:val="single"/>
        <w:lang w:val="ru-RU"/>
      </w:rPr>
      <w:t>Новоспасский вестник № 14 (327) от 28 февраля  2025 года</w:t>
    </w:r>
    <w:r>
      <w:rPr>
        <w:sz w:val="16"/>
        <w:szCs w:val="16"/>
        <w:lang w:val="ru-RU"/>
      </w:rPr>
      <w:t>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Style8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7D425E8AEB201E0C2EC622250E0205664B8300BB43D9A9F2132B49AB0A025E5BE4A01DF360849BA3E4D13D7A768DB8F97D3BDEC3CDEE8B4D5A21Dt7mDK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login.consultant.ru/link/?req=doc&amp;base=LAW&amp;n=475991" TargetMode="External"/><Relationship Id="rId6" Type="http://schemas.openxmlformats.org/officeDocument/2006/relationships/footer" Target="footer1.xml"/><Relationship Id="rId7" Type="http://schemas.openxmlformats.org/officeDocument/2006/relationships/hyperlink" Target="https://login.consultant.ru/link/?req=doc&amp;base=LAW&amp;n=441135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2.png"/><Relationship Id="rId13" Type="http://schemas.openxmlformats.org/officeDocument/2006/relationships/hyperlink" Target="https://admnov.gosuslugi.ru/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footer" Target="footer5.xml"/><Relationship Id="rId18" Type="http://schemas.openxmlformats.org/officeDocument/2006/relationships/header" Target="header5.xml"/><Relationship Id="rId19" Type="http://schemas.openxmlformats.org/officeDocument/2006/relationships/header" Target="header6.xml"/><Relationship Id="rId20" Type="http://schemas.openxmlformats.org/officeDocument/2006/relationships/footer" Target="footer6.xml"/><Relationship Id="rId21" Type="http://schemas.openxmlformats.org/officeDocument/2006/relationships/footer" Target="footer7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38:00Z</dcterms:created>
  <dc:creator>RePack by Diakov</dc:creator>
  <dc:description/>
  <cp:keywords/>
  <dc:language>en-US</dc:language>
  <cp:lastModifiedBy>Lena</cp:lastModifiedBy>
  <cp:lastPrinted>2025-02-28T14:47:00Z</cp:lastPrinted>
  <dcterms:modified xsi:type="dcterms:W3CDTF">2025-02-28T10:48:00Z</dcterms:modified>
  <cp:revision>5</cp:revision>
  <dc:subject/>
  <dc:title>Местные нормативы градостроительного проектирования</dc:title>
</cp:coreProperties>
</file>