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12 (325) от «20» февра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>__ 2025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О внесении изменений в решение Совета депутатов  муниципального образования «Новоспасское городское поселение» Новоспасского района Ульяновской области от 19.06.2024 №10/41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_____3____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11" февраля 2025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е заключение направить Главе муниципального образования «Новоспасское городское поселение» Новоспасского района Ульяновской области  для принятия решения  «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О внесении изменений в решение Совета депутатов  муниципального образования «Новоспасское городское поселение» Новоспасского района Ульяновской области от 19.06.2024 №10/41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Г.И. Баско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М.А.Бирюкова </w:t>
      </w:r>
    </w:p>
    <w:p>
      <w:pPr>
        <w:pStyle w:val="Normal"/>
        <w:tabs>
          <w:tab w:val="clear" w:pos="709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>__ 2025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_____2____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11" февраля 2025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ного строительства на  земельном участке с кадастровым номером 73:11:010411:65 по адресу: Ульяновская область, Новоспасский район, р.п. Новоспасское, ул.Коммунальная, №33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она застройки индивидуальными жилыми домами) в части сокращения минимальной площади для образуемого путем раздела  земельного участка с условным обозначением ЗУ2 с 600 кв.м. на 163 кв.м.______________________        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Г.И. Баск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2 (325) от 20 февраля 2025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4:00Z</dcterms:created>
  <dc:creator>RePack by Diakov</dc:creator>
  <dc:description/>
  <dc:language>en-US</dc:language>
  <cp:lastModifiedBy>Lena</cp:lastModifiedBy>
  <cp:lastPrinted>2025-01-21T17:54:00Z</cp:lastPrinted>
  <dcterms:modified xsi:type="dcterms:W3CDTF">2025-02-20T04:54:00Z</dcterms:modified>
  <cp:revision>2</cp:revision>
  <dc:subject/>
  <dc:title>Местные нормативы градостроительного проектирования</dc:title>
</cp:coreProperties>
</file>