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1 (324) от «18» февра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16"/>
        <w:gridCol w:w="1145"/>
        <w:gridCol w:w="993"/>
        <w:gridCol w:w="2516"/>
      </w:tblGrid>
      <w:tr>
        <w:trPr>
          <w:cantSplit w:val="true"/>
        </w:trPr>
        <w:tc>
          <w:tcPr>
            <w:tcW w:w="947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268"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-325120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7 февраля_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2609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субсидий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в 2025 году</w:t>
            </w:r>
          </w:p>
        </w:tc>
        <w:tc>
          <w:tcPr>
            <w:tcW w:w="4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развития малого и среднего предпринимательства  на территории муниципального образования «Новоспасский район» Ульяновской области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, решением Совета депутатов муниципального образования «Новоспасский район» Ульяновской области № 16/38 от 20.12.2024 «О бюджете муниципального образования «Новоспасский район» Ульяновской области на 2025 год и на плановый период 2026  и 2027 годов», постановлением администрации муниципального образования «Новоспасский район» Ульяновской области № 1532 от 26.12.2024 «Об утверждении муниципальной программы «Развитие малого и среднего предпринимательства в муниципальном образовании «Новоспасский район» Ульяновской области»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едоставить в 2025 году 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твердит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в 2025 году (приложение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Финансовое обеспечение расходных обязательств, связанных с исполнением настоящего постановления, осуществляется в пределах бюджетных ассигнований, предусмотренных на эти цели в бюджете муниципального образования «Новоспасский район» Ульяновской области на 2025 год по коду бюджетной классификации 500/0412/2200060030/631/246  Доп ЭК 246 00 КЦО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 за исполнением настоящего постановления возложить 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няющего обязанности заместителя главы администрации района, начальника  управления экономического развития и инвестиций    Новикову М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ановление вступает в силу на следующий день после дня его официального опубликования в информационном бюллете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и муниципального образования «Новоспасский район»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ab/>
        <w:t xml:space="preserve">          С.А.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муниципального образования «Новоспасский район»  Ульяновской области                           от 17 февраля 2025г.№ 230</w:t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ind w:left="40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 о предоставлении субсидий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устанавливает порядок определения объёма и предоставления субсидий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в 2025 году (далее – Центр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предоставления субсидий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держ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ъектов малого и среднего предпринимательства на территории муниципального образования «Новоспасский район» Ульяновской области в целях реализации муниципальной программы «Развитие малого и среднего предпринимательства в муниципальном образовании «Новоспасский район Ульяновской области 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средств бюджета муниципального образования «Новоспасский район» Новоспасского района Ульяновской области, предусмотренных для предоставления субсидий Центру, является администрация муниципального образования «Новоспасский район» Ульяновской области (далее - Администрация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ем предоставления субсидий является осуществление Центром видов деятельности в целях поддержки малого и среднего предпринимательства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здание общих условий для развития предпринимательской деятельност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витие инфраструктуры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убсидии предоставляются для финансового обеспечения затрат Центр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субсидиях подлежит размещению на едином портале бюджетной системы Российской Федерации в информационно-телекоммуникационной сети "Интернет"  (в разделе единого портала)  в порядке, установленном Министерством финансов РФ 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28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Условия и порядок предоставления субсидий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Центру, которым он должен соответствовать на 1-е число месяца, предшествующего месяцу, в котором планируется заключение  соглашения о предоставлении субсид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Центр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  установленные настоящим Порядком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Центр не является иностранным агент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 Порядок и сроки проведения Администрацией проверки Центра на соответствие требованиям, указанным в пункте 7  настоящего Порядка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осуществляет проверку Центра и представленных  им документов в срок не более 10 рабочих дней с даты их представления. Администрация проверяет Центр на нахождение в соответствующих перечнях и реестрах, указанных в пункте 7 настоящего Порядка. А также в целях установления соответствия Центра требованию, установленному подпунктом 1 пункта 7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оверяются сведения, указанные в Едином государственном реестре юридических лиц, в том числе в отношении учредителей. В течение 5 рабочих дней после проведения проверки Центра и представленных документов заключается соглашение о предоставлении субсидий (далее-Соглашение), если отсутствуют основания для отказа в предоставлении субсидий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документов, предоставляемых Центром Администрации для получения субсид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а получение субсидий в  форме, согласно приложения к настоящему порядку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веренные руководителем Центра копии учредительных документов Центр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смета затрат на осуществление видов затрат, указа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1/Downloads/248%20%D1%81%D1%83%D0%B1%D1%81%D0%B8%D0%B4%D0%B8%D0%B8%20%D0%BD%D0%B5%D1%84%D1%82%D1%8F%D0%BD%D0%B8%D0%BA%D1%83%202015(1).docx" \l "Par10%23Par1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е 4 настоящего Порядк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нования для отказа Центру в предоставлении субсид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ответствие представленных Центром документов требованиям, определенным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9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а недостоверности представленной Центром информаци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ответствие Центра требованиям, указанным в пункте 7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Субсидии предоставляются в пределах бюджетных ассигнований, предусмотренных решением Совета депутатов муниципального образования «Новоспасский район» Ульяновской области № 16/38 от 20.12.2024 «О бюджете муниципального образования «Новоспасский район» Ульяновской области на 2025 год и на плановый период 2026  и 2027 годов», и лимитов бюджетных обязательств, утвержденных в установленном порядке администрации муниципального образования «Новоспасский район» Ульяновской области. Субсидии предоставляются Центру в объеме  594 000 (пятьсот девяносто четыре тысячи) рублей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Соглашение между Администрацией и Центром о предоставлении субсидии из бюджета муниципального образования «Новоспасский район» (далее - Соглашение) заключается в соответствии с типов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й управлением финансов администрации муниципального образования «Новоспасский район» Ульяновской области, с учетом особенностей, установленных постановлением Правительства РФ от 25.10.2023 N 1782 "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Планируемые результаты предоставления субсидий (тип результата предоставления субсидии: оказание услуг) 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казание информационной поддержки по вопросам осуществления предпринимательской деятельности и деятельности в качестве самозанятого(количество человек- 77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стреча с безработными гражданами и гражданами, находящимися в поисках подходящей работы, (тематика встречи: «Как стать самозанятым, предпринимателем») (количество граждан- 9 человек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 результаты предоставления субсидии должны быть достигнуты до 31 декабря 2025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Сроки (периодичность) перечисления субсидии: субсидии перечисляются в 2025 году ежемесячно по графику, установленному в Соглашении, до 20 числа месяц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чет, на который в соответствии с бюджетным законодательством Российской Федерации подлежит перечислению субсидия: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ие субсидий осуществляется Администрацией на расчетный счет Центра, открытый в кредитной организации, в соответствии с соглашение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За счет полученных субсидий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организации Центр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организации Центра в форме разделения, выделения, а также при ликвидации Центр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Центром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28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Требования к отчетност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Центр ежеквартально не позднее 20  числа месяца, следующего за истекшим кварталом, предоставляет в Администрацию отчеты о достижении значений результатов предоставления субсидий, об осуществлении расходов, источником финансового обеспечения которых является субсидия, с приложением документов, подтверждающих фактически произведенные затраты, по формам, определенным типовыми формами соглашений, установленными управлением финансов Администрации 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рядок и сроки проверки и принятия Администрацией отчетности, представленной Центром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ость, представленная Центром, проверяется и принимается Администрацией в течение 5 рабочих дней со дня ее представления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28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ребования к проведению мониторинга достижения результатов предоставления субсидии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 проводится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 отношении Центра Администрацией осуществляется проверка соблюдения им порядка и условий предоставления субсидий, в том числе в части достижения результатов их предоставления, а также осуществляются проверки органами муниципального финансового контрол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Центром условий, установленных при предоставлении субсидий, выявленного в том числе по фактам проверок, проведенных Администрацией или органом муниципального  финансового контроля, субсидии подлежат возврату в бюджет муниципального образования «Новоспасский район» Ульяновской области в полном объем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В случае недостижения Центром значений результатов предоставления субсидий субсидии подлежат возврату в бюджет муниципального образования «Новоспасский район» Ульяновской области в объеме, пропорциональном величине недостигнутых значений указанных результатов. При этом размер субсидии, подлежащей возврату в местный бюджет определяется по следующей формул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 = C x K, гд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 - объем субсидии, подлежащей возврату в местный бюджет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 - объем субсидии, предоставленной Центру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 - значение коэффициента, применяемого для определения объема субсидии, подлежащей возврату (далее - значение коэффициента возврата субсидии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оэффициента возврата субсидии определяется по формул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 = (П-Ф) / П  , гд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сумма планируемых значений результатов предоставления субсидии, указанных в пункте 13 настоящего Порядк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- сумма фактически достигнутых значений результатов предоставления субсидии, указанных в пункте 13 настоящего Порядк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Администрация обеспечивает возврат субсидий в бюджет муниципального образования «Новоспасский район» Ульяновской области посредством направления Центру в срок, не превышающий 30 календарных дней со дня установления хотя бы одного из обстоятельств, являющихся основаниями для возврата субсидий в бюджет  муниципального образования «Новоспасский район» Ульяновской области, требования о возврате субсидий в течение 10 календарных дней со дня получения указанного требования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субсидий в 2025 году осуществляется на лицевой счет Администраци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субсидий в 2026 и последующих годах осуществляется на лицевой счет Управления финансов администрации муниципального образования «Новоспасский район» Ульяновской област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или уклонения Центра от добровольного возврата субсидий в бюджет муниципального образования «Новоспасский район» Ульяновской области Администрация принимает предусмотренные законодательством Российской Федерации меры по их принудительному взыскании.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рядку определения объёма и предоставления  субсидий из бюджета муниципального образования  «Новоспасский район» Ульяновской области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номной некоммерческой организации «Центр развития  предпринимательства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 Ульяновской области» в 2025 году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Ульяновской области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редоставлении субсидии из бюджета муниципального образования «Новоспасский район» Ульяновской области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i/>
          <w:i/>
          <w:i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>(наименование Центра, ИНН)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в 2025 году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, утвержденным  постановлением  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спасский район» Ульяновской области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(далее - Порядок), просит предоставить Субсидию в размере рублей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 xml:space="preserve">.        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Настоящим подтвержда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1-е число месяца, предшествующего месяцу, в котором планируется заключение  соглашения о предоставлении субсидии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Центр не находится в составляемых в рамках реализации полномоч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установленные Порядком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Центр не является иностранным агенто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i/>
          <w:i/>
          <w:i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>Приложение: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Центр:___________  ____________________________  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i/>
          <w:i/>
          <w:i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  <w:lang w:eastAsia="ru-RU"/>
        </w:rPr>
        <w:tab/>
        <w:t xml:space="preserve">    (подпись)          (расшифровка подписи)            (должность)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" __ "_________ 2025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67"/>
        <w:gridCol w:w="1236"/>
        <w:gridCol w:w="567"/>
        <w:gridCol w:w="1678"/>
        <w:gridCol w:w="13"/>
        <w:gridCol w:w="1427"/>
        <w:gridCol w:w="1701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31</w:t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18 февраля 2025г. </w:t>
            </w:r>
          </w:p>
        </w:tc>
        <w:tc>
          <w:tcPr>
            <w:tcW w:w="348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937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      муниципальног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 «Новоспасский район» Ульяновской области от 05.07.2022 №63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Ульяновской области от 07. 10. 2010 №158-ЗО(в редакции от 03.10.2024 №81-30) «О наделении органов местного самоуправления муниципальных районов и городских округов Ульяновской области государственными полномочиями при осуществлении деятельности по обращению с животными без владельцев»,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администрация постано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оложение о деятельности межведомственной комиссии по рассмотрению  случаев нападения животных без владельцев на людей на территории муниципального образования «Новоспасский район» Ульяновской области , утвержденное  постановлением администрации муниципального образования «Новоспасский район» Ульяновской области от 5 июля 2022 г. № 631 изменение, дополнив пунктом 2.3 следующего содержания: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3.  Размещение в приютах для животных и содержания в них животных без владельцев , которые не могут быть возвращены на прежние места их обитания и содержащиеся в приюте до наступления естественной смерти таких животных , осуществляется на основании проведенного комиссионного рассмотрения с учетом информации , поступившей в администрацию муниципального образования «Новоспасский район» Ульяновской области из учреждений здравоохранения и(или) санитарно-эпидемиологической службы о нанесении животным укус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на следующий день после дня официального опубликования,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524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798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 xml:space="preserve">  С.А. Матвее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4"/>
    </w:p>
    <w:sectPr>
      <w:headerReference w:type="default" r:id="rId19"/>
      <w:headerReference w:type="first" r:id="rId20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1 (324) от 18 февраля  2025 года</w:t>
    </w:r>
    <w:r>
      <w:rPr>
        <w:sz w:val="16"/>
        <w:szCs w:val="16"/>
        <w:lang w:val="ru-RU"/>
      </w:rPr>
      <w:t>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AAAF4410FB2A656D7CACAE16E12BDA2B64BA80BD69B8B26170EA7B17A764AA923E05CFF05D2MEF" TargetMode="External"/><Relationship Id="rId4" Type="http://schemas.openxmlformats.org/officeDocument/2006/relationships/hyperlink" Target="consultantplus://offline/ref=522AAAF4410FB2A656D7D4C7F7024CB7A5B91DAC00DB95D8724855FAE6737C1DEE6CB91CBA0C2B7D975935D1MBF" TargetMode="External"/><Relationship Id="rId5" Type="http://schemas.openxmlformats.org/officeDocument/2006/relationships/hyperlink" Target="consultantplus://offline/ref=522AAAF4410FB2A656D7D4C7F7024CB7A5B91DAC00DB95D8724855FAE6737C1DEE6CB91CBA0C2B7D975935D1MBF" TargetMode="External"/><Relationship Id="rId6" Type="http://schemas.openxmlformats.org/officeDocument/2006/relationships/hyperlink" Target="consultantplus://offline/ref=D8D946574F0B0877A3B8CA564DE981820F88E95E24D1E40C2EDE7AC2A2858D70CCD0D105398Df5M3F" TargetMode="External"/><Relationship Id="rId7" Type="http://schemas.openxmlformats.org/officeDocument/2006/relationships/hyperlink" Target="consultantplus://offline/ref=BD9A6D2C04088BB2BCAFF8409925F3DA7BF36782278161EC04B058A62B123427F6AA045B674040BDIFPBH" TargetMode="External"/><Relationship Id="rId8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9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10" Type="http://schemas.openxmlformats.org/officeDocument/2006/relationships/hyperlink" Target="consultantplus://offline/ref=6FD6DCF1DF4EFE9E2B12043CB86950E5CC55EF19DCE22AD2E4E0F8E0EFB08AAC81C0EFB25EB2D4937DA1D591A7kFlDK" TargetMode="External"/><Relationship Id="rId11" Type="http://schemas.openxmlformats.org/officeDocument/2006/relationships/hyperlink" Target="consultantplus://offline/ref=E3E945306804BEA0733BF64D0C0804A0BFAB1D8F5276DBA6CE2590FD861C707D10AEA2853F18D6ACI235J" TargetMode="External"/><Relationship Id="rId12" Type="http://schemas.openxmlformats.org/officeDocument/2006/relationships/hyperlink" Target="consultantplus://offline/ref=C5B33C27C9F16B9D873C92B24BFD5477766E36520515698A5D5EA77639E67980950D907863D002796C8F3AFBE321F2892F615D72631F27b6H" TargetMode="External"/><Relationship Id="rId13" Type="http://schemas.openxmlformats.org/officeDocument/2006/relationships/hyperlink" Target="consultantplus://offline/ref=C5B33C27C9F16B9D873C92B24BFD5477766E36520515698A5D5EA77639E67980950D907863D204796C8F3AFBE321F2892F615D72631F27b6H" TargetMode="External"/><Relationship Id="rId14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15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16" Type="http://schemas.openxmlformats.org/officeDocument/2006/relationships/hyperlink" Target="consultantplus://offline/ref=6FD6DCF1DF4EFE9E2B12043CB86950E5CC55EF19DCE22AD2E4E0F8E0EFB08AAC81C0EFB25EB2D4937DA1D591A7kFlDK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admnov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0Z</dcterms:created>
  <dc:creator>RePack by Diakov</dc:creator>
  <dc:description/>
  <dc:language>en-US</dc:language>
  <cp:lastModifiedBy>Lena</cp:lastModifiedBy>
  <cp:lastPrinted>2025-02-19T09:52:00Z</cp:lastPrinted>
  <dcterms:modified xsi:type="dcterms:W3CDTF">2025-02-19T05:56:00Z</dcterms:modified>
  <cp:revision>2</cp:revision>
  <dc:subject/>
  <dc:title>Местные нормативы градостроительного проектирования</dc:title>
</cp:coreProperties>
</file>