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12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 января 2025 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уголовных наказаний в виде обязательных и исправительных работ на 2025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 статьями 49,50 Уголовного кодекса Российской Федерации, статьями 25 и 39  Уголовно- исполнительного кодекса Российской Федерации, по согласованию с Кузоватовским межмуниципальным филиалом Федерального казенного учреждения «Уголовно – исполнительная инспекция Управления Федеральной службы исполнения наказаний по Ульяновской области», администрац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еречень организаций для отбывания уголовного  наказания в виде исправительных работ в муниципальном образовании «Новоспасский район» Ульяновской области на 2025 год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еречень организаций для отбывания  уголовного наказания в виде обязательных работ в муниципальном образовании «Новоспасский район» Ульяновской области на 2025 год (Приложение 2)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еречень видов обязательных работ, выполняемых осужденными для  отбывания уголовного  наказания в виде обязательных работ на территории муниципального образования «Новоспасский район» Ульяновской области на 2025 год (Приложение 3)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постановление администрации муниципального образования «Новоспасский район» Ульяновской области №78 от 30.01.2024г. «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наказания в виде обязательных и исправительных работ на 2024 год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постановление администрации муниципального образования «Новоспасский район» №1278а от 20.11.2024г.</w:t>
      </w:r>
      <w:r>
        <w:rPr/>
        <w:t xml:space="preserve"> «О внесении изменений в постановление администрации муниципального образования «Новоспасский район» Ульяновской области от 30.01.2024 № 78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4. Постановление вступает в силу на следующий день после дня его официального опубликования в информационном бюллетене в администрации муниципального образования «Новоспасский район»Ульяновской области «Новоспас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района                                                        С.А.   Матвее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овоспасский район» 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29 января 2025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№95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рганизаций для отбывания  уголовного наказания в виде исправительных работ в муниципальном образовании «Новоспасский район» Ульяновской области на 2025 год</w:t>
      </w:r>
    </w:p>
    <w:tbl>
      <w:tblPr>
        <w:tblW w:w="99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Юг-Сервис» муниципального образования «Новоспасское городское поселе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шенина, 15, пом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ликат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Новоспасскавтотран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ратели-Новоспасское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Новоспасский элевато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зд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рупянщик-Агр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пьевка, ул. Привокзальная,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дел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ская область, р.п.Новоспасское, п. Сельхозтехники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зрождение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Алакаевк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ьянское (фермерское) хозяйство Володина А.В.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тевк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Нептун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3А, офис 1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строй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шенина, 15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управляющая компания «Южный район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Новоспас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двлд.11,пом.1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абаева 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, 16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С-Ойл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6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-Ульяновск» (ПЗУ Новоспасское)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ПЗ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. р.п. 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г.Ульяновск ул.Доватора д.5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анд-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Новоспас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Школьная, 24Б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4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ое подразделение Цех добычи нефти и газа №1 «Юг» Публичного акционерного общества нефтегазовая компания «Русснефть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 ул. Завод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г.Москва ул.Пятницкого.д.69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Сидоров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овМолДом»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6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кс-Фарм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ерешковой, 20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Соловьев Д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6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Айрапетян А.А. (по согласованию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спас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троителей 1А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Центротех» (по согласованию)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Заводская, 6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гро-Инвест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авт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6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Хлеб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Новоспасское, ул. Азина, 7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ежрегиональный экологический оператор «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 р.п.Новоспасское, ул.Аэродро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21,помещ.2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стьянское фермерское хозяйство Борисов А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ская область, Новоспасский район, с.Суруловка, ул.Молодежная, 28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Володина А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тев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Новоспасский район» Ульян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января 2025г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№ 95 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рганизаций для отбывания  уголовного наказания в виде обязательных работ в муниципальном образовании «Новоспасский район» Ульянов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Юг-Сервис» муниципального образования «Новоспасское городское поселени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шенина, 15, пом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Сервис-Н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я муниципального образования Красносель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сельск, ул. Школьная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я муниципального образования Коптев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тевка, ул. Ленин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я муниципального образования Садов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довое, ул. Школьная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Администрация муниципального образования Фабричновыселковское сельское поселение Новоспасского района Ульян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Ульяновская область, Новоспасский район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sz w:val="24"/>
                <w:szCs w:val="24"/>
              </w:rPr>
              <w:t>п. Фабричные Выселки</w:t>
            </w:r>
            <w:bookmarkEnd w:id="1"/>
            <w:r>
              <w:rPr>
                <w:sz w:val="24"/>
                <w:szCs w:val="24"/>
              </w:rPr>
              <w:t>, ул. Кооперативн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Администрация муниципального образования Троицкосунгурское сельское поселение Новоспасского района Ульян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оицкий Сунгур, ул. Молодежная, 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Новоспасский район» Ульянов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от 29 января 2025г. №95  </w:t>
      </w:r>
    </w:p>
    <w:p>
      <w:pPr>
        <w:pStyle w:val="Normal"/>
        <w:jc w:val="center"/>
        <w:rPr/>
      </w:pPr>
      <w:r>
        <w:rPr>
          <w:szCs w:val="28"/>
        </w:rPr>
        <w:t>Перечень видов обязательных работ, выполняемых осужденными для  отбытия уголовного наказания в виде обязательных работ на территории муниципального образования «Новоспасский район» Ульяновской области на 202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ытье окон производственных и непроизводственных поме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дсобные и вспомогательные работы при ремонтно-восстановительных и снегоочистительных рабо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борка производственных и служебных поме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борка территории организаций от снега и мус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борка автобусных остановок, разворотных площадок, территории отдыха, пустырей, скверов, парков, остановочных павильонов, пля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борка территории объектов социально-культурного и бытового компл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рополка насаждений, вырубка и уборка поросли, деревьев, кустарников, скашивание тра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Благоустройство и озеленение территории, тротуаров, подъездных пу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Земляные работы (в том числе для барьерных огражд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краска элементов обустройства дорог, содержание их в чистоте и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   Благоустройство кладбищ, мест воинских захоронений.</w:t>
      </w:r>
    </w:p>
    <w:p>
      <w:pPr>
        <w:pStyle w:val="Normal"/>
        <w:jc w:val="both"/>
        <w:rPr/>
      </w:pPr>
      <w:r>
        <w:rPr>
          <w:szCs w:val="28"/>
        </w:rPr>
        <w:t>12.    Общестроительные работы.</w:t>
      </w:r>
    </w:p>
    <w:p>
      <w:pPr>
        <w:pStyle w:val="Normal"/>
        <w:jc w:val="both"/>
        <w:rPr/>
      </w:pPr>
      <w:r>
        <w:rPr>
          <w:szCs w:val="28"/>
        </w:rPr>
        <w:t>13.    Погрузочно-разгрузочные работы.</w:t>
      </w:r>
    </w:p>
    <w:p>
      <w:pPr>
        <w:pStyle w:val="Normal"/>
        <w:jc w:val="both"/>
        <w:rPr/>
      </w:pPr>
      <w:r>
        <w:rPr>
          <w:szCs w:val="28"/>
        </w:rPr>
        <w:t>14.    Благоустройство спортивных и детских площад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5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1:00Z</dcterms:created>
  <dc:creator>-</dc:creator>
  <dc:description/>
  <dc:language>en-US</dc:language>
  <cp:lastModifiedBy>Пользователь Windows</cp:lastModifiedBy>
  <cp:lastPrinted>2025-01-28T09:33:00Z</cp:lastPrinted>
  <dcterms:modified xsi:type="dcterms:W3CDTF">2025-01-30T07:21:00Z</dcterms:modified>
  <cp:revision>2</cp:revision>
  <dc:subject/>
  <dc:title>Российская Федерация</dc:title>
</cp:coreProperties>
</file>