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24"/>
        <w:gridCol w:w="133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95" w:leader="none"/>
                <w:tab w:val="right" w:pos="9390" w:leader="none"/>
              </w:tabs>
              <w:spacing w:lineRule="auto" w:line="276"/>
              <w:rPr>
                <w:b/>
                <w:b/>
              </w:rPr>
            </w:pPr>
            <w:r>
              <w:rPr/>
              <w:tab/>
              <w:t xml:space="preserve">      </w:t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40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8 апреля  2025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42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 внесении изменений в постановление администрации              муниципального образования         «Новоспасский район» Ульяновской     области   от  02.09.2020 № 720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20700</wp:posOffset>
            </wp:positionV>
            <wp:extent cx="62865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</w:t>
      </w:r>
      <w:r>
        <w:rPr>
          <w:bCs/>
          <w:szCs w:val="28"/>
        </w:rPr>
        <w:t xml:space="preserve"> </w:t>
      </w:r>
      <w:r>
        <w:rPr>
          <w:szCs w:val="28"/>
        </w:rPr>
        <w:t>постановлением администрации муниципального образования «Новоспасский район» Ульяновской области от 02.08.2024  № 770 «Об утверждении порядка 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», постановлением администрации муниципального образования «Новоспасский район» Ульяновской области от  04.06.2020 № 407 «Об утверждении Порядка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организовано на дому», учитывая письмо Министерства просвещения и воспитания  Ульяновской области от 24.01.2025 №73-ИОГВ-01-01/429 «О стоимости питания», администрация постановляет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 Внести в постановление администрации муниципального образования «Новоспасский район» Ульяновской области от 02.09.2020 № 720 </w:t>
      </w:r>
      <w:r>
        <w:rPr>
          <w:szCs w:val="28"/>
        </w:rPr>
        <w:t>«Об утверждении стоимости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 и размера денежной компенсации расходов на оплату питания обучающимся с ограниченными возможностями здоровья, обучение которых организовано на дому»</w:t>
      </w:r>
      <w:r>
        <w:rPr>
          <w:bCs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1. Пункт 3 постановл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«3. Утвердить размер </w:t>
      </w:r>
      <w:r>
        <w:rPr>
          <w:szCs w:val="28"/>
        </w:rPr>
        <w:t xml:space="preserve">денежной компенсации расходов на оплату питания в день дл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организовано на дому, </w:t>
      </w:r>
      <w:r>
        <w:rPr/>
        <w:t>в размере 198,71 рублей»;</w:t>
      </w:r>
    </w:p>
    <w:p>
      <w:pPr>
        <w:pStyle w:val="Normal"/>
        <w:ind w:firstLine="708"/>
        <w:jc w:val="both"/>
        <w:rPr/>
      </w:pPr>
      <w:r>
        <w:rPr>
          <w:bCs/>
        </w:rPr>
        <w:t>1.2.</w:t>
      </w:r>
      <w:r>
        <w:rPr/>
        <w:t xml:space="preserve"> приложение №1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</w:t>
      </w:r>
      <w:r>
        <w:rPr>
          <w:bCs/>
        </w:rPr>
        <w:t>« Приложение №1</w:t>
      </w:r>
    </w:p>
    <w:p>
      <w:pPr>
        <w:pStyle w:val="Normal"/>
        <w:widowControl w:val="false"/>
        <w:autoSpaceDE w:val="false"/>
        <w:ind w:left="3540" w:right="140" w:hanging="0"/>
        <w:jc w:val="right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«Новоспасский район»</w:t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Ульяновской области от</w:t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02 сентября 2020 г. № 720 </w:t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 xml:space="preserve">Стоимость горячего питания в день на одного </w:t>
      </w:r>
      <w:r>
        <w:rPr>
          <w:szCs w:val="28"/>
        </w:rPr>
        <w:t>обучающегося в образовательных организациях</w:t>
      </w:r>
      <w:r>
        <w:rPr/>
        <w:t xml:space="preserve"> муниципального образования «Новоспасский район» Ульяновской области, самостоятельно организующих питание обучающихся</w:t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1559"/>
        <w:gridCol w:w="1417"/>
        <w:gridCol w:w="2835"/>
      </w:tblGrid>
      <w:tr>
        <w:trPr>
          <w:trHeight w:val="45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питания на одного обучающегося в день, 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завтра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е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 из многодетных сем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4,61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4,61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дноразовое  бесплатное  горячее питание (обед)</w:t>
            </w:r>
          </w:p>
        </w:tc>
      </w:tr>
      <w:tr>
        <w:trPr>
          <w:trHeight w:val="32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из малоимущих сем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4,61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24,61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дноразовое горячее питание (обед). 50% стоимости питания предоставляется за счёт средств муниципального бюджета МО "Новоспасский район, остальные 50% оплачивают родители (законные представители)</w:t>
            </w:r>
          </w:p>
        </w:tc>
      </w:tr>
      <w:tr>
        <w:trPr>
          <w:trHeight w:val="14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с ограниченными возможностями здоровь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4  / 5-11 класс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Завтрак  и обед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3,78 / 213,63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6,57 / 8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107,21 / 124,61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разовое бесплатное горячее питание  (завтрак и обед)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из семей участников специальной военной операции, из семей погибших (умерших) участников специальной военной операции 1-4  / 5-11 клас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трак  и обе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3,78  / 213,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6,57 / 8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107,21 / 124,61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разовое бесплатное горячее питание  (завтрак и обед)</w:t>
            </w:r>
          </w:p>
        </w:tc>
      </w:tr>
      <w:tr>
        <w:trPr>
          <w:trHeight w:val="1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еся из семей, находящихся в социально опасном положении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дноразовое бесплатное горячее питание (обед) </w:t>
            </w:r>
          </w:p>
        </w:tc>
      </w:tr>
      <w:tr>
        <w:trPr>
          <w:trHeight w:val="5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еся из семей, находящихся в трудной жизненной ситуации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дноразовое бесплатное горячее питание (обед)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-4 классов (обе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зовое бесплатное  горячее питание (обед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ind w:right="140" w:hanging="0"/>
        <w:rPr>
          <w:bCs/>
        </w:rPr>
      </w:pPr>
      <w:r>
        <w:rPr>
          <w:bCs/>
        </w:rPr>
        <w:t>».</w:t>
      </w:r>
    </w:p>
    <w:p>
      <w:pPr>
        <w:pStyle w:val="Normal"/>
        <w:ind w:firstLine="708"/>
        <w:jc w:val="both"/>
        <w:rPr/>
      </w:pPr>
      <w:r>
        <w:rPr>
          <w:bCs/>
        </w:rPr>
        <w:t>1.3.</w:t>
      </w:r>
      <w:r>
        <w:rPr/>
        <w:t xml:space="preserve"> приложение №2 к постановлению изложить в следующей редакции:</w:t>
      </w:r>
    </w:p>
    <w:p>
      <w:pPr>
        <w:pStyle w:val="Normal"/>
        <w:widowControl w:val="false"/>
        <w:autoSpaceDE w:val="false"/>
        <w:ind w:right="140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</w:t>
      </w:r>
      <w:bookmarkStart w:id="0" w:name="OLE_LINK4"/>
      <w:bookmarkStart w:id="1" w:name="OLE_LINK3"/>
      <w:r>
        <w:rPr>
          <w:rFonts w:eastAsia="Times New Roman"/>
          <w:bCs/>
        </w:rPr>
        <w:t xml:space="preserve">                               </w:t>
      </w:r>
      <w:r>
        <w:rPr>
          <w:bCs/>
        </w:rPr>
        <w:t>« Приложение №2</w:t>
      </w:r>
    </w:p>
    <w:p>
      <w:pPr>
        <w:pStyle w:val="Normal"/>
        <w:widowControl w:val="false"/>
        <w:autoSpaceDE w:val="false"/>
        <w:ind w:left="3540" w:right="140" w:hanging="0"/>
        <w:jc w:val="righ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«Новоспасский район»</w:t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Ульяновской области  от  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>
          <w:rFonts w:eastAsia="Times New Roman"/>
          <w:bCs/>
        </w:rPr>
        <w:t xml:space="preserve">              </w:t>
      </w:r>
      <w:r>
        <w:rPr>
          <w:bCs/>
        </w:rPr>
        <w:t xml:space="preserve">02 сентября 2020 г. № 720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  <w:bookmarkEnd w:id="0"/>
      <w:bookmarkEnd w:id="1"/>
    </w:p>
    <w:p>
      <w:pPr>
        <w:pStyle w:val="Normal"/>
        <w:jc w:val="center"/>
        <w:rPr/>
      </w:pPr>
      <w:r>
        <w:rPr/>
        <w:t xml:space="preserve">Стоимость горячего питания в день на одного </w:t>
      </w:r>
      <w:r>
        <w:rPr>
          <w:szCs w:val="28"/>
        </w:rPr>
        <w:t>обучающегося в муниципальных общеобразовательных учреждениях</w:t>
      </w:r>
      <w:r>
        <w:rPr/>
        <w:t xml:space="preserve"> муниципального образования «Новоспасский район» Ульяновской области</w:t>
      </w:r>
      <w:r>
        <w:rPr>
          <w:szCs w:val="28"/>
        </w:rPr>
        <w:t>, организующих питание</w:t>
      </w:r>
      <w:r>
        <w:rPr/>
        <w:t xml:space="preserve"> в соответствии с договорами на оказание услуг</w:t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1134"/>
        <w:gridCol w:w="1134"/>
        <w:gridCol w:w="1275"/>
        <w:gridCol w:w="2268"/>
      </w:tblGrid>
      <w:tr>
        <w:trPr>
          <w:trHeight w:val="103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итания на одного обучающегося в день,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71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завтр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е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полд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 из многодетных сем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д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дноразовое  бесплатное  горячее питание (обед)</w:t>
            </w:r>
          </w:p>
        </w:tc>
      </w:tr>
      <w:tr>
        <w:trPr>
          <w:trHeight w:val="41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ающиеся из малоимущих семей  5-11 клас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д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зовое горячее питание (обед). 50% стоимости питания предоставляется за счёт средств муниципального бюджета МО "Новоспасский район, остальные 50% оплачивают родители (законные представители)</w:t>
            </w:r>
          </w:p>
        </w:tc>
      </w:tr>
      <w:tr>
        <w:trPr>
          <w:trHeight w:val="9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с ограниченными возможностями здоровь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/ 5-11 клас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трак  и обед      220,52 / 256,36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д и полдник 183,78 / 21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8 / 10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4 / 14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4 / 64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ухразовое бесплатное горячее питание  завтрак и обед для 1 смены,  обед и полдник для 2 смены </w:t>
            </w:r>
          </w:p>
        </w:tc>
      </w:tr>
      <w:tr>
        <w:trPr>
          <w:trHeight w:val="64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еся из семей участников специальной военной операции, из семей погибших (умерших) участников специальной военной опе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/ 5-11 клас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трак  и обед      220,52 / 256,36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д и полдник 183,78 / 21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8 / 10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4 / 14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4 / 64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разовое бесплатное горячее питание  завтрак и обед для 1 смены,  обед и полдник для 2 смены</w:t>
            </w:r>
          </w:p>
        </w:tc>
      </w:tr>
      <w:tr>
        <w:trPr>
          <w:trHeight w:val="9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еся из семей, находящихся в социально опасном положении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д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зовое бесплатное горячее питание (обед)</w:t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из семей, находящихся в трудной жизненной ситу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д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зовое бесплатное горячее питание (обед)</w:t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-4 классов (обе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зовое бесплатное горячее питание (обе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, возникшие с  01 февраля 2025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         С.А.Матвеев</w:t>
      </w:r>
    </w:p>
    <w:p>
      <w:pPr>
        <w:pStyle w:val="Normal"/>
        <w:widowControl w:val="false"/>
        <w:autoSpaceDE w:val="false"/>
        <w:ind w:right="140" w:hanging="0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8"/>
      <w:lang w:val="ru-RU" w:bidi="ar-SA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rFonts w:eastAsia="Calibri"/>
      <w:sz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  <w:jc w:val="both"/>
    </w:pPr>
    <w:rPr>
      <w:rFonts w:eastAsia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eastAsia="Times New Roman" w:cs="Century"/>
      <w:sz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100" w:after="0"/>
      <w:jc w:val="both"/>
      <w:textAlignment w:val="baselin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1:00Z</dcterms:created>
  <dc:creator>-</dc:creator>
  <dc:description/>
  <dc:language>en-US</dc:language>
  <cp:lastModifiedBy>Lena</cp:lastModifiedBy>
  <cp:lastPrinted>2025-02-06T14:19:00Z</cp:lastPrinted>
  <dcterms:modified xsi:type="dcterms:W3CDTF">2025-04-21T06:01:00Z</dcterms:modified>
  <cp:revision>2</cp:revision>
  <dc:subject/>
  <dc:title>Российская Федерация</dc:title>
</cp:coreProperties>
</file>