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160"/>
      </w:tblGrid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78105</wp:posOffset>
                  </wp:positionV>
                  <wp:extent cx="62865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4"/>
              <w:spacing w:lineRule="auto" w:line="276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14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14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“</w:t>
            </w:r>
            <w:r>
              <w:rPr>
                <w:spacing w:val="20"/>
              </w:rPr>
              <w:t>НОВОСПАССКИЙ РАЙОН”</w:t>
            </w:r>
          </w:p>
          <w:p>
            <w:pPr>
              <w:pStyle w:val="14"/>
              <w:spacing w:lineRule="auto" w:line="276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pacing w:val="120"/>
                <w:sz w:val="40"/>
                <w:szCs w:val="40"/>
              </w:rPr>
            </w:pPr>
            <w:r>
              <w:rPr>
                <w:b/>
                <w:bCs/>
                <w:spacing w:val="120"/>
                <w:sz w:val="40"/>
                <w:szCs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pacing w:val="120"/>
                <w:sz w:val="4"/>
                <w:szCs w:val="4"/>
              </w:rPr>
            </w:pPr>
            <w:r>
              <w:rPr>
                <w:b/>
                <w:bCs/>
                <w:spacing w:val="12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 xml:space="preserve">№  </w:t>
            </w: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 xml:space="preserve">№  </w:t>
            </w:r>
            <w:r>
              <w:rPr/>
              <w:t>_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_Hlk88477823"/>
      <w:bookmarkStart w:id="1" w:name="_Hlk88477823"/>
      <w:bookmarkEnd w:id="1"/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50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спасский район» Ульяновской области № 1487 от 24 декабря 2024 г.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территории муниципального образования «Новоспасское городское поселение», 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Уставом  муниципального   образования «Новоспасский район» Ульяновской области,  Правилами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муниципального образования «Новоспасское городское поселение» Новоспасского района Ульяновской области, утвержденными 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спасское городское поселение» Новоспасского района Ульяновской области № 10/41 от 19.06.2024, 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«Новоспасский район» Ульяновской области № 1487 от 24 декабря 2024 года «Об утверждении муниципальной  программы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», следующие изменения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Изложить муниципальную программу 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в новой редакции (приложение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bCs/>
          <w:sz w:val="28"/>
          <w:szCs w:val="28"/>
        </w:rPr>
        <w:t>возложить на начальника уп</w:t>
      </w:r>
      <w:r>
        <w:rPr>
          <w:sz w:val="28"/>
          <w:szCs w:val="28"/>
        </w:rPr>
        <w:t>равления по обеспечению работы городского поселения администрации муниципального образования «Новоспасский район» Ульяновской области Улыбина Д.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на следующий день после дня его  обнародования путем размещения на официальном сайте администрации муниципального образования «Новоспасский район» Ульяновской области и распространяется на правоотношения, возникшие с 1 января 2025 год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 xml:space="preserve">                        С.А. Матвеев   </w:t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становлению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_____ от ___________2025 г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иложение к постановлению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487 от 24 декабря 2024 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тратегические приоритеты </w:t>
      </w:r>
      <w:r>
        <w:rPr>
          <w:b/>
          <w:bCs/>
          <w:sz w:val="28"/>
          <w:szCs w:val="28"/>
        </w:rPr>
        <w:t>муниципальной  программы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ценка текущего состояния сферы формирования </w:t>
        <w:br/>
        <w:t>комфортной городской среды в  муниципальном образовании «Новоспасское городское поселение» Новосасского района Ульянов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фере формирования комфортной городской среды в муниципальном образовании «Новоспасское городское поселение» Новоспасского района Ульяновской области осуществляются мероприятия, направленные на благоустройство дворовых территорий многоквартирных домов и территорий общего пользования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роблемами в сфере формирования комфортной городской среды в  муниципальном образовании «Новоспасское городское поселение» Новоспасского района Ульяновской области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е количество комфортных современных парков, скверов, иных территорий общего пользования, предназначенных для организации досуга на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ое количество благоустроенных дворовых территорий многоквартирных дом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необходимость восстановления воинских захоронений и нанесения</w:t>
      </w:r>
      <w:r>
        <w:rPr/>
        <w:t xml:space="preserve"> </w:t>
      </w:r>
      <w:r>
        <w:rPr>
          <w:sz w:val="28"/>
          <w:szCs w:val="28"/>
        </w:rPr>
        <w:t>имён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указанных проблем является недостаточное количество мероприятий, проводимых в сфере формирования комфортной городской среды в  муниципальном образовании «Новоспасское городское поселение» Новоспасского района Ульяновской области.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вышеизложенных проблем в сфере формирования комфортной городской среды в  муниципальном образовании «Новоспасское городское поселение» Новоспасского района Ульяновской области обусловлена высокой степенью значимости указанных проблем для жителей.</w:t>
      </w:r>
    </w:p>
    <w:p>
      <w:pPr>
        <w:pStyle w:val="Normal"/>
        <w:suppressAutoHyphens w:val="true"/>
        <w:spacing w:lineRule="auto" w:line="244"/>
        <w:ind w:firstLine="708"/>
        <w:jc w:val="both"/>
        <w:rPr/>
      </w:pPr>
      <w:r>
        <w:rPr>
          <w:sz w:val="28"/>
          <w:szCs w:val="28"/>
        </w:rPr>
        <w:t>1.3. По итогам проведения в ходе разработки муниципальной  программы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(далее также – муниципальная программа) мероприятий по актуализации адресных перечней инвентаризированных</w:t>
      </w:r>
      <w:r>
        <w:rPr/>
        <w:t xml:space="preserve"> </w:t>
      </w:r>
      <w:r>
        <w:rPr>
          <w:sz w:val="28"/>
          <w:szCs w:val="28"/>
        </w:rPr>
        <w:t>дворовых территорий многоквартирных домов и территорий общего пользования в  муниципальном образовании «Новоспасское городское поселение» Новоспасского района Ульяновской области установлено количество территорий, нуждающихся в благоустройстве: 95 дворовых территории многоквартирных домов и 46 территорий общего пользования.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нвентаризированных дворовых территорий многоквартирных домов в  муниципальном образовании «Новоспасское городское поселение» Новоспасского района Ульяновской области, нуждающихся в благоустройстве, приведён в приложении № 4 </w:t>
        <w:br/>
        <w:t>к муниципальной программе.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нвентаризированных территорий общего пользования в  муниципальном образовании «Новоспасское городское поселение» Новоспасского района Ульяновской области, нуждающихся в благоустройстве, приведён в приложении № 5 </w:t>
        <w:br/>
        <w:t>к муниципальной программе.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 в  муниципальном образовании «Новоспасское городское поселение» Новоспасского района Ульяновской области, подлежащих благоустройству в 2025 году, приведён в приложении № 6 к муниципальной программе.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территорий общего пользования в  муниципальном образовании «Новоспасское городское поселение» Новоспасского района Ульяновской области, подлежащих благоустройству </w:t>
        <w:br/>
        <w:t>в 2025 году, приведён в приложении № 7 к муниципальной программе.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ъектов недвижимого имущества, находящихся </w:t>
        <w:br/>
        <w:t>в собственности (пользовании) юридических лиц и индивидуальных предпринимателей, в  муниципальном образовании «Новоспасское городское поселение» Новоспасского района Ульяновской области, подлежащих благоустройству за счёт указанных лиц, приведён в приложении  № 8 к  муниципальной программе.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b/>
          <w:sz w:val="28"/>
          <w:szCs w:val="28"/>
        </w:rPr>
        <w:t>2. Описание приоритетов и целей социально-экономического развития муниципального образования «Новоспасское городское поселение» Новоспасского района Ульяновской области в сфере реализации муниципальной программ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Основным приоритетом социально-экономического развития в  муниципального образования «Новоспасское городское поселение» Новоспасского района Ульяновской области в сфере реализации муниципальной  программы является достижение цели развития в  муниципальном образовании «Новоспасское городское поселение» Новоспасского района Ульяновской области  «Расширение возможностей граждан, проживающих на территории   муниципального образования «Новоспасское городское поселение» Новоспасского района Ульяновской области, по улучшению жилищных условий и обеспечение проживания граждан в комфортной городской среде», установленной Стратегией социально-экономического развития муниципального  образования «Новоспасский район» Ульяновской области до 2030 года и Плана мероприятий по реализации Стратегии социально-экономического развития муниципального образования «Новоспасский район» Ульяновской области  до 2030 года, утверждённой решением Совета депутатов муниципального образования «Новоспасский район» Ульяновской области до 2031 года  от 24.09.2020 № 25/84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ями социально-экономического развития в  муниципальном образовании «Новоспасское городское поселение» Новоспасского района Ульяновской области   сфере реализации муниципальной программы являетс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лучшение качества городской среды на территории муниципального образования «Новоспасское городское поселение» Новоспасского района Ульяновской област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увековечение памяти погибших при защите Отечеств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еализация проектов развития муниципальных образований Ульяновской области, подготовленных на основе местных инициатив граждан, связанных с благоустройством территорий общего пользова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заимосвязи муниципальной программы </w:t>
        <w:br/>
        <w:t xml:space="preserve">с национальными целями развития Российской Федерации, стратегическими приоритетами, целями и показателями </w:t>
        <w:br/>
        <w:t>соответствующей государственной программы Российской Феде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взаимосвязана с национальной целью развития Российской Федерации «Инфраструктура для жизни», определённой Указом Президента Российской Федерации от 07.05.2024 № 309 «О национальных целях развития Российской Федерации на период </w:t>
        <w:br/>
        <w:t xml:space="preserve">до 2030 года и на перспективу до 2036 года», и показателями, установленными государственной программой Российской Федерации «Обеспечение доступным и комфортным жильём </w:t>
        <w:br/>
        <w:t>и коммунальными услугами граждан Российской Федерации», утверждённой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ём и коммунальными услугами граждан Российской Федерации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исание задач муниципального управления, </w:t>
        <w:br/>
        <w:t xml:space="preserve">осуществляемого органами публичной власти муниципального образования «Новоспасский район» Ульяновской области </w:t>
        <w:br/>
        <w:t>в сфере формирования комфортной городской среды  и способы их эффективного решения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 Задачами муниципального управления, осуществляемого органами публичной власти муниципального образования «Новоспасский район» Ульяновской области в сфере формирования комфортной городской среды в муниципальном образовании «Новоспасское городское поселение» Новоспасского района Ульяновской области,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омфортности городской сред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еханизмов развития комфортной городской среды, комплексного развития населённых пунктов с учётом индекса качества городской сред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лагоустройства дворовых территорий многоквартирных домов и территорий общего пользования в муниципальном образовании «Новоспасское городское поселение» Новоспасского района Ульяновской обла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ковечение памяти погибших при защите Отечества.</w:t>
      </w:r>
    </w:p>
    <w:p>
      <w:pPr>
        <w:pStyle w:val="Normal"/>
        <w:suppressAutoHyphens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 способом эффективного решения указанных задач является реализация: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ого  проекта «Формирование комфортной городской среды»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комплекса процессных мероприятий «Проведение мероприятий </w:t>
        <w:br/>
        <w:t>в целях благоустройства территорий»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плекса процессных мероприятий «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 на мемориальные сооружения, установленные в границах воинских захоронений».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эффективного решения вышеизложенных задач также необходимо проведение информирования граждан о ходе реализации муниципальной программы формирования комфортной городской среды, в том числе о ходе реализации предусмотренных указанными программами конкретных мероприятий по благоустройству территорий общего пользования и дворовых территорий многоквартирных домов, расположенных в границах территорий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казанное информирование граждан осуществляется Администрацией муниципального образования «Новоспасский район» Ульяновской области посредством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информации о ходе реализации муниципальной программы формирования комфортной городской среды, в том числе о ходе реализации предусмотренных указанными программами конкретных мероприятий по благоустройству территорий общего пользования и дворовых территорий многоквартирных домов, расположенных в границах территорий муниципального образования «Новоспасское городское поселение» Новоспасского района Ульяновской области (далее – информация), на официальном сайте администрации муниципального образования «Новоспасский район» Ульяновской области; 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информации на официальных страницах администрации муниципального образования «Новоспасский район» Ульяновской области в социальных сетях в сети «Интернет»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убликования информации в средствах массовой информации, выходящих в свет (эфир) на территории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ой  программой предусмотрено предоставление:</w:t>
      </w:r>
    </w:p>
    <w:p>
      <w:pPr>
        <w:pStyle w:val="Normal"/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</w:rPr>
        <w:t>1) субсидий из местного бюджета муниципального образования «Новоспасское городское поселение» Новоспасского района Ульяновской области в целях софинансирования расходных обязательств, возникающих в связи с благоустройством дворовых территорий, территорий общего пользования и территорий объектов социальной инфраструктуры</w:t>
      </w:r>
    </w:p>
    <w:p>
      <w:pPr>
        <w:pStyle w:val="Normal"/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2) субсидий из местного бюджета муниципального образования «Новоспасское городское поселение» Новоспасского района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</w:t>
        <w:br/>
        <w:t>по благоустройству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сидий из областного бюджета Ульяновской области бюджету муниципального образования «Новоспасское городское поселение» Новоспасского района Ульяновс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я, в части мероприятий </w:t>
        <w:br/>
        <w:t>по благоустройству;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сидий из областного бюджета Ульяновской области бюджету муниципального образования «Новоспасское городское поселение» Новоспасского района Ульяновсой области в целях софинансирования расходных обязательств, возникающих в связи </w:t>
        <w:br/>
        <w:t>с реализацией федеральной целевой программы «Увековечение памяти погибших при защите Отечества».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и распределения указанных субсидий установлены приложениями № 9-14 к муниципальной программе.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«Новоспасское городское поселение» Новоспасского района Ульяновской области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</w:t>
      </w:r>
    </w:p>
    <w:p>
      <w:pPr>
        <w:pStyle w:val="Normal"/>
        <w:suppressAutoHyphens w:val="tru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82"/>
      </w:tblGrid>
      <w:tr>
        <w:trPr>
          <w:trHeight w:val="2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еспечению работы городского поселения администрации муниципального образования «Новоспасский район» Ульяновской области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, участники муниципальной 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  <w:tab w:val="left" w:pos="41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Юг-Сервис» муниципального образования «Новоспасское городское поселение» Новоспасского района Ульяновской области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  <w:tab w:val="left" w:pos="41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 территориального  общественного  самоуправления: ТОС «Новоспасский», ТОС «Рокотушка», ТОС «Суруловка», ТОС «Заводская», ТОС «Мясокомбината», ТОС «Советский», ТОС «Сельхозтехника», ТОС «Малая Андреевка», ТОС «Новое Томышево», ТОС «Новая жизнь», ТОС «Соловьиная роща», ТОС «Западный», ТОС «Единство».(ТОС- по согласованию).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1 годы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цели муниципальной 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Улучшение качества городской среды </w:t>
              <w:br/>
              <w:t>на территории муниципального образования «Новоспасское городское поселение» Новоспасского района Ульян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ковечение памяти погибших при защите Отечества на территории муниципального образования «Новоспасско городское поселение» Новоспасского района Ульяновской обла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)реализация проектов развития муниципальных образований Ульяновской области, подготовленных на основе местных инициатив граждан, связанных с благоустройством территорий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Качество городской сре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количество мероприятий, проведенных в целях увековечивания памяти погибших при защите Отечества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по годам реализ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ём бюджетных ассигнований </w:t>
              <w:br/>
              <w:t>на финансовое обеспечение реализации муниципальной  программы составляет 15178,998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379,001 тыс.  рублей – объём бюджетных ассигнований местного бюджета муниципального образования «Новоспасское городское поселение» Ульян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2379,00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1 году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050,00 тыс. рублей – объём бюджетных ассигнований областного бюджета Ульян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5 году – 4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6 году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7 году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8 году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9 году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30 году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31 году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749,997 тыс. рублей – объём бюджетных ассигнований областного бюджета Ульяновской области, источником которых </w:t>
              <w:br/>
              <w:t xml:space="preserve">являются субсидии из федерального </w:t>
              <w:br/>
              <w:t>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5 году – 678,57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6 году – 678,57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7 году – 678,57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8 году – 678,57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9 году – 678,57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30 году – 678,57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1 году – 678,571 тыс. рублей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связана </w:t>
              <w:br/>
              <w:t xml:space="preserve">с национальной целью развития Российской Федерации «Комфортная и безопасная среда для жизни» и государственной программой Российской Федерации «Обеспечение доступным и комфортным жильём </w:t>
              <w:br/>
              <w:t>и коммунальными услугами граждан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10206" w:hanging="0"/>
        <w:jc w:val="center"/>
        <w:rPr/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№ 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Fonts w:eastAsia="Calibri"/>
          <w:sz w:val="28"/>
          <w:szCs w:val="28"/>
        </w:rPr>
        <w:t>к муниципальной  программ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ПОКАЗА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 программы Улья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ормирование комфортной городской среды на территории муниципального образования «Новоспасское городское поселение» Новоспасского района  Ульянов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1276"/>
        <w:gridCol w:w="1276"/>
        <w:gridCol w:w="567"/>
        <w:gridCol w:w="709"/>
        <w:gridCol w:w="567"/>
        <w:gridCol w:w="567"/>
        <w:gridCol w:w="567"/>
        <w:gridCol w:w="567"/>
        <w:gridCol w:w="567"/>
        <w:gridCol w:w="630"/>
        <w:gridCol w:w="504"/>
        <w:gridCol w:w="1559"/>
        <w:gridCol w:w="1276"/>
        <w:gridCol w:w="992"/>
        <w:gridCol w:w="850"/>
      </w:tblGrid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</w:t>
              <w:br/>
              <w:t>возрас–тания /</w:t>
              <w:br/>
              <w:t xml:space="preserve">убывания значения 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за достижение значений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</w:t>
              <w:br/>
              <w:t>с показа-тел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ая система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  <w:b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  <w:br/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  <w:br/>
              <w:t>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4"/>
        <w:gridCol w:w="851"/>
        <w:gridCol w:w="1277"/>
        <w:gridCol w:w="1276"/>
        <w:gridCol w:w="567"/>
        <w:gridCol w:w="709"/>
        <w:gridCol w:w="567"/>
        <w:gridCol w:w="567"/>
        <w:gridCol w:w="567"/>
        <w:gridCol w:w="567"/>
        <w:gridCol w:w="568"/>
        <w:gridCol w:w="567"/>
        <w:gridCol w:w="567"/>
        <w:gridCol w:w="1559"/>
        <w:gridCol w:w="1276"/>
        <w:gridCol w:w="992"/>
        <w:gridCol w:w="851"/>
      </w:tblGrid>
      <w:tr>
        <w:trPr>
          <w:tblHeader w:val="true"/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каз Президента Российской Федерации от 28.11.2024 № 1014 </w:t>
              <w:br/>
      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авление по обеспечению работы городского поселения администрации муниципального образования «Новоспасский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городской среды </w:t>
              <w:br/>
              <w:t>в полтора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тегрированная информационная система управления общественными финансами «Электронный бюджет»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ённых в целях увековечения памяти погибших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на 2025 - 2031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0"/>
                <w:szCs w:val="20"/>
              </w:rPr>
              <w:t>Управление по обеспечению работы городского поселения администрации муниципального образования «Новоспасский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формационная система Ульяновской области «Централизованная автоматизированная система «АЦК-Планирование»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b/>
        </w:rPr>
        <w:t>Примечание.</w:t>
      </w:r>
      <w:r>
        <w:rPr/>
        <w:t xml:space="preserve"> ВДЛ – показатель для оценки эффективности деятельности высших должностных лиц и деятельности исполнительных органов, МП – муниципальная программа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134" w:top="1701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№ 2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СТРУКТУРНЫХ ЭЛЕМЕНТОВ</w:t>
        <w:br/>
        <w:t>муниципальной программы  «Формирование комфортной городской среды на территории муниципального образования «Новоспасское городское поселение» Новоспасского района  Ульяновской области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2"/>
        <w:gridCol w:w="4345"/>
        <w:gridCol w:w="3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 структурного элемент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ожидаемых эффектов от решения задачи структурного </w:t>
              <w:br/>
              <w:t>элемента муниципальной  програм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язь структурного элемента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</w:tr>
    </w:tbl>
    <w:p>
      <w:pPr>
        <w:pStyle w:val="Normal"/>
        <w:spacing w:lineRule="auto" w:line="12"/>
        <w:rPr>
          <w:rFonts w:eastAsia="Calibri"/>
          <w:sz w:val="2"/>
        </w:rPr>
      </w:pPr>
      <w:r>
        <w:rPr>
          <w:rFonts w:eastAsia="Calibri"/>
          <w:sz w:val="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394"/>
        <w:gridCol w:w="3544"/>
      </w:tblGrid>
      <w:tr>
        <w:trPr>
          <w:tblHeader w:val="true"/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проект «Формирование комфортной городской среды», обеспечивающий достижение значений, показателей и результатов федерального проекта «Формирование комфортной городской среды», входящего в состав национального проекта «Инфраструктура для жизни»</w:t>
            </w:r>
          </w:p>
          <w:p>
            <w:pPr>
              <w:pStyle w:val="Normal"/>
              <w:rPr/>
            </w:pPr>
            <w:r>
              <w:rPr/>
              <w:t>(куратор – Дудочкин Николай Геннадьевич-Первый заместитель Главы администрации муниципального образования «Новоспасский район» Ульяновской области)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реализацию: </w:t>
            </w:r>
            <w:r>
              <w:rPr>
                <w:spacing w:val="-4"/>
              </w:rPr>
              <w:t>Управление по обеспечению работы городского поселения администрации муниципального образования «Новоспасский Ульяновской области (далее-Управл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1 годы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а комфортность городской среды, в том числе общественных пространст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многоквартирных домов и территорий общего пользова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городской среды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ов развития комфортной городской среды, комплексного развития населённых пунктов с учётом индекса качества городской сре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мероприятий в целях благоустройства территорий»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лагоустройства дворовых территорий многоквартирных домов и территорий общего поль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ых территорий многоквартирных домов и территорий общего поль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городской среды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реализации муниципальной  программы </w:t>
      </w:r>
      <w:r>
        <w:rPr>
          <w:b/>
          <w:sz w:val="28"/>
          <w:szCs w:val="28"/>
        </w:rPr>
        <w:t>«Формирование комфортной городской среды на территории муниципального образования «Новоспасское городское поселение» Новоспасского района 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985"/>
        <w:gridCol w:w="1984"/>
        <w:gridCol w:w="1276"/>
        <w:gridCol w:w="992"/>
        <w:gridCol w:w="992"/>
        <w:gridCol w:w="993"/>
        <w:gridCol w:w="992"/>
        <w:gridCol w:w="850"/>
        <w:gridCol w:w="851"/>
        <w:gridCol w:w="850"/>
        <w:gridCol w:w="709"/>
      </w:tblGrid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я </w:t>
              <w:br/>
              <w:t>муниципальной</w:t>
              <w:br/>
              <w:t xml:space="preserve">программы, </w:t>
              <w:br/>
              <w:t>структурного элемента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ансового обеспечения реализации муниципальной 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целевой статьи </w:t>
              <w:br/>
              <w:t>расходов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ъём финансового обеспечения реализации государственной программы, </w:t>
              <w:br/>
              <w:t>структурного элемента, мероприятия по годам реализации, тыс. руб.</w:t>
            </w:r>
          </w:p>
        </w:tc>
      </w:tr>
      <w:tr>
        <w:trPr>
          <w:trHeight w:val="6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25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7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8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9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0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1</w:t>
              <w:br/>
              <w:t>год</w:t>
            </w:r>
          </w:p>
        </w:tc>
      </w:tr>
    </w:tbl>
    <w:p>
      <w:pPr>
        <w:pStyle w:val="Normal"/>
        <w:spacing w:lineRule="auto" w:line="12"/>
        <w:ind w:left="-57" w:right="-57" w:hanging="0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985"/>
        <w:gridCol w:w="1984"/>
        <w:gridCol w:w="1276"/>
        <w:gridCol w:w="992"/>
        <w:gridCol w:w="992"/>
        <w:gridCol w:w="993"/>
        <w:gridCol w:w="992"/>
        <w:gridCol w:w="850"/>
        <w:gridCol w:w="851"/>
        <w:gridCol w:w="850"/>
        <w:gridCol w:w="709"/>
      </w:tblGrid>
      <w:tr>
        <w:trPr>
          <w:tblHeader w:val="true"/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Формирование комфортной городской среды на территории муниципального образования «Новоспасское городское поселение» Новоспасского района Ульяновской области на 2025 - 203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правление по обеспечению работы городского поселения администрации муниципального образования «Новоспасский Ульяновской области (далее-Упр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center"/>
              <w:rPr>
                <w:szCs w:val="22"/>
              </w:rPr>
            </w:pPr>
            <w:r>
              <w:rPr>
                <w:szCs w:val="22"/>
              </w:rPr>
              <w:t>15 178,</w:t>
            </w:r>
          </w:p>
          <w:p>
            <w:pPr>
              <w:pStyle w:val="Normal"/>
              <w:ind w:left="-130" w:right="-102" w:hanging="0"/>
              <w:jc w:val="center"/>
              <w:rPr>
                <w:szCs w:val="22"/>
              </w:rPr>
            </w:pPr>
            <w:r>
              <w:rPr>
                <w:szCs w:val="22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7207,572</w:t>
            </w:r>
          </w:p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28,</w:t>
            </w:r>
          </w:p>
          <w:p>
            <w:pPr>
              <w:pStyle w:val="Normal"/>
              <w:ind w:left="-130" w:right="-130" w:hanging="0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/>
              <w:t xml:space="preserve">Предоставление субсидий из местного бюджета в целях софинансирования расходных обязательств, возникающих в связи </w:t>
              <w:br/>
              <w:t>с благоустройством дворовых территорий, территорий общего пользования и территорий объектов соци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ные ассигнования местного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/>
              <w:t xml:space="preserve">Предоставление субсидий из местного бюджета  в целях софинансирования расходных обязательств, возникающих в связи </w:t>
              <w:br/>
              <w:t>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ные ассигнования местного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/>
              <w:t xml:space="preserve">Комплекс процессных мероприятий «Выполнение восстановительных работ на территориях воинских захоронений и нанесение сведений </w:t>
              <w:br/>
              <w:t xml:space="preserve">о воинских званиях, именах и инициалах погибших при защите Отечества </w:t>
              <w:br/>
              <w:t>на мемориальные сооружения, установленные в границах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ные ассигнования местного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/>
              <w:t xml:space="preserve">Субсидии на софинансирование расходных обязательств муниципальных образований Ульяновской области, связанных с реализацией федеральной целевой программы «Увековечение памяти погибших при </w:t>
              <w:br/>
              <w:t xml:space="preserve">защите Оте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 xml:space="preserve">Бюджетные ассигнования федерального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 xml:space="preserve">Бюджетные ассигнования областного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ные ассигнования местного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4749,997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71</w:t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71</w:t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678,571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678,571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678,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678,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678,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/>
              <w:t>Субсидии на софинансирование расходных обязательств</w:t>
            </w:r>
          </w:p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szCs w:val="28"/>
              </w:rPr>
              <w:t xml:space="preserve">связанных с реализацией проектов развития муниципальных образований Ульяновской области, подготовленных на основе местных инициатив граждан» по проекту: </w:t>
            </w:r>
            <w:r>
              <w:rPr/>
              <w:t>«Благоустройство территории кладбища Мусульман в р.п. Новоспас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Субсидия из областного бюджета Ульяновской области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25-ОБ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384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юджетные acсигнования бюджета муниципального образования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 граждан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/>
              <w:t>Субсидии на софинансирование расходных обязательств</w:t>
            </w:r>
          </w:p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szCs w:val="28"/>
              </w:rPr>
              <w:t xml:space="preserve">связанных с реализацией проектов развития муниципальных образований Ульяновской области, подготовленных на основе местных инициатив граждан» по проекту: </w:t>
            </w:r>
            <w:r>
              <w:rPr/>
              <w:t>«Благоустройство территории по ул. Мира в р.п. Новоспас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Субсидия из областного бюджета Ульяновской области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25-ОБ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261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юджетные acсигнования бюджета муниципального образования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 граждан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ициатив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хозяйствующих субъектов, осуществляющих деятельность на территории муниципального образования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30" w:right="-13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300,</w:t>
            </w:r>
          </w:p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left="-13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30" w:right="-130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134" w:top="1701" w:footer="45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инвентаризированных дворовых территорий многоквартирных домов в  муниципальном образовании «Новоспасское городское поселение» Новоспасского района Ульяновской области, нуждающихся в благоустройстве</w:t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8"/>
        <w:gridCol w:w="51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 поселения (городского округа) Ульян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Новоспасское  Новоспасского городского поселения Новоспас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1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2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5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5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5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емашко, д. 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11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оветская, д. 2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1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2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2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2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2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решковой, д. 1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зина, д. 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зина, д. 1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зина, д. 11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хозтехники, д. 2б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кая, д. 6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кая, д. 14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 д. 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 д. 7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, д. 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2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3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4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2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, д. 1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елезнодорожная, д. 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елезнодорожная, д. 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70 лет ВЛКСМ, д. 3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руловка  Новоспасского городского поселения Новоспас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вездная, д.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Томышево  Новоспасского городского поселения Новоспас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го Мая, д. 3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ая Андреевка  Новоспасского городского поселения Новоспас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го Мая, д. 3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инвентаризированных территорий общего пользования в  муниципальном образовании «Новоспасское городское поселение» Новоспасского района Ульяновской области, нуждающихся в благоустройстве</w:t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83"/>
        <w:gridCol w:w="38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 общего пользования (адрес в случае его налич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>Сооружение- -сквер «Аллея молодоженов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абочий посёлок Новоспасское, улица Мира, северная сторона домостроения №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Новоспасское Новоспасского 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>Гидротехническое сооружение</w:t>
            </w:r>
            <w:r>
              <w:rPr>
                <w:rFonts w:eastAsia="Calibri" w:cs="Times New Roman" w:ascii="Times New Roman" w:hAnsi="Times New Roman"/>
                <w:color w:val="000001"/>
                <w:sz w:val="24"/>
                <w:szCs w:val="24"/>
              </w:rPr>
              <w:t xml:space="preserve"> Ульяновская область, Новоспасский район, в 1,2 км.  юго-западнее пос. Сельхозтехника р.п. Новоспас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ооружение- сквер 310-летия Новоспасского поселения и 80-летия Новоспасского рай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абочий посёлок Новоспасское, улица Строителей, дм 26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квер с памятником погибшим воинам в годы Великой Отечественной Войны 1941-1945 годов и мемориальным комплексом героям Советского Союза и Кавалерам 3-з орденов Слав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абочий посёлок Новоспасское, улица Строителей, дм 28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ооружение- сквер 55-летия Победы с памятником погибшим воинам в мирное врем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абочий посёлок Новоспасское, площадь Макаренко, дом 43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>Сооружение- сквер «Меч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.п. Новоспасское, пос. Сельхозтехники, д.11 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>Сооружение- -сквер «Молодежны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абочий посёлок Новоспасское, площадь Макаренко, 12,5 метров от домостроения № 2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2D2D2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квер «Южны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р.п. Новоспасское, ул. Аэродромная, д. 4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2D2D2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«Победа», Ульяновская область, Новоспасский район, рабочий посёлок Новоспасское, улица Победы, дом 3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Сооружение- скве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абочий посёлок Новоспасское, площадь Семашко, дом 13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Территория места захорон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ийская Федерация, Ульяновская область, Новоспасский район, МО «Новоспасское городское поселение» р.п. Новоспасское (Мусульманское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Заводская, д.3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р. п. Новоспасское, пл. Макаренко, д.4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Семашк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Макаренко, д.5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р. п. Новоспасское, ул. Заводская, д.2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Строителей, д.17а, спортивная площад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ос. Мясокомбината, д.15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Максима Горького, д.11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Макаренко, д.23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Макаренко, д.5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пл. Макаренко, д.4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Терешковой, д.18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р. п. Новоспасское, ул. Образцовая, д.1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Лени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Гагари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ая игровая площад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р. п. Новоспасское пл. Макаренко, д.43а  сквер 55-летию с памятником погибшим вомирное время победы                          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. п. Новоспасское, ул. Некрасова, д.1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ьяновская область, Новоспасский район, р. п. Новоспасское, ул. Энтузиас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ережная реки Сызран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Советск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лощадь Лени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р. п. Новоспасское, ул. Ми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а парковки, Новоспасский район, р.п. Новоспасское, ул. Калини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Дзержинск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Максима Горьк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Советск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Образцов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пл. Макаренко, д. 50, д. 1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и улично-дорожных троп велодорожек и тротуаров, Новоспасский район, р.п. Новоспасское, ул. Терешковой, Почтов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3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Территория места захорон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ийская Федерация, Ульяновская область, Новоспасский район, муниципальное образование "Новоспасское городское поселение" село Новое Томыше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Томышево Новоспасского 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Новое Томышево, ул. Звезд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Новое Томышево, ул. Звездная, д. 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D2D2D"/>
              </w:rPr>
              <w:t xml:space="preserve">Территория места захоронения, </w:t>
            </w:r>
            <w:r>
              <w:rPr>
                <w:rFonts w:eastAsia="Calibri" w:cs="Times New Roman" w:ascii="Times New Roman" w:hAnsi="Times New Roman"/>
                <w:color w:val="000000"/>
              </w:rPr>
              <w:t>Российская Федерация, Ульяновская область. Новоспасский район, МО "Новоспасское городское поселение" д. Рокотуш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Рокотушка Новоспасского 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д. Рокотушка, ул. Центральная, д. 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4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на отдыха (пляжная зон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д. Рокотуш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яжная зона реки Сызранка 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воспасский район, деревня Малая Андреев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ая Андреевка  Новоспасского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на отдыха  сквера "Заря, Новоспасский район, деревня Малая Андрее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д. Малая Андреевка, ул. Колхозная, д. 78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ое пол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д. Малая Андреевка, ул. Колхозная, д. 78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</w:rPr>
              <w:t xml:space="preserve">Территория места захорон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Ульяновская обл., Новоспасский р-н., с. Суруловка, в 574 м. по направлению на северо-запад от домостроения №31 по ул. Советск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руловка Новоспасского  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, Ульяновская область, Новоспасский район, с. Суруловка, ул. Дзержинского, д. 2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50 летия Победы , Ульяновская область, Новоспасский район, с. Суруловка, ул. Дзержинск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Суруловка, ул. Молодежная, д. 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Суруловка, ул. Советская, д. 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льяновская область, Новоспасский район, с. Суруловка, ул. Центральная, д. 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ляжная з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с. Сурул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лощадь памя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овская область, Новоспасский район, с. Сурул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дворовых территорий многоквартирных домов в  муниципальном образовании «Новоспасское городское поселение» Новоспасского района Ульяновской области, подлежащих благоустройству в 2025 году</w:t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ёлок Новоспасское Новоспасского района Ульян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. 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 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каренко, д 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территорий общего пользования в  муниципальном образовании «Новоспасское городское поселение» Новоспасского района Ульяновской области, подлежащих благоустройству </w:t>
        <w:br/>
        <w:t>в 2025 году</w:t>
      </w:r>
    </w:p>
    <w:p>
      <w:pPr>
        <w:pStyle w:val="Normal"/>
        <w:ind w:left="102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40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рритории общего пользовани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Победы», Ульяновская область, р.п. Новоспасское, ул. Победы, д. 4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 Новоспасского городского поселения Новоспасского 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 ул. Мира в р.п. Новоспасс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Ульяновская область, МО «Новоспасский район», МО «Новоспасское городское поселение», р.п. Новоспасское  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их захоронений Безбородова Василия Ивановича</w:t>
            </w:r>
          </w:p>
          <w:p>
            <w:pPr>
              <w:pStyle w:val="Normal"/>
              <w:rPr/>
            </w:pPr>
            <w:r>
              <w:rPr/>
              <w:t>Штырёва Ивана Николаевича</w:t>
            </w:r>
          </w:p>
          <w:p>
            <w:pPr>
              <w:pStyle w:val="Normal"/>
              <w:rPr/>
            </w:pPr>
            <w:r>
              <w:rPr/>
              <w:t>Аракчеева Александра Васильевича</w:t>
            </w:r>
          </w:p>
          <w:p>
            <w:pPr>
              <w:pStyle w:val="Normal"/>
              <w:rPr/>
            </w:pPr>
            <w:r>
              <w:rPr/>
              <w:t>Полухина Павла Алексеевича</w:t>
            </w:r>
          </w:p>
          <w:p>
            <w:pPr>
              <w:pStyle w:val="Normal"/>
              <w:rPr/>
            </w:pPr>
            <w:r>
              <w:rPr/>
              <w:t>Иванова Ивана Васильевича</w:t>
            </w:r>
          </w:p>
          <w:p>
            <w:pPr>
              <w:pStyle w:val="Normal"/>
              <w:rPr/>
            </w:pPr>
            <w:r>
              <w:rPr/>
              <w:t>Помешкина Фёдора Ивановича</w:t>
            </w:r>
          </w:p>
          <w:p>
            <w:pPr>
              <w:pStyle w:val="Normal"/>
              <w:rPr/>
            </w:pPr>
            <w:r>
              <w:rPr/>
              <w:t>Панюшкина Михаила Ивановича</w:t>
            </w:r>
          </w:p>
          <w:p>
            <w:pPr>
              <w:pStyle w:val="Normal"/>
              <w:rPr/>
            </w:pPr>
            <w:r>
              <w:rPr/>
              <w:t>Сухоруких Алексея Васильевича</w:t>
            </w:r>
          </w:p>
          <w:p>
            <w:pPr>
              <w:pStyle w:val="Normal"/>
              <w:rPr/>
            </w:pPr>
            <w:r>
              <w:rPr/>
              <w:t>Фролова Михаила Яковлевич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ригория Алексеевич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Благоустройство территории кладбища Мусульм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Ульяновская область, Новоспасский район, МО «Новоспасское городское поселение» р.п. Новоспасское 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3,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/>
      </w:pPr>
      <w:r>
        <w:rPr>
          <w:b/>
          <w:bCs/>
          <w:sz w:val="28"/>
          <w:szCs w:val="28"/>
        </w:rPr>
        <w:t xml:space="preserve">Адресный перечень объектов недвижимого имущества, находящихся </w:t>
        <w:br/>
        <w:t>в собственности (пользовании) юридических лиц и индивидуальных предпринимателей  в  муниципальном образовании «Новоспасское городское поселение» Новоспасского района Ульяновской области, подлежащих благоустройству за счёт указанных лиц</w:t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 территори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пасский Филиал ООО «Ульяновскнефтегаз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Новоспасский район, р.п. Новоспасское, пос. Сельхозтехники, д. 5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 «РуссАвто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Заводская, д. 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 с Ограниченной Ответственностью  «Силикат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 с Ограниченной Ответственностью  «Центротех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 с Ограниченной Ответственностью  «Центротех АЗ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6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 с Ограниченной Ответственностью  «Старатели-Новоспасско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 с Ограниченной Ответственностью  «Центротех- АЗС Марк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Заводская, д.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НК «Русснефть»</w:t>
            </w:r>
          </w:p>
          <w:p>
            <w:pPr>
              <w:pStyle w:val="Normal"/>
              <w:jc w:val="both"/>
              <w:rPr/>
            </w:pPr>
            <w:r>
              <w:rPr/>
              <w:t>Ульяновский филиал (Новоспас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Заводская, д.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 «НС-Ой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Заводская, д. 6а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щество с Ограниченной Ответственностью  «Комстройсерви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Горшенина, д.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ТК «Удача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Промышленная ,17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 «Югспецтран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Заводская, д. 6,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 с Ограниченной Ответственностью  «Новоспасский элевато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Гагарина, д.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 с Ограниченной Ответственностью «Хлеб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Азина, д. 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технологический техникум в р.п. Новоспас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Новоспасский район, р.п. Новоспасское, ул. Механизации, д.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З  «Новоспасская  районн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пл. Семашко, д. 10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Уда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Промышленная,д.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ОО «Газпром газораспределение Ульянов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Строителей, д. 2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гро-д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пос. Сельхозтехники, д. 3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пасский почтамп УФПС Ульяновской области ФГУП «Почта Росс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Новоспасский район, р.п. Новоспасское, ул. Железнодорожная, д. 11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« 27 ВПС ФГКУ «1 отряд ФПС по Ульян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Строителей, д.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АО «Ульяновскэнерго» ОП «Энергосбыт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, р.п. Новоспасское, ул. Промышленная, д.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КС- Тех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Терешковой, д.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 «Ве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Заводская, д. 63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СВ-ЛИ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Строителей, д. 3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 «Региональная организация специализированного транспор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Ульяновская область, Новоспасский район, деревня Малая Андреевка, улица 1-го Мая, дом 15 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гро-инв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Заводская, д.6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Орион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Заводская, д.5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пасский участок Общества с ограниченной ответственностью  «Вторчерм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Строителей, д. 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никс-Фар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Терешковой, д. 2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Проминв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Гагарина, д. 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Юг-Сервис» МО «Новоспасское городское посел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Горшенина, д. 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Бар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Советская, д. 4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СЗ «Новогра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Дружбы, д. 1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УК «Южны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Ленина, д. 1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й Д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Азина, д. 88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ЮПО филиала ОАО «МРСК Волги – Ульяновские распределительные се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Гагарина, д. 1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ервис-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Мира, д. 2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ДО «Спортивная школа «Оли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Мира, д. 6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Новоспасск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Советская, д. 2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Ульяновской области «Новоспасское лесничест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Заводская, д.1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нт Новоспасского, Радищевского и Старокулаткинского районов Ульян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спасский район, р.п. Новоспасское, ул. Терешковой, д.2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ОУ СШ №1 </w:t>
            </w:r>
            <w:r>
              <w:rPr/>
              <w:t>р.п. Новоспасское Ульян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., Новоспасский район, р.п.Новоспасское, пл.Макаренко дом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Ш № 2 р.п. Новоспас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870, Ульяновская область, Новоспасский р-н, р.п. Новоспасское, ул. Мира, д.3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уруловская 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 Новоспасский район с.Суруловка ул.Дзержинского,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Рокотушинская ОШ им. Н.П.Соловьё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.. Новоспасский р-он., деревня  Рокотушка ул. Школьная 1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во-Томышевская ош (дошкольная груп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Новоспасский район.с.Новое Томышево,ул.Звездная ,д.1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/с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871, Ульяновская область, р.п.Новоспасское, ул.Кузнецкая, 9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Новоспасский детский сад № 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870, Ульяновская область, Новоспасский район, р.п. Новоспасское, ул. Азина, д.10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/с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33870</w:t>
            </w:r>
          </w:p>
          <w:p>
            <w:pPr>
              <w:pStyle w:val="Style110"/>
              <w:widowControl/>
              <w:rPr/>
            </w:pPr>
            <w:r>
              <w:rPr/>
              <w:t xml:space="preserve">Ульяновская область, р.п. Новоспасское, пл.Макаренко. </w:t>
            </w:r>
          </w:p>
          <w:p>
            <w:pPr>
              <w:pStyle w:val="Normal"/>
              <w:jc w:val="both"/>
              <w:rPr/>
            </w:pPr>
            <w:r>
              <w:rPr/>
              <w:t>д 2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Новоспасский детский сад №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Новоспасское ул.Сельхозтехники,  д.2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Новоспасский д. с. № 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р.п.Новоспасское, ул.Дружбы,д 8/2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«Новоспасская детско-юношеская спортив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Р.п. Новоспасское, ул. Мира д.25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Новоспасский Центр детского твор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870 Ульяновская обл. р.п. Новоспасское ул. Дзержинского, 6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учреждение дополнительного образования Новоспасская детская школа искусств Ульяновской области (МБУДО Новоспасская ДШИ Ульяновской област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Ульяновская область, рабочий посёлок Новоспасское, улица Калинина, дом 26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й культуры «Новоспасский районный краеведческий музей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овская область, р.п.Новоспасское, ул. Мира, д. 27 «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культуры Межпоселенческая районная библиотека МО «Новоспасский район» Ульянов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Центральная библиотека им. А.Д. Воей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льяновская область, р.п.Новоспасское, ул.Мира д.25 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«Культурно- досуговый комплекс» МО «Новоспасское городское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льяновская область, р.п.Новоспасское, ул.Мира д.25 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Отделение областного государственного казённого учреждения социальной защиты населения Ульяновской области по Новоспасскому рай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льяновская область, р.п.Новоспасское, ул. Советская, д. 117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ус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 область, р.п.Новоспасское, ул. Горшенина, д. 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цстрой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 область, р.п.Новоспасское, ул. Мира, д.4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ДВ «Автолюкс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 область, р.п.Новоспасское, ул. Заводская, д.6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 МВД России «Новоспас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 область, р.п.Новоспасское, ул. Терешковой, д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Ростеле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 область, р.п.Новоспасское, ул. Железнодорожная, д.11/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нное подразделение в р.п. Новоспасское Федеральной налогов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 область, р.п.Новоспасское, ул. Мира, д.19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правление Пенсионного фонда России в Новоспасском районе Ульян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Ульяновская область, Новоспасский район, посёлок Новоспасское, Советская улица, 11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жмуниципальный отдел по Новоспасскому и Николаевскому районам Управления Росреестра по Ульян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Ульяновская область, посёлок Новоспасское, улица Азина, 10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дел судебных приставов в посёлке Новоспас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Ульяновская область, Новоспасский район, посёлок Новоспасское, улица Мичурина, 4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щество с Ограниченной Ответственностью «Форт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Ульяновская область, Новоспасский район, д. Малая Андреевка, ул. 1 Мая, д. 15б</w:t>
            </w:r>
          </w:p>
        </w:tc>
      </w:tr>
    </w:tbl>
    <w:p>
      <w:pPr>
        <w:pStyle w:val="Normal"/>
        <w:suppressAutoHyphens w:val="true"/>
        <w:spacing w:lineRule="auto" w:line="232"/>
        <w:ind w:firstLine="708"/>
        <w:jc w:val="center"/>
        <w:rPr>
          <w:rStyle w:val="StrongEmphasis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е предприниматели </w:t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6"/>
        <w:gridCol w:w="4914"/>
        <w:gridCol w:w="2264"/>
      </w:tblGrid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П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Оазис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8, Новоспасское, Ульяновская обл., Россия, 43387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ббасова Р.А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"Ундина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ербулатова Р.Д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4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жанов Александр Наилье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чта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улатова А.Н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 красоты BERSTRESSER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7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штрессер Анна Василье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3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аранов С.Н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ейни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4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С.Н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а Стройматериал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тян Арташес Галуст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ые котлы / Стройматериал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ул., 1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юшев Рустам Шавкят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Солнышк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ранова, 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ушкин П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ровляСтрой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мбината, д. 3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былинская И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Запчасти" ИП Романов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ул.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манов С.В.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ые запчасти "Оригинал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5 Урал, 838, Ульяновская обл., Россия, 4338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Владимир Кузьмич / ИП Гришин А.С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5, Новоспасское, Ульяновская обл., Росс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нилин А.Н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ИП "Ли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5 Урал, 838, Ульяновская обл., Россия, 4338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зов Руслан Искал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99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ое, Ульяновская область, Росс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петян А. А.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С «Aoil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5 Урал, 837, Ульяновская обл., Россия, 4338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елькин Владимир Григорьевич, Прохоров Андрей Иван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ль ООО «УДАЧА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ул., 1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 Шамиль Нурфасих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Оригинал автозапчасти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ул., 7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тров С.А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Клаксон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ул., 61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ин Н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нишин Александр Николаевич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ул., 57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нишин Александр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 питания "Нефтяник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ул., 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ойцов А.С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, Шиномонтаж, Мой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2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ьные услуги на Горьког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това Елена Серге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Дмитрий Евген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Вита и Магазин Мясной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ая ул., 3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ин Петр Елисее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бин Н.А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62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бин Н.А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о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, р.п. Новоспасское, ул. Победы, д. 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кмакова С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материалы ArikStroi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187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фуров Айрат Раис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Рябинка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 ул., Новоспасское, Ульяновская обл., Росс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тяхов Сергей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Детали КАМАЗ» ООО «Стик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ая ул., 41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рехин Сергей Геннад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555» ООО «Алко-Мир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ая ул., Новоспасское, Ульяновская обл., Росс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лышева Ольга Николае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На Горке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шенина, 26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Р. 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й магазин "Солнечный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шенина, 13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 Николай Анато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ьные услуги на Железнодорожной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ул., 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кино на пл. Макаренк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1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лександр Виктор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ы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зина, 7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юшев Р.Р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заманов А.Г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зина, 104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заманов А.Г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"Ваниль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зина, 7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ыбаков А.В.</w:t>
            </w:r>
          </w:p>
        </w:tc>
      </w:tr>
      <w:tr>
        <w:trPr>
          <w:trHeight w:val="16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1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-производственный потребительский кооператив "Новоспасский"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й стиль / Ветапте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1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инашвили М.Г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ерочка на ул. Терешковой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2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ыбаков А.В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"Березка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.В.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Сим Си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2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рханова Гульнара Рашито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рош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ыбаков А.В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маг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угунов В.Н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ая техника "Орион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, 8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остелев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дом "Мария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1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аикян Степан Варужан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Хлебный дом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3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ыбаков А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то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, 8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алямов Фариз Тахир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вязной"- «евросеть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овой ул., 5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бдюшева Зайтюня Исмаило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Мебель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, д.10 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ргово-производственный потребительский кооператив "Новоспасский"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 мастерская Орхидея-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43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кимова Алеся Рафаи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dberries на ул. Образцова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ая ул., 3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ова Любовь Михайл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5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ев Михаил Евгеньевич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ерочка / ДНС / Разливные напитки / Цвет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24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 Шамиль Нурфасих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1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ин А.Н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ул., 4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жанов А. Н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"У'лей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26б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лов Карим Абдулхак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Центротех АГНКС (Метан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ул., 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Василий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ица (Хозяйственный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25б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пова Ф.Ф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Околиц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25б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пова Нажия Ильметдин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Удач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25б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 Шамиль Нурфасих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ед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5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 Николай Анато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ая лав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40-4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Ирина Иван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фабрикат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5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рханов Муся Якун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 красоты Эксклюзив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4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ькин Сергей Анато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Валентин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47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  Валентина Никола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ая Пекарня/Wildberries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2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нин В.Н. 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я "Соседи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ружбы, 12, рабочий посёлок Новоспасское, Ульяновская область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Щетинина Ю.О.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нязь» / Парикмахерская "Преображение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145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на Ольга Александр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ерочка на ул. Аэродромна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дромная ул., 21, рабочий посёлок Новоспасско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орисов А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овый магазин ИП Сумбаев М. Р.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1а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аев Марат Рафикович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овый магазин «Елена» ИП Кабак О. Н.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хт пос., 3-7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 Олег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 ООО «Агро-Дело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хт пос., 3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жнов Евгений Александр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ой Магази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100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евский В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 / Аптека (АниксФарм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98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лов К. 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Энергоснаб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вейников, 1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ова Лидия Александр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до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84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анычева Людмила Анато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овый магазин Галин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Макаренко, 5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якова Галина Михайл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/ Грош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78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(ООО АниксФарм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7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лов К. А.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Техника / Парикмахерская "Имидж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11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Александр Васи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Техник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11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 мастерская Орхидея(Зелененький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105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Розалия Ками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Крепеж / Пивной магази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6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знецова А. 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 / Автозапчаст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V, Советская ул., STR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рнилов Валерий Вячеславович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части ВАЗ-Иномарки / Pelican Трикотаж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89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йко Ю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 7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87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сский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62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 Дмитрий Евген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ори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ул., 62, Новоспасское, Ульяновская обл., Россия, 4338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апетян Мехак Саркис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техснаб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25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орин Александр Алексе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Криста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ая ул., 3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етдинова Румия Адельш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Ласточ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ая ул., 3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 Дом на ул.70 лет ВЛКС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70 Лет Влксм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кян Оганес Санаса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одуктов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70 Лет Влксм, 3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ипова Регина Фягим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ул., 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га Александр Григор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ивной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рогова, 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Эльмира Рави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я Уют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Семашко, 14а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мухамедов Рафик Зиятдин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шебный Ми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Семашко, 1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иева Руфия Адельш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ка Доктора Вирясов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Семашко, 1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ясов Сергей Яковл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 Престиж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 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юшев Андрей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Семашко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хлебова Оксана Анато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-БУ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Семашко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ерханова Гульнара Рашид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 Са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 1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аян Сиракан Сейран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 на ул. 40 лет Побед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 4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лександр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таЛюкс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 4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овец Константин Николае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ь и Шарм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 6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нян Р.В.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част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 6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 Михайлович Малышев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кино на ул. Свердлов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рдлова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Сергей Никола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ые входные двери Torex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рдлова, 1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ородская Елена Алексе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Обои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рдлова, 2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нова Наталья Серге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 Камели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рдлова, 4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яхметова Асия Али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 Дом / Mangal House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зина, 8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кян Оганес Санаса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 Апельси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льникова-лазарева, 2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ханова Рушания Равил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Документы / БТ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льникова-лазарева, 2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Вилков Андрей Олег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ова Татьяна Владимир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части / Электри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2 A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Надежда Борис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вные напитки / СДЕ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А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ия красоты(Beauty Studio)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кян А.О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 красоты на ул. Побед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А.С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Е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1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н Павел Анатоль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Продукт / СтройДеко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1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: Котов Ринат Айсе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 МАМ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3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 Ю. Р.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Ника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3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изерева С.С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ьное агентство "Спектр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3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урьянова Галина Александр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 Цент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4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ева Румия Рашидо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"Севан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47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ганян Т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 "Семья"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чурина, 4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 Д.Е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Рыбал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 ул. Мичурина, STR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юков Ринат Адельш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 Лиг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ценко Евгений Борис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С GARANT OIL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5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С.А.</w:t>
            </w:r>
          </w:p>
        </w:tc>
      </w:tr>
      <w:tr>
        <w:trPr>
          <w:trHeight w:val="1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 Баз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ехов Рустам Мухатшевич, Кинуурашви Реваз Гоги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МОЙК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Сергей Викто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 777 / Калейдоскоп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1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йналов Зейналабдин Бахман Оглы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вокзал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1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ок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части Селен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Юрий Виктор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ый Докто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2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нян Г.В.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я МОККО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2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кова  София Михайл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Фантази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гулова Гузель Ахмето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банк / Красное &amp; Белое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 Шамиль Нурфасихович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руб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9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тисян Назир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и Морепродукт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3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 Евгений Анатольевич / Хозяйка: Евсеева Светла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кино на ул. Мир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1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Лариса Серге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ый ряд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1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Ольга Юрь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2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Мария Николаевна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 Одежды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30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дыгов Аракепян Вусах Оглы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ерочка на ул. Мир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3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: Шаронов Александр Сергее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х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34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льянц Татьяна Ивановна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о / Мебель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36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анов Владимир Адександр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38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тдинов Шамиль Нурфасихович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Вкус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70 Лет Влксм, 42, Новоспасское, Ульяновская обл., Россия, 43387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утова Гульнара Шамильевна</w:t>
            </w:r>
          </w:p>
        </w:tc>
      </w:tr>
    </w:tbl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/>
      <w:outlineLvl w:val="4"/>
    </w:pPr>
    <w:rPr>
      <w:rFonts w:ascii="Calibri" w:hAnsi="Calibri" w:cs="Calibri"/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cs="Calibri"/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smallCaps/>
      <w:color w:val="70AD47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i/>
      <w:iCs/>
      <w:smallCaps/>
      <w:color w:val="53813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cs="Calibri"/>
      <w:b/>
      <w:bCs/>
      <w:i/>
      <w:iCs/>
      <w:smallCaps/>
      <w:color w:val="38562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8">
    <w:name w:val="Знак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cs="Calibri"/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b/>
      <w:bCs/>
      <w:smallCaps/>
      <w:color w:val="70AD47"/>
      <w:spacing w:val="10"/>
    </w:rPr>
  </w:style>
  <w:style w:type="character" w:styleId="8">
    <w:name w:val="Заголовок 8 Знак"/>
    <w:qFormat/>
    <w:rPr>
      <w:rFonts w:ascii="Calibri" w:hAnsi="Calibri" w:cs="Calibri"/>
      <w:b/>
      <w:bCs/>
      <w:i/>
      <w:iCs/>
      <w:smallCaps/>
      <w:color w:val="538135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smallCaps/>
      <w:color w:val="385623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Заголовок Знак"/>
    <w:qFormat/>
    <w:rPr>
      <w:rFonts w:ascii="Calibri" w:hAnsi="Calibri" w:cs="Calibri"/>
      <w:smallCaps/>
      <w:color w:val="262626"/>
      <w:sz w:val="52"/>
    </w:rPr>
  </w:style>
  <w:style w:type="character" w:styleId="Style13">
    <w:name w:val="Подзаголовок Знак"/>
    <w:qFormat/>
    <w:rPr>
      <w:rFonts w:ascii="Calibri Light" w:hAnsi="Calibri Light" w:eastAsia="SimSun;宋体" w:cs="Calibri Light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3">
    <w:name w:val="Цитата 2 Знак"/>
    <w:qFormat/>
    <w:rPr>
      <w:rFonts w:ascii="Calibri" w:hAnsi="Calibri" w:cs="Calibri"/>
      <w:i/>
      <w:iCs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</w:rPr>
  </w:style>
  <w:style w:type="character" w:styleId="Style15">
    <w:name w:val="Слабое выделение"/>
    <w:qFormat/>
    <w:rPr>
      <w:rFonts w:cs="Times New Roman"/>
      <w:i/>
    </w:rPr>
  </w:style>
  <w:style w:type="character" w:styleId="Style16">
    <w:name w:val="Сильное выделение"/>
    <w:qFormat/>
    <w:rPr>
      <w:rFonts w:cs="Times New Roman"/>
      <w:b/>
      <w:i/>
      <w:color w:val="70AD47"/>
      <w:spacing w:val="10"/>
    </w:rPr>
  </w:style>
  <w:style w:type="character" w:styleId="Style17">
    <w:name w:val="Слабая ссылка"/>
    <w:qFormat/>
    <w:rPr>
      <w:rFonts w:cs="Times New Roman"/>
      <w:b/>
    </w:rPr>
  </w:style>
  <w:style w:type="character" w:styleId="Style18">
    <w:name w:val="Сильная ссылка"/>
    <w:qFormat/>
    <w:rPr>
      <w:rFonts w:cs="Times New Roman"/>
      <w:b/>
      <w:smallCaps/>
      <w:spacing w:val="5"/>
      <w:sz w:val="22"/>
      <w:u w:val="single"/>
    </w:rPr>
  </w:style>
  <w:style w:type="character" w:styleId="Style19">
    <w:name w:val="Название книги"/>
    <w:qFormat/>
    <w:rPr>
      <w:rFonts w:ascii="Calibri Light" w:hAnsi="Calibri Light" w:eastAsia="SimSun;宋体" w:cs="Times New Roman"/>
      <w:i/>
      <w:sz w:val="20"/>
    </w:rPr>
  </w:style>
  <w:style w:type="character" w:styleId="12">
    <w:name w:val="Заголовок Знак1"/>
    <w:qFormat/>
    <w:rPr>
      <w:rFonts w:ascii="Calibri" w:hAnsi="Calibri" w:cs="Calibri"/>
      <w:smallCaps/>
      <w:color w:val="262626"/>
      <w:sz w:val="52"/>
      <w:szCs w:val="5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before="0" w:after="120"/>
      <w:jc w:val="right"/>
    </w:pPr>
    <w:rPr>
      <w:rFonts w:ascii="Calibri" w:hAnsi="Calibri" w:cs="Calibri"/>
      <w:smallCaps/>
      <w:color w:val="262626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271">
    <w:name w:val="p271"/>
    <w:basedOn w:val="Normal"/>
    <w:qFormat/>
    <w:pPr>
      <w:spacing w:before="100" w:after="100"/>
      <w:ind w:left="2362" w:right="537" w:hanging="1459"/>
      <w:jc w:val="center"/>
    </w:pPr>
    <w:rPr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91">
    <w:name w:val="p291"/>
    <w:basedOn w:val="Normal"/>
    <w:qFormat/>
    <w:pPr>
      <w:spacing w:before="100" w:after="100"/>
      <w:ind w:firstLine="707"/>
      <w:jc w:val="both"/>
    </w:pPr>
    <w:rPr>
      <w:sz w:val="28"/>
      <w:szCs w:val="28"/>
    </w:rPr>
  </w:style>
  <w:style w:type="paragraph" w:styleId="P301">
    <w:name w:val="p301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11">
    <w:name w:val="p111"/>
    <w:basedOn w:val="Normal"/>
    <w:qFormat/>
    <w:pPr>
      <w:spacing w:before="181" w:after="100"/>
    </w:pPr>
    <w:rPr>
      <w:sz w:val="28"/>
      <w:szCs w:val="28"/>
    </w:rPr>
  </w:style>
  <w:style w:type="paragraph" w:styleId="P121">
    <w:name w:val="p121"/>
    <w:basedOn w:val="Normal"/>
    <w:qFormat/>
    <w:pPr>
      <w:spacing w:before="100" w:after="100"/>
      <w:ind w:left="4" w:right="537" w:hanging="0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atLeast" w:line="240"/>
      <w:jc w:val="both"/>
    </w:pPr>
    <w:rPr>
      <w:rFonts w:ascii="Liberation Serif;Times New Roman" w:hAnsi="Liberation Serif;Times New Roman" w:eastAsia="NSimSun" w:cs="Mangal"/>
      <w:kern w:val="2"/>
      <w:sz w:val="23"/>
      <w:szCs w:val="20"/>
      <w:shd w:fill="FFFFFF" w:val="clear"/>
      <w:lang w:eastAsia="zh-CN" w:bidi="hi-IN"/>
    </w:rPr>
  </w:style>
  <w:style w:type="paragraph" w:styleId="Msonormal">
    <w:name w:val="msonormal"/>
    <w:basedOn w:val="Normal"/>
    <w:qFormat/>
    <w:pPr>
      <w:spacing w:before="280" w:after="280"/>
      <w:jc w:val="both"/>
    </w:pPr>
    <w:rPr/>
  </w:style>
  <w:style w:type="paragraph" w:styleId="Font5">
    <w:name w:val="font5"/>
    <w:basedOn w:val="Normal"/>
    <w:qFormat/>
    <w:pPr>
      <w:spacing w:before="280" w:after="280"/>
      <w:jc w:val="both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jc w:val="both"/>
    </w:pPr>
    <w:rPr>
      <w:rFonts w:ascii="PT Astra Serif" w:hAnsi="PT Astra Serif" w:cs="PT Astra Serif"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both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both"/>
    </w:pPr>
    <w:rPr/>
  </w:style>
  <w:style w:type="paragraph" w:styleId="Xl67">
    <w:name w:val="xl67"/>
    <w:basedOn w:val="Normal"/>
    <w:qFormat/>
    <w:pPr>
      <w:pBdr>
        <w:left w:val="single" w:sz="8" w:space="31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500"/>
      <w:jc w:val="both"/>
      <w:textAlignment w:val="top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31" w:color="000000"/>
        <w:right w:val="single" w:sz="8" w:space="0" w:color="000000"/>
      </w:pBdr>
      <w:shd w:fill="FFFFFF" w:val="clear"/>
      <w:spacing w:before="280" w:after="280"/>
      <w:ind w:firstLine="500"/>
      <w:jc w:val="both"/>
      <w:textAlignment w:val="top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500"/>
      <w:jc w:val="both"/>
      <w:textAlignment w:val="top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PT Astra Serif" w:hAnsi="PT Astra Serif" w:cs="PT Astra Serif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b/>
      <w:bCs/>
      <w:caps/>
      <w:sz w:val="16"/>
      <w:szCs w:val="16"/>
    </w:rPr>
  </w:style>
  <w:style w:type="paragraph" w:styleId="16">
    <w:name w:val="Заголовок1"/>
    <w:basedOn w:val="Normal"/>
    <w:next w:val="Normal"/>
    <w:qFormat/>
    <w:pPr>
      <w:pBdr>
        <w:top w:val="single" w:sz="8" w:space="1" w:color="70AD47"/>
      </w:pBdr>
      <w:spacing w:before="0" w:after="120"/>
      <w:jc w:val="right"/>
    </w:pPr>
    <w:rPr>
      <w:rFonts w:ascii="Calibri" w:hAnsi="Calibri" w:cs="Calibri"/>
      <w:smallCaps/>
      <w:color w:val="262626"/>
      <w:sz w:val="52"/>
      <w:szCs w:val="20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SimSun;宋体" w:cs="Calibri Light"/>
      <w:sz w:val="20"/>
      <w:szCs w:val="20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iCs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top w:val="single" w:sz="8" w:space="1" w:color="70AD47"/>
      </w:pBdr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outlineLvl w:val="9"/>
    </w:pPr>
    <w:rPr>
      <w:rFonts w:ascii="Calibri" w:hAnsi="Calibri" w:cs="Calibri"/>
      <w:b w:val="false"/>
      <w:bCs w:val="false"/>
      <w:smallCaps/>
      <w:spacing w:val="5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  <w:jc w:val="both"/>
    </w:pPr>
    <w:rPr>
      <w:rFonts w:ascii="PT Astra Serif" w:hAnsi="PT Astra Serif" w:cs="PT Astra Serif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color w:val="000000"/>
      <w:sz w:val="22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5:00Z</dcterms:created>
  <dc:creator>1</dc:creator>
  <dc:description/>
  <dc:language>en-US</dc:language>
  <cp:lastModifiedBy>Пользователь Windows</cp:lastModifiedBy>
  <cp:lastPrinted>2025-03-28T14:31:00Z</cp:lastPrinted>
  <dcterms:modified xsi:type="dcterms:W3CDTF">2025-03-28T11:2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53D6A755441DA95768CD30A79E30</vt:lpwstr>
  </property>
  <property fmtid="{D5CDD505-2E9C-101B-9397-08002B2CF9AE}" pid="3" name="KSOProductBuildVer">
    <vt:lpwstr>1049-11.2.0.11537</vt:lpwstr>
  </property>
</Properties>
</file>