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994"/>
        <w:gridCol w:w="67"/>
        <w:gridCol w:w="993"/>
        <w:gridCol w:w="2268"/>
      </w:tblGrid>
      <w:tr>
        <w:trPr>
          <w:cantSplit w:val="true"/>
        </w:trPr>
        <w:tc>
          <w:tcPr>
            <w:tcW w:w="93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6995</wp:posOffset>
                  </wp:positionH>
                  <wp:positionV relativeFrom="paragraph">
                    <wp:posOffset>-177800</wp:posOffset>
                  </wp:positionV>
                  <wp:extent cx="628650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20"/>
              </w:rPr>
              <w:t xml:space="preserve">АДМИНИСТРАЦИЯ МУНИЦИПАЛЬНОГО ОБРАЗОВАНИЯ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pacing w:val="20"/>
              </w:rPr>
            </w:pP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>«НОВОСПАССКИЙ РАЙОН»</w:t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spacing w:val="20"/>
                <w:sz w:val="8"/>
              </w:rPr>
            </w:pPr>
            <w:r>
              <w:rPr>
                <w:spacing w:val="20"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2025г.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t xml:space="preserve">№ </w:t>
            </w:r>
            <w:r>
              <w:rPr>
                <w:u w:val="single"/>
              </w:rPr>
              <w:t>362</w:t>
            </w:r>
          </w:p>
        </w:tc>
      </w:tr>
      <w:tr>
        <w:trPr>
          <w:cantSplit w:val="true"/>
        </w:trPr>
        <w:tc>
          <w:tcPr>
            <w:tcW w:w="3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___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/>
                <w:sz w:val="28"/>
                <w:szCs w:val="28"/>
              </w:rPr>
              <w:t xml:space="preserve">постановление администрации муниципального образования «Новоспасский район» Ульяновской области №784 от 22.09.2020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141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транспортного обслуживания населения района, администрация п о с т а н о в л я е т :</w:t>
      </w:r>
    </w:p>
    <w:p>
      <w:pPr>
        <w:pStyle w:val="ConsNonformat"/>
        <w:widowControl/>
        <w:numPr>
          <w:ilvl w:val="0"/>
          <w:numId w:val="2"/>
        </w:numPr>
        <w:ind w:left="0" w:righ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в постановление администрации муниципального образования «Новоспасский район» Ульяновской области №784 от 22.09.2020 «Об утверждении реестров муниципальных маршрутов регулярных перевозок» следующие изменения :</w:t>
      </w:r>
    </w:p>
    <w:p>
      <w:pPr>
        <w:pStyle w:val="ConsNonformat"/>
        <w:widowControl/>
        <w:numPr>
          <w:ilvl w:val="1"/>
          <w:numId w:val="2"/>
        </w:numPr>
        <w:ind w:left="851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 к постановлению изложить в новой редакции (приложение 1);</w:t>
      </w:r>
    </w:p>
    <w:p>
      <w:pPr>
        <w:pStyle w:val="ConsNonformat"/>
        <w:widowControl/>
        <w:numPr>
          <w:ilvl w:val="1"/>
          <w:numId w:val="2"/>
        </w:numPr>
        <w:ind w:left="851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изложить в новой редакции (приложение 2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на следующий день после дня его обнародования путем официального опубликования в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 бюллетене администрации муниципального образования «Новоспасский район» Ульяновской области  «Новоспас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941"/>
      </w:tblGrid>
      <w:tr>
        <w:trPr/>
        <w:tc>
          <w:tcPr>
            <w:tcW w:w="6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Матв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6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45"/>
        <w:gridCol w:w="1185"/>
        <w:gridCol w:w="1202"/>
        <w:gridCol w:w="1254"/>
        <w:gridCol w:w="637"/>
        <w:gridCol w:w="324"/>
        <w:gridCol w:w="752"/>
        <w:gridCol w:w="425"/>
        <w:gridCol w:w="324"/>
        <w:gridCol w:w="324"/>
        <w:gridCol w:w="443"/>
        <w:gridCol w:w="489"/>
        <w:gridCol w:w="425"/>
        <w:gridCol w:w="14"/>
        <w:gridCol w:w="1043"/>
        <w:gridCol w:w="14"/>
        <w:gridCol w:w="1179"/>
        <w:gridCol w:w="1633"/>
        <w:gridCol w:w="14"/>
        <w:gridCol w:w="1896"/>
        <w:gridCol w:w="1070"/>
        <w:gridCol w:w="15"/>
        <w:gridCol w:w="51"/>
      </w:tblGrid>
      <w:tr>
        <w:trPr>
          <w:trHeight w:val="1847" w:hRule="atLeast"/>
        </w:trPr>
        <w:tc>
          <w:tcPr>
            <w:tcW w:w="15538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"Новоспасский район" Ульянов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362  от 13.03.2025г.</w:t>
            </w:r>
          </w:p>
        </w:tc>
      </w:tr>
      <w:tr>
        <w:trPr>
          <w:trHeight w:val="710" w:hRule="atLeast"/>
        </w:trPr>
        <w:tc>
          <w:tcPr>
            <w:tcW w:w="15538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"ПРИЛОЖЕНИЕ № 1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"Новоспасский район" Ульяновской области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от 22.09.2020г. №    784</w:t>
            </w:r>
          </w:p>
        </w:tc>
      </w:tr>
      <w:tr>
        <w:trPr>
          <w:trHeight w:val="810" w:hRule="atLeast"/>
        </w:trPr>
        <w:tc>
          <w:tcPr>
            <w:tcW w:w="1553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еестр муниципальных маршрутов регулярных перевозок на территории муниципального образования "Новоспасский район" Ульяновской области</w:t>
            </w:r>
          </w:p>
        </w:tc>
      </w:tr>
      <w:tr>
        <w:trPr>
          <w:trHeight w:val="43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гистрационный номер маршрута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рядковый номер маршрут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 маршрута регулярных перевозок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я промежуточных остановочных пунктов по маршруту регулярных перевозок либо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я улиц, автомобильных дорог, по которым осуществля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ротяженность маршрута регулярных перевозок, км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Порядок посадки и высадки пассажиров </w:t>
            </w:r>
            <w:r>
              <w:rPr>
                <w:rFonts w:cs="Times New Roman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Вид регулярных перевозок  (регулярные перевозки по регулируемым тарифам или регулярные перевозки по нерегулируемым тарифам) </w:t>
            </w:r>
            <w:r>
              <w:rPr>
                <w:rFonts w:cs="Times New Roman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анные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Дата начала осуществления регулярных перевозок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рок действия контракта или срок действия свидетельства об осуществлении перевозок по маршруту регулярных перевоз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ата вынесения решений об уста-новлении, изменении или отмене маршрута регулярных перевозок, о заключении контракта либо предоставления права осуществления регулярных перевозок по нерегулируемым тарифам (реквизиты решений)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анные о юридических лицах, индивидуальных предпринимателях, осуществляющих перевозки по маршруту регулярных перевозо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и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ласс</w:t>
            </w:r>
            <w:r>
              <w:rPr>
                <w:rFonts w:cs="Times New Roman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Максимальное количество транспортных средств  каждого класса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Экологические характеристики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Характеристики транспортных средств,  влияющие на качество перевозок</w:t>
            </w:r>
            <w:r>
              <w:rPr>
                <w:rFonts w:cs="Times New Roman"/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Максимальный срок эксплуатации транспортных средств </w:t>
            </w:r>
            <w:r>
              <w:rPr>
                <w:rFonts w:cs="Times New Roman"/>
                <w:b/>
                <w:bCs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 юридического лица, ОГРН;                        Фамилия, имя, отчество (при наличии) индивидуального предпринимателя, ОГРНИП; идентификационный номер налогоплательщика (ИНН); адрес электронной почт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есто нахождения (для юридического лица), место жительства (для индивидуального предпринимателя),                        адрес электронной почты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5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95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.Красный- р.п.Новоспасско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Старое Томышево (трасса), с.Коптевка (трасса), с.Репьёвка, пос.Крупозавод, пос.Красносельск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п.Новоспасское, ул.Строителей, федеральная дорога М-5 "Урал", п.Красносельск, ул.Железнодорожная;  с.Репьевка, ул. 70 лет Октября. ул.Школьная;   п.Красный, ул.Лугова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бус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установлен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предусмотрен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установлен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2.202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01.01.2025                   по 30.06.2025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токол подведения итогов запроса котировок от 23.12.2024 г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ционерное общество «Новоспасскавтотранс»                         ИНН 7313005176                                 ОГРН 1077313000049   novautotrans1@mail.ru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3871, Ульяновская область, Новоспасский район, р.п. Новоспасское, ул.Советская, д.2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.п.Новоспасское- с.Троицкий Сунгу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Рокотушка, с.Монастырский Сунгур, с.Комаровка (поворот), с.Комаров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 xml:space="preserve">ул. Строителей (р.п. Новоспасское), федеральная дорога М-5 "Урал", региональная дорога «Солдатская Ташла-Кузоватово-Новоспасское-Радищево-Старая Кулатка-граница области», ул. Базарная (с. Троицкий Сунгур),ул. Сосновая, с. </w:t>
              <w:br/>
              <w:t>Комаров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бус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установлен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предусмотрен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установлен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04.202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01.01.2025                   по 30.06.2025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токол подведения итогов запроса котировок от 23.12.2024 г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ционерное общество «Новоспасскавтотранс»                          ИНН 7313005176                                  ОГРН 1077313000049   novautotrans1@mail.ru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3871, Ульяновская область, Новоспасский район, р.п. Новоспасское, ул.Советская, д.2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.п.Новоспасское- пос.Шильниковск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Старое Томышево (трасса), с.Самайкино, пос.Плодопитомник, пос.Фабричные Выселки, пос.Горны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пос.Шильниковский, с. Самайкино (ул Черемушки, ул. Воейкова ), пос.Плодопитомник (ул. Дорожная),  пос.Фабричные Выселки (ул.Ново-Садовая), пос.Горный, федеральная дорога М-5 "Урал", р.п. Новоспасское (ул. Строителей 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бус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установлен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предусмотрен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установлен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04.202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01.01.2025                   по 30.06.2025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токол подведения итогов запроса котировок от 23.12.2024 г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ционерное общество «Новоспасскавтотранс»                        ИНН 7313005176                                ОГРН 1077313000049   novautotrans1@mail.ru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3871, Ульяновская область, Новоспасский район, р.п. Новоспасское, ул.Советская, д.2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.п.Новоспасское- с.Новая Ла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Свири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ул.Строителей (р.п.Новоспасское), федеральная дорога М-5 "Урал", ул.Молодежная (с.Новая Лава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бус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установлен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предусмотрен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установлен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04.202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01.01.2025                   по 30.06.2025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токол подведения итогов запроса котировок от 23.12.2024 г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ционерное общество «Новоспасскавтотранс»                        ИНН 7313005176                                ОГРН 1077313000049   novautotrans1@mail.ru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3871, Ульяновская область, Новоспасский район, р.п. Новоспасское, ул.Советская, д.2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.п.Новоспасское- с.Садово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.Малов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ул.Строителей (р.п.Новоспасское), ул.Советская (с.Садовое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бус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установлен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предусмотрен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установлен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04.202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01.01.2025                   по 30.06.2025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токол подведения итогов запроса котировок от 23.12.2024 г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ционерное общество «Новоспасскавтотранс»                        ИНН 7313005176                                ОГРН 1077313000049   novautotrans1@mail.ru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3871, Ульяновская область, Новоспасский район, р.п. Новоспасское, ул.Советская, д.2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.п.Новоспасское- с.Алакаев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Старое Томышево (трасса), с.Коптевка (трасса), с.Коптев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ул.Строителей (р.п.Новоспасское), федеральная дорога М-5 "Урал", с.Коптевка (ул.25 Партсъезда КПСС, Ленина); с.Алакаевка (ул.Советская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бус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установлен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предусмотрен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установлен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04.202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01.01.2025                   по 30.06.2025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токол подведения итогов запроса котировок от 23.12.2024 г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Акционерное общество «Новоспасскавтотранс»                        ИНН 7313005176                                ОГРН 1077313000049   novautotrans1@mail.ru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3871, Ульяновская область, Новоспасский район, р.п. Новоспасское, ул.Советская, д.2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3641" w:type="dxa"/>
            <w:gridSpan w:val="3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яснения по порядку заполнения: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3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- только в установленных остановочных пунктах - индекс 1, в любом не  запрещенном правилами дорожного движения месте по маршруту регулярных перевозок - индекс 2</w:t>
            </w:r>
          </w:p>
        </w:tc>
      </w:tr>
      <w:tr>
        <w:trPr>
          <w:trHeight w:val="39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3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 xml:space="preserve"> - регулярные перевозки по регулируемым тарифам- индекс 3, регулярные перевозки по нерегулируемым тарифам- индекс 4</w:t>
            </w:r>
          </w:p>
        </w:tc>
      </w:tr>
      <w:tr>
        <w:trPr>
          <w:trHeight w:val="60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3" w:type="dxa"/>
            <w:gridSpan w:val="2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vertAlign w:val="superscript"/>
              </w:rPr>
              <w:t>3 -</w:t>
            </w:r>
            <w:r>
              <w:rPr>
                <w:rFonts w:cs="Times New Roman"/>
              </w:rPr>
              <w:t xml:space="preserve"> в соответствии с п. 14 ч. 1 ст.3 Федерального закона  от 13.07.2015 № 220-ФЗ автобусы классифицируются по габаритной длине в метрах: «ОМ» – автобусы особо малого класса (длина до 5,0 метров включительно), «М» – автобусы малого класса (длина более чем  5,0 метров до 7,5 метра включительно), «С» – автобусы среднего класса (длина более чем  7,5 метра до 10,0 метров включительно), «Б» – автобусы большого класса (длина более чем 10,0 метров до 16,0 метров включительно), «ОБ» – автобусы особо большого класса (длина более чем 16,0 метров).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3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3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vertAlign w:val="superscript"/>
              </w:rPr>
              <w:t>4</w:t>
            </w:r>
            <w:r>
              <w:rPr>
                <w:rFonts w:cs="Times New Roman"/>
              </w:rPr>
              <w:t xml:space="preserve"> - характеристики транспортных средств, влияющие на качетво перевозок, и доли транспортных средств каждого класса с такими характеристиками в процентах от максимального количества транспортных средств соответствующегокласса (если данные сведения предусмотрены решением об установлении или изменении межмуниципального маршрута регулярных перевозок, контрактом либо заявкой на участие в открытом конкурсе, представленной участником открытого конкурса, которому предоставлено право осуществления регулярных перевозок по нерегулируемым тарифам);</w:t>
            </w:r>
          </w:p>
        </w:tc>
      </w:tr>
      <w:tr>
        <w:trPr>
          <w:trHeight w:val="64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3" w:type="dxa"/>
            <w:gridSpan w:val="22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vertAlign w:val="superscript"/>
              </w:rPr>
              <w:t>5</w:t>
            </w:r>
            <w:r>
              <w:rPr>
                <w:rFonts w:cs="Times New Roman"/>
              </w:rPr>
              <w:t xml:space="preserve"> - максимальный срок эксплуатации транспортных средств (если данные сведения предусмотрены контрактом либо заявкой на участие в открытом конкурсе, представленной участником открытого конкурса, которому предоставлено право осуществления регулярных перевозок по нерегулируемым тарифам)"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14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1043"/>
              <w:gridCol w:w="1272"/>
              <w:gridCol w:w="1336"/>
              <w:gridCol w:w="611"/>
              <w:gridCol w:w="603"/>
              <w:gridCol w:w="1417"/>
              <w:gridCol w:w="302"/>
              <w:gridCol w:w="239"/>
              <w:gridCol w:w="416"/>
              <w:gridCol w:w="299"/>
              <w:gridCol w:w="299"/>
              <w:gridCol w:w="331"/>
              <w:gridCol w:w="10"/>
              <w:gridCol w:w="1283"/>
              <w:gridCol w:w="10"/>
              <w:gridCol w:w="1224"/>
              <w:gridCol w:w="10"/>
              <w:gridCol w:w="1378"/>
              <w:gridCol w:w="10"/>
              <w:gridCol w:w="938"/>
              <w:gridCol w:w="1038"/>
              <w:gridCol w:w="257"/>
              <w:gridCol w:w="10"/>
            </w:tblGrid>
            <w:tr>
              <w:trPr>
                <w:trHeight w:val="1157" w:hRule="atLeast"/>
              </w:trPr>
              <w:tc>
                <w:tcPr>
                  <w:tcW w:w="14547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ПРИЛОЖЕНИЕ №2</w:t>
                  </w:r>
                </w:p>
                <w:p>
                  <w:pPr>
                    <w:pStyle w:val="Normal"/>
                    <w:jc w:val="righ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к постановлению администрации муниципального образования</w:t>
                  </w:r>
                </w:p>
                <w:p>
                  <w:pPr>
                    <w:pStyle w:val="Normal"/>
                    <w:jc w:val="righ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"Новоспасский район" Ульяновской област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/>
                    </w:rPr>
                    <w:t xml:space="preserve">№ </w:t>
                  </w:r>
                  <w:r>
                    <w:rPr>
                      <w:rFonts w:cs="Times New Roman"/>
                    </w:rPr>
                    <w:t>362   от 13.03.2025г.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4069" w:type="dxa"/>
                  <w:gridSpan w:val="21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"ПРИЛОЖЕНИЕ № 2</w:t>
                  </w:r>
                </w:p>
                <w:p>
                  <w:pPr>
                    <w:pStyle w:val="Normal"/>
                    <w:jc w:val="righ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к постановлению администрации муниципального образования</w:t>
                  </w:r>
                </w:p>
                <w:p>
                  <w:pPr>
                    <w:pStyle w:val="Normal"/>
                    <w:jc w:val="righ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"Новоспасский район" Ульяновской области</w:t>
                  </w:r>
                </w:p>
                <w:p>
                  <w:pPr>
                    <w:pStyle w:val="Normal"/>
                    <w:jc w:val="righ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    </w:t>
                  </w:r>
                  <w:r>
                    <w:rPr>
                      <w:rFonts w:cs="Times New Roman"/>
                    </w:rPr>
                    <w:t>от 22.09.2020г. №    784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4069" w:type="dxa"/>
                  <w:gridSpan w:val="21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4069" w:type="dxa"/>
                  <w:gridSpan w:val="21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4069" w:type="dxa"/>
                  <w:gridSpan w:val="21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4547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Реестр муниципальных маршрутов регулярных перевозок на территории муниципального образования "Новоспасское городское поселение" Новоспасского районаУльяновской области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Регистрационный номер маршрута</w:t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Порядковый номер маршрута</w:t>
                  </w:r>
                </w:p>
              </w:tc>
              <w:tc>
                <w:tcPr>
                  <w:tcW w:w="10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Наименование маршрута регулярных перевозок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Наименования промежуточных остановочных пунктов по маршруту регулярных перевозок либо наименования поселений, в границах которых расположены промежуточные остановочные пункты</w:t>
                  </w:r>
                </w:p>
              </w:tc>
              <w:tc>
                <w:tcPr>
                  <w:tcW w:w="13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Наименования улиц, автомобильных дорог, по которым осуществляется движение транспортных средств между остановочными пунктами по маршруту регулярных перевозок</w:t>
                  </w:r>
                </w:p>
              </w:tc>
              <w:tc>
                <w:tcPr>
                  <w:tcW w:w="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Протяженность маршрута регулярных перевозок, км</w:t>
                  </w:r>
                </w:p>
              </w:tc>
              <w:tc>
                <w:tcPr>
                  <w:tcW w:w="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 xml:space="preserve">Порядок посадки и высадки пассажиров </w:t>
                  </w:r>
                  <w:r>
                    <w:rPr>
                      <w:rFonts w:cs="Times New Roman"/>
                      <w:b/>
                      <w:bCs/>
                      <w:vertAlign w:val="superscript"/>
                    </w:rPr>
                    <w:t>1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 xml:space="preserve">Вид регулярных перевозок  (регулярные перевозки по регулируемым тарифам или регулярные перевозки по нерегулируемым тарифам) </w:t>
                  </w:r>
                  <w:r>
                    <w:rPr>
                      <w:rFonts w:cs="Times New Roman"/>
                      <w:b/>
                      <w:bCs/>
                      <w:vertAlign w:val="superscript"/>
                    </w:rPr>
                    <w:t>2</w:t>
                  </w:r>
                </w:p>
              </w:tc>
              <w:tc>
                <w:tcPr>
                  <w:tcW w:w="1896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Данные о транспортных средствах, которые используются для перевозок по маршруту регулярных перевозок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 xml:space="preserve">Дата начала осуществления регулярных перевозок 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Срок действия контракта или срок действия свидетельства об осуществлении перевозок по маршруту регулярных перевозок</w:t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Дата вынесения решений об уста-новлении, изменении или отмене маршрута регулярных перевозок, о заключении контракта либо предоставления права осуществления регулярных перевозок по нерегулируемым тарифам (реквизиты решений)</w:t>
                  </w:r>
                </w:p>
              </w:tc>
              <w:tc>
                <w:tcPr>
                  <w:tcW w:w="22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Данные о юридических лицах, индивидуальных предпринимателях, осуществляющих перевозки по маршруту регулярных перевозок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1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Вид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Класс</w:t>
                  </w:r>
                  <w:r>
                    <w:rPr>
                      <w:rFonts w:cs="Times New Roman"/>
                      <w:b/>
                      <w:bCs/>
                      <w:vertAlign w:val="superscript"/>
                    </w:rPr>
                    <w:t>3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 xml:space="preserve">Максимальное количество транспортных средств  каждого класса 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 xml:space="preserve">Экологические характеристики 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Характеристики транспортных средств,  влияющие на качество перевозок</w:t>
                  </w:r>
                  <w:r>
                    <w:rPr>
                      <w:rFonts w:cs="Times New Roman"/>
                      <w:b/>
                      <w:bCs/>
                      <w:vertAlign w:val="superscript"/>
                    </w:rPr>
                    <w:t>4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 xml:space="preserve">Максимальный срок эксплуатации транспортных средств </w:t>
                  </w:r>
                  <w:r>
                    <w:rPr>
                      <w:rFonts w:cs="Times New Roman"/>
                      <w:b/>
                      <w:bCs/>
                      <w:vertAlign w:val="superscript"/>
                    </w:rPr>
                    <w:t>5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9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Наименование юридического лица, ОГРН;                        Фамилия, имя, отчество (при наличии) индивидуального предпринимателя, ОГРНИП; идентификационный номер налогоплательщика (ИНН); адрес электронной почты</w:t>
                  </w:r>
                </w:p>
              </w:tc>
              <w:tc>
                <w:tcPr>
                  <w:tcW w:w="12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 xml:space="preserve">Место нахождения (для юридического лица), место жительства (для индивидуального предпринимателя)             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47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001-1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10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р.п.Новоспасское (автостанция)-д.Малая Андреевка</w:t>
                  </w:r>
                </w:p>
              </w:tc>
              <w:tc>
                <w:tcPr>
                  <w:tcW w:w="12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р.п.Новоспасское: автостанция, православное кладбище, магазин "Восход", Рынок, ст.Привокзальная, ул.Свердлова, Школа №1, магазин "Рокотовский", ЦРБ, Витязь, За чертой, Садовский поворот, АТП, Рябина, ДРСУ, Силуэт, Продмаг, Князь, Детский сад №8, СХТ, Маслозавод,                                                                 д.Малая Андреевка-1,магазин "Прентан", д.Малая Андреевка-2 , дачи д.Малая Андреевка</w:t>
                  </w:r>
                </w:p>
              </w:tc>
              <w:tc>
                <w:tcPr>
                  <w:tcW w:w="13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р.п.Новоспасское (ул.Строителей, ул.Мичурина, ул.Азина, ул.Свердлова, ул.40 лет Победы, ул.Ульяновская, ул.Первомайская, ул.70 лет ВЛКСМ, ул.Советская, ул.Аэродромная); д.Малая Андреевка (ул.1-го Мая)</w:t>
                  </w:r>
                </w:p>
              </w:tc>
              <w:tc>
                <w:tcPr>
                  <w:tcW w:w="6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2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0,4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Автобу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М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не установлено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не предусмотрены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не установлен</w:t>
                  </w:r>
                </w:p>
              </w:tc>
              <w:tc>
                <w:tcPr>
                  <w:tcW w:w="12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</w:tc>
              <w:tc>
                <w:tcPr>
                  <w:tcW w:w="12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</w:tc>
              <w:tc>
                <w:tcPr>
                  <w:tcW w:w="13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</w:tc>
              <w:tc>
                <w:tcPr>
                  <w:tcW w:w="948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</w:tc>
              <w:tc>
                <w:tcPr>
                  <w:tcW w:w="12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001-2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12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3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Автобус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М</w:t>
                  </w:r>
                </w:p>
              </w:tc>
              <w:tc>
                <w:tcPr>
                  <w:tcW w:w="4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</w:t>
                  </w:r>
                </w:p>
              </w:tc>
              <w:tc>
                <w:tcPr>
                  <w:tcW w:w="2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Евро 2 и выше</w:t>
                  </w:r>
                </w:p>
              </w:tc>
              <w:tc>
                <w:tcPr>
                  <w:tcW w:w="2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не предусмотрены</w:t>
                  </w:r>
                </w:p>
              </w:tc>
              <w:tc>
                <w:tcPr>
                  <w:tcW w:w="3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0 лет</w:t>
                  </w:r>
                </w:p>
              </w:tc>
              <w:tc>
                <w:tcPr>
                  <w:tcW w:w="129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5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1.10.2020</w:t>
                  </w:r>
                </w:p>
              </w:tc>
              <w:tc>
                <w:tcPr>
                  <w:tcW w:w="1234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1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с 21.10.2020                   по 20.10.2025</w:t>
                  </w:r>
                </w:p>
              </w:tc>
              <w:tc>
                <w:tcPr>
                  <w:tcW w:w="138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протокол рассмотрения заявок на участие в открытом  конкурсе от 16.10.2020 г.</w:t>
                  </w:r>
                </w:p>
              </w:tc>
              <w:tc>
                <w:tcPr>
                  <w:tcW w:w="94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22272F"/>
                    </w:rPr>
                  </w:pPr>
                  <w:r>
                    <w:rPr>
                      <w:rFonts w:cs="Times New Roman"/>
                      <w:color w:val="22272F"/>
                    </w:rPr>
                    <w:t>Индивидуальный предприниматель Нахапетян Мехак Саркисович,            ИНН 731300053606,                                 ОГРН  304731304200031,                     mekhak68@mail.ru</w:t>
                  </w:r>
                </w:p>
              </w:tc>
              <w:tc>
                <w:tcPr>
                  <w:tcW w:w="129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***********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12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9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3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8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9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22272F"/>
                    </w:rPr>
                  </w:pPr>
                  <w:r>
                    <w:rPr>
                      <w:rFonts w:cs="Times New Roman"/>
                      <w:color w:val="22272F"/>
                    </w:rPr>
                  </w:r>
                </w:p>
              </w:tc>
              <w:tc>
                <w:tcPr>
                  <w:tcW w:w="129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22272F"/>
                    </w:rPr>
                  </w:pPr>
                  <w:r>
                    <w:rPr>
                      <w:rFonts w:cs="Times New Roman"/>
                      <w:color w:val="22272F"/>
                    </w:rPr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002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265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р.п.Новоспасское- с.Новое Томышево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д.Малая Андреевка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color w:val="333333"/>
                    </w:rPr>
                  </w:pPr>
                  <w:r>
                    <w:rPr>
                      <w:rFonts w:cs="Times New Roman"/>
                      <w:color w:val="333333"/>
                    </w:rPr>
                    <w:t>ул.Строителей (р.п.Новоспасское), д.Малая Андреевка (ул.1 Мая), с.Новое Томышево (ул.Центральная)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2,7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Автобу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М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не установлено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не предусмотрены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не установлен</w:t>
                  </w:r>
                </w:p>
              </w:tc>
              <w:tc>
                <w:tcPr>
                  <w:tcW w:w="12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07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6.04.2021</w:t>
                  </w:r>
                </w:p>
              </w:tc>
              <w:tc>
                <w:tcPr>
                  <w:tcW w:w="12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1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с 01.01.2025                   по 30.06.2025</w:t>
                  </w:r>
                </w:p>
              </w:tc>
              <w:tc>
                <w:tcPr>
                  <w:tcW w:w="13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итоговый протокол закупочной сессии от 16.12.2024 г.</w:t>
                  </w:r>
                </w:p>
              </w:tc>
              <w:tc>
                <w:tcPr>
                  <w:tcW w:w="9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Акционерное общество «Новоспасскавтотранс»                           ИНН 7313005176                                ОГРН 1077313000049                    novautotrans1@mail.ru</w:t>
                  </w:r>
                </w:p>
              </w:tc>
              <w:tc>
                <w:tcPr>
                  <w:tcW w:w="12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33871, Ульяновская область, Новоспасский район, р.п. Новоспасское, ул.Советская, д.20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003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</w:rPr>
                    <w:t>268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р.п.Новоспасское- д.Зыково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с.Суруловка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color w:val="333333"/>
                    </w:rPr>
                  </w:pPr>
                  <w:r>
                    <w:rPr>
                      <w:rFonts w:cs="Times New Roman"/>
                      <w:color w:val="333333"/>
                    </w:rPr>
                    <w:t>ул.Строителей (р.п.Новоспасское), с.Суруловка  (ул.Центральная, ул.Дзержинского), д.Зыково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5,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Автобу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М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не установлено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не предусмотрены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не установлен</w:t>
                  </w:r>
                </w:p>
              </w:tc>
              <w:tc>
                <w:tcPr>
                  <w:tcW w:w="12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07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6.04.2021</w:t>
                  </w:r>
                </w:p>
              </w:tc>
              <w:tc>
                <w:tcPr>
                  <w:tcW w:w="12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1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с 01.01.2025                   по 30.06.2025</w:t>
                  </w:r>
                </w:p>
              </w:tc>
              <w:tc>
                <w:tcPr>
                  <w:tcW w:w="13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итоговый протокол закупочной сессии от 16.12.2024 г.</w:t>
                  </w:r>
                </w:p>
              </w:tc>
              <w:tc>
                <w:tcPr>
                  <w:tcW w:w="9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Акционерное общество «Новоспасскавтотранс»                           ИНН 7313005176                                ОГРН 1077313000049                    novautotrans1@mail.ru</w:t>
                  </w:r>
                </w:p>
              </w:tc>
              <w:tc>
                <w:tcPr>
                  <w:tcW w:w="12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33871, Ульяновская область, Новоспасский район, р.п. Новоспасское, ул.Советская, д.2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9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6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Пояснения по порядку заполнения:</w:t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9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4069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vertAlign w:val="superscript"/>
                    </w:rPr>
                    <w:t>1</w:t>
                  </w:r>
                  <w:r>
                    <w:rPr>
                      <w:rFonts w:cs="Times New Roman"/>
                    </w:rPr>
                    <w:t xml:space="preserve"> - только в установленных остановочных пунктах - индекс 1, в любом не  запрещенном правилами дорожного движения месте по маршруту регулярных перевозок - индекс 2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4069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vertAlign w:val="superscript"/>
                    </w:rPr>
                    <w:t>2</w:t>
                  </w:r>
                  <w:r>
                    <w:rPr>
                      <w:rFonts w:cs="Times New Roman"/>
                    </w:rPr>
                    <w:t xml:space="preserve"> - регулярные перевозки по регулируемым тарифам- индекс 3, регулярные перевозки по нерегулируемым тарифам- индекс 4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4069" w:type="dxa"/>
                  <w:gridSpan w:val="21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vertAlign w:val="superscript"/>
                    </w:rPr>
                    <w:t>3 -</w:t>
                  </w:r>
                  <w:r>
                    <w:rPr>
                      <w:rFonts w:cs="Times New Roman"/>
                    </w:rPr>
                    <w:t xml:space="preserve"> в соответствии с п. 14 ч. 1 ст.3 Федерального закона  от 13.07.2015 № 220-ФЗ автобусы классифицируются по габаритной длине в метрах: «ОМ» – автобусы особо малого класса (длина до 5,0 метров включительно), «М» – автобусы малого класса (длина более чем  5,0 метров до 7,5 метра включительно), «С» – автобусы среднего класса (длина более чем  7,5 метра до 10,0 метров включительно), «Б» – автобусы большого класса (длина более чем 10,0 метров до 16,0 метров включительно), «ОБ» – автобусы особо большого класса (длина более чем 16,0 метров).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4069" w:type="dxa"/>
                  <w:gridSpan w:val="21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4069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vertAlign w:val="superscript"/>
                    </w:rPr>
                    <w:t>4</w:t>
                  </w:r>
                  <w:r>
                    <w:rPr>
                      <w:rFonts w:cs="Times New Roman"/>
                    </w:rPr>
                    <w:t xml:space="preserve"> - характеристики транспортных средств, влияющие на качетво перевозок, и доли транспортных средств каждого класса с такими характеристиками в процентах от максимального количества транспортных средств соответствующегокласса (если данные сведения предусмотрены решением об установлении или изменении межмуниципального маршрута регулярных перевозок, контрактом либо заявкой на участие в открытом конкурсе, представленной участником открытого конкурса, которому предоставлено право осуществления регулярных перевозок по нерегулируемым тарифам);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4069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vertAlign w:val="superscript"/>
                    </w:rPr>
                    <w:t>5</w:t>
                  </w:r>
                  <w:r>
                    <w:rPr>
                      <w:rFonts w:cs="Times New Roman"/>
                    </w:rPr>
                    <w:t xml:space="preserve"> - максимальный срок эксплуатации транспортных средств (если данные сведения предусмотрены контрактом либо заявкой на участие в открытом конкурсе, представленной участником открытого конкурса, которому предоставлено право осуществления регулярных перевозок по нерегулируемым тарифам)" 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6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6:00Z</dcterms:created>
  <dc:creator>-</dc:creator>
  <dc:description/>
  <dc:language>en-US</dc:language>
  <cp:lastModifiedBy>Lena</cp:lastModifiedBy>
  <cp:lastPrinted>2022-12-14T13:56:00Z</cp:lastPrinted>
  <dcterms:modified xsi:type="dcterms:W3CDTF">2025-03-13T07:16:00Z</dcterms:modified>
  <cp:revision>2</cp:revision>
  <dc:subject/>
  <dc:title>Документ предоставлен КонсультантПлюс</dc:title>
</cp:coreProperties>
</file>