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3670</wp:posOffset>
                  </wp:positionH>
                  <wp:positionV relativeFrom="paragraph">
                    <wp:posOffset>-57340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13 марта 2025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36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муниципального образования «Новоспасский район» Ульяновской области от 25.10.2019  № 104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С целью обеспечения общественно значимых интересов граждан Российской Федерации на территории муниципального образования «Новоспасский район» Ульяновской области и эффективного взаимодействия администрации района с общественными объединениями, правоохранительными органами,  иными организациями, территориальными органами федеральных органов государственной власти при решении вопросов местного значения и реализации полномочий в области профилактики правонарушений,</w:t>
      </w:r>
      <w:r>
        <w:rPr>
          <w:spacing w:val="2"/>
          <w:szCs w:val="28"/>
        </w:rPr>
        <w:t xml:space="preserve"> руководствуясь </w:t>
      </w:r>
      <w:r>
        <w:rPr>
          <w:rFonts w:eastAsia="Times New Roman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autoSpaceDE w:val="false"/>
        <w:ind w:firstLine="708"/>
        <w:jc w:val="both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Внести в постановление администрации муниципального образования «Новоспасский район» Ульяновской области от 19.10.2023</w:t>
      </w:r>
      <w:r>
        <w:rPr>
          <w:szCs w:val="28"/>
        </w:rPr>
        <w:t xml:space="preserve"> № 983 «</w:t>
      </w:r>
      <w:r>
        <w:rPr>
          <w:bCs/>
          <w:szCs w:val="28"/>
        </w:rPr>
        <w:t>О межведомственной Комиссии по профилактике правонарушений в муниципальном образовании «Новоспасский район» Ульяновской области</w:t>
      </w:r>
      <w:r>
        <w:rPr>
          <w:szCs w:val="28"/>
        </w:rPr>
        <w:t>»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. Пункт 1 дополнить подпунктом 1.4.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«1.4. Состав рабочей группы по вопросам профилактики правонарушений и укреплению общественной безопасности межведомственной Комиссии по профилактике правонарушений в муниципальном образовании «Новоспасский район» Ульяновской области и регламент работы рабочей группы (приложение 4)» (приложение).</w:t>
      </w:r>
    </w:p>
    <w:p>
      <w:pPr>
        <w:pStyle w:val="TextBodyIndent"/>
        <w:jc w:val="both"/>
        <w:rPr/>
      </w:pPr>
      <w:r>
        <w:rPr>
          <w:szCs w:val="28"/>
        </w:rPr>
        <w:t xml:space="preserve">2. </w:t>
      </w:r>
      <w:r>
        <w:rPr/>
        <w:t>Постановление вступает в силу на следующий день после дня его обнародования путем</w:t>
      </w:r>
      <w:r>
        <w:rPr>
          <w:color w:val="000000"/>
          <w:szCs w:val="28"/>
          <w:shd w:fill="FFFFFF" w:val="clear"/>
        </w:rPr>
        <w:t xml:space="preserve"> опубликования</w:t>
      </w:r>
      <w:r>
        <w:rPr>
          <w:color w:val="000000"/>
          <w:shd w:fill="FFFFFF" w:val="clear"/>
        </w:rPr>
        <w:t xml:space="preserve"> в информационном бюллетене  администрации муниципального образования «Новоспасский район»  Ульяновской области  «Новоспас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района</w:t>
        <w:tab/>
        <w:tab/>
        <w:tab/>
        <w:tab/>
        <w:tab/>
        <w:t xml:space="preserve">     </w:t>
        <w:tab/>
        <w:t>С.А.Матвеев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3688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 «Новоспасский район»</w:t>
            </w:r>
          </w:p>
          <w:p>
            <w:pPr>
              <w:pStyle w:val="Normal"/>
              <w:jc w:val="right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«13» марта 2025 № 3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 «Новоспасский район»</w:t>
            </w:r>
          </w:p>
          <w:p>
            <w:pPr>
              <w:pStyle w:val="Normal"/>
              <w:jc w:val="right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«25» октября 2019 № 10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рабочей группы по вопросам профилактики правонарушений и укреплению общественной безопасности межведомственной Комиссии по профилактике правонарушений в муниципальном образовании «Новоспасский район» Ульяно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регламент работы 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остав рабочей группы по вопросам профилактики правонарушений и укреплению общественной безопасности межведомственной Комиссии по профилактике правонарушений в муниципальном образовании «Новоспасский район» Ульянов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:</w:t>
            </w:r>
          </w:p>
          <w:p>
            <w:pPr>
              <w:pStyle w:val="Normal"/>
              <w:rPr/>
            </w:pPr>
            <w:r>
              <w:rPr/>
              <w:t>Матвеев С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«Новоспасский район» Ульяновской обла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бочей группы:</w:t>
            </w:r>
          </w:p>
          <w:p>
            <w:pPr>
              <w:pStyle w:val="Normal"/>
              <w:rPr/>
            </w:pPr>
            <w:r>
              <w:rPr/>
              <w:t>Мясников Н.Г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 «Новоспасский район» Ульяновской области (по согласованию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:</w:t>
            </w:r>
          </w:p>
          <w:p>
            <w:pPr>
              <w:pStyle w:val="Normal"/>
              <w:rPr/>
            </w:pPr>
            <w:r>
              <w:rPr/>
              <w:t>Клейменова Е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совета депутатов муниципального образования «Новоспасский район» Ульяновской области (по согласованию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Бадигин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ун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чкин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данов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итюк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ебес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ыбин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ынкин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аппарата совета депутатов муниципального образования «Новоспасский район» Ульян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Новоспасский район» Ульяновской област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униципального образования «Новоспасский район» Ульяновской области по развитию реального сектора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 «Новоспасский район» Ульян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 и ЧС администрации муниципального образования «Новоспасский район» Улья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поративный директор ЗАО «Проминвест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межмуниципального отдела МВД России «Новоспас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по обеспечению работы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 «Новоспасский район» Ульян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егламент работы рабочей группы по вопросам профилактики правонарушений и укреплению общественной безопасности межведомственной Комиссии по профилактике правонарушений в муниципальном образовании «Новоспасский район» Ульяно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 Настоящий Регламент устанавливает общие правила организации деятельности рабочей группы по вопросам профилактики правонарушений и укреплению общественной безопасности межведомственной Комиссии по профилактике правонарушений в муниципальном образовании «Новоспасский район» Ульяновской области  (далее – Рабочая группа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2. Рабочая группа является </w:t>
      </w:r>
      <w:r>
        <w:rPr>
          <w:rFonts w:eastAsia="Times New Roman"/>
          <w:szCs w:val="28"/>
        </w:rPr>
        <w:t xml:space="preserve">постоянно действующим координационным органом, образованным для решения вопросов, связанных с реализацией мер профилактики правонарушений и </w:t>
      </w:r>
      <w:r>
        <w:rPr>
          <w:szCs w:val="28"/>
        </w:rPr>
        <w:t>укреплению общественной безопасности на территории Новоспасского района Ульян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Рабочая группа</w:t>
      </w:r>
      <w:r>
        <w:rPr>
          <w:rFonts w:eastAsia="Times New Roman"/>
          <w:szCs w:val="28"/>
        </w:rPr>
        <w:t xml:space="preserve"> в своей деятельности руководствуется </w:t>
      </w:r>
      <w:hyperlink r:id="rId3">
        <w:r>
          <w:rPr>
            <w:rStyle w:val="InternetLink"/>
            <w:rFonts w:eastAsia="Times New Roman"/>
            <w:color w:val="000000"/>
            <w:szCs w:val="28"/>
          </w:rPr>
          <w:t>Конституцией</w:t>
        </w:r>
      </w:hyperlink>
      <w:r>
        <w:rPr>
          <w:rFonts w:eastAsia="Times New Roman"/>
          <w:szCs w:val="28"/>
        </w:rPr>
        <w:t xml:space="preserve"> и законодательством Российской Федерации, законодательством Ульяновской области, нормативными актами муниципального образования «Новоспасский район» Ульяновской области, а также настоящим Регламентом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Задачи 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>1. Задачами Рабочей группы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оказание исполнительно-распорядительным органам муниципального образования «Новоспасский район» Ульяновской области содействия в разработке и принятии мер, направленных на обеспечение реализации вопросов в сфере профилактики правонарушений и </w:t>
      </w:r>
      <w:r>
        <w:rPr>
          <w:szCs w:val="28"/>
        </w:rPr>
        <w:t>укреплению общественной безопасности на территории Новоспасского района Ульяновской обла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- организация взаимодействия и обеспечение согласованных действий исполнительно-распорядительных органов муниципального образования «Новоспасский район» Ульяновской области,  иных заинтересованных органов и организаций по вопросам, возникающим в сфере профилактики правонарушений на территории Новоспасского района Ульяновской обла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- выработка рекомендаций относительно мер профилактики правонарушений, направленных на снижение уровня преступности, активизацию борьбы с пьянством, алкоголизмом, наркоманией, незаконной миграцией, а также ресоциализацию проживающих или пребывающих на территории Новоспасского района Ульяновской области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3. Функции Рабочей группы</w:t>
      </w:r>
    </w:p>
    <w:p>
      <w:pPr>
        <w:pStyle w:val="Normal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>1. Для решения поставленных перед нею задач Рабочая группа осуществляет следующие фун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 xml:space="preserve">- подготавливает информационно-аналитические и справочные материалы и сведения о состоянии деятельности в сфере профилактики правонарушений и </w:t>
      </w:r>
      <w:r>
        <w:rPr>
          <w:szCs w:val="28"/>
        </w:rPr>
        <w:t>укреплению общественной безопасности на территории Новоспасского района Ульяновской области</w:t>
      </w:r>
      <w:r>
        <w:rPr>
          <w:rFonts w:eastAsia="Times New Roman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- обобщает и распространяет положительный опыт субъектов профилактики правонаруш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- анализирует информацию о состоянии и тенденциях преступных проявлений, эффективности профилактического воздействия в указанной сфер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- подготавливает предложения по вопросам совершенствования нормативного правового регулирования в сфере профилактики правонарушений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4. Права Рабочей группы</w:t>
      </w:r>
    </w:p>
    <w:p>
      <w:pPr>
        <w:pStyle w:val="Normal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Рабочая группа в пределах своей компетенции и в установленном порядке имеет право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 xml:space="preserve">- запрашивать и получать у исполнительно-распорядительных органов муниципального образования «Новоспасский район» Ульяновской области, а также иных организаций информационные и иные материалы по вопросам профилактики правонарушений и </w:t>
      </w:r>
      <w:r>
        <w:rPr>
          <w:szCs w:val="28"/>
        </w:rPr>
        <w:t>укреплению общественной безопасности</w:t>
      </w:r>
      <w:r>
        <w:rPr>
          <w:rFonts w:eastAsia="Times New Roman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 xml:space="preserve">- заслушивать на своих заседаниях информацию представителей территориальных органов федеральных органов исполнительной власти, исполнительных органов Ульяновской области, органов местного самоуправления муниципальных образований муниципального образования «Новоспасский район» Ульяновской области о решении возложенных на них задач в сфере профилактики правонарушений и </w:t>
      </w:r>
      <w:r>
        <w:rPr>
          <w:szCs w:val="28"/>
        </w:rPr>
        <w:t>укреплению общественной безопасности</w:t>
      </w:r>
      <w:r>
        <w:rPr>
          <w:rFonts w:eastAsia="Times New Roman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разрабатывать предложения, заключения для исполнительно-распорядительных органов местного самоуправления муниципального образования «Новоспасский район» Ульяновской области по вопросам профилактики правонарушений и </w:t>
      </w:r>
      <w:r>
        <w:rPr>
          <w:szCs w:val="28"/>
        </w:rPr>
        <w:t>укреплению общественной безопасно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- привлекать специалистов для разработки предложений и дачи заключений по отдельным проблемам, связанным с решением возложенных на Комиссию задач;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5. Организация деятельности Рабочей группы</w:t>
      </w:r>
    </w:p>
    <w:p>
      <w:pPr>
        <w:pStyle w:val="Normal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>5.1. Рабочая группа образуется в составе председателя, заместителя председателя, ответственного секретаря и членов Комиссии. Состав Комиссии утверждается постановлением администрации муниципального образования «Новоспасский район» Ульянов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2. Председателем Рабочей группы является Глава администрации муниципального образования «Новоспасский район» Ульяновской обла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5.3. Председатель Рабочей группы обладает правами члена Комиссии, а такж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осуществляет общее руководство деятельностью Рабочей группы, определяет дату, место и время проведения заседаний Рабочей группы и председательствует на ни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определяет и утверждает основные направления деятельности Рабочей групп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утверждает планы деятельности Рабочей групп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5.4. Заместитель председателя Рабочей группы обладает правами членов Рабочей группы, а также осуществляют контроль за исполнением решений, принимаемых Рабочей группой. По поручению председателя Рабочей группы в случае его временного отсутствия осуществляет функции председателя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5.5. Ответственный секретарь Рабочей группы обладает правами члена Рабочей группы, а такж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обеспечивает организационную подготовку заседаний Рабочей групп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ведет и оформляет протокол заседания Рабочей групп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осуществляет сбор предложений членов Рабочей группы, и иных лиц,  по вопросам, касающимся деятельности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 xml:space="preserve">5.6. Члены Рабочей группы участвуют в заседаниях Рабочей группы лично, обладая правом решающего голоса по всем рассматриваемым Рабочей группой вопросам, а также осуществляют подготовку и предварительное рассмотрение вопросов, вносимых для рассмотрения на заседании Рабочей группы, а также разработку предложений по вопросам реализации на территории Новоспасского района Ульяновской области мер, направленных на противодействие совершению правонарушений и </w:t>
      </w:r>
      <w:r>
        <w:rPr>
          <w:szCs w:val="28"/>
        </w:rPr>
        <w:t>укреплению общественной безопасно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5.7. Заседания Рабочей группы проводятся по мере необходимости, но не реже одного раза в квартал. Заседания Рабочей группы проводит председатель Рабочей группы, в случае его отсутствия заместитель председателя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5.8. Заседание Рабочей группы считается правомочным, если на нем присутствует более половины от установленного числа ее член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5.9. Решения Рабочей группы принимаются простым большинством голосов присутствующих на заседании членов Рабочей группы. В случае равенства числ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5.10. Решения, принимаемые на заседаниях Рабочей группы, отражаются в протоколе заседания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Cs w:val="28"/>
        </w:rPr>
        <w:t>5.11. Решения Рабочей группы носят рекомендательный характер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12. Организационно-техническое обеспечение деятельности Рабочей группы осуществляет администрация муниципального образования «Новоспасский район» Ульяновской области.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8"/>
      <w:lang w:val="ru-RU" w:bidi="ar-SA"/>
    </w:rPr>
  </w:style>
  <w:style w:type="character" w:styleId="A0">
    <w:name w:val="a0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Wp6">
    <w:name w:val="w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</w:rPr>
  </w:style>
  <w:style w:type="paragraph" w:styleId="WP61">
    <w:name w:val="wP6"/>
    <w:basedOn w:val="Normal"/>
    <w:qFormat/>
    <w:pPr>
      <w:widowControl w:val="false"/>
      <w:suppressAutoHyphens w:val="true"/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6:00Z</dcterms:created>
  <dc:creator>-</dc:creator>
  <dc:description/>
  <cp:keywords/>
  <dc:language>en-US</dc:language>
  <cp:lastModifiedBy>Lena</cp:lastModifiedBy>
  <cp:lastPrinted>2019-03-14T09:48:00Z</cp:lastPrinted>
  <dcterms:modified xsi:type="dcterms:W3CDTF">2025-03-13T12:10:00Z</dcterms:modified>
  <cp:revision>129</cp:revision>
  <dc:subject/>
  <dc:title>Российская Федерация</dc:title>
</cp:coreProperties>
</file>