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46"/>
        <w:gridCol w:w="1994"/>
        <w:gridCol w:w="60"/>
        <w:gridCol w:w="1000"/>
        <w:gridCol w:w="2332"/>
      </w:tblGrid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28 февраля 2025г.</w:t>
            </w:r>
          </w:p>
        </w:tc>
        <w:tc>
          <w:tcPr>
            <w:tcW w:w="33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0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u w:val="single"/>
                <w:lang w:bidi="zxx"/>
              </w:rPr>
              <w:t>303</w:t>
            </w:r>
          </w:p>
        </w:tc>
      </w:tr>
      <w:tr>
        <w:trPr>
          <w:cantSplit w:val="true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0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23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№ </w:t>
            </w:r>
            <w:r>
              <w:rPr>
                <w:szCs w:val="28"/>
                <w:lang w:bidi="zxx"/>
              </w:rPr>
              <w:t xml:space="preserve">____   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выписок об объектах учёта  из реестра муниципального имущест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both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>
          <w:trHeight w:val="3558" w:hRule="atLeast"/>
        </w:trPr>
        <w:tc>
          <w:tcPr>
            <w:tcW w:w="9923" w:type="dxa"/>
            <w:gridSpan w:val="6"/>
            <w:tcBorders/>
          </w:tcPr>
          <w:p>
            <w:pPr>
              <w:pStyle w:val="TextBodyIndent"/>
              <w:snapToGrid w:val="false"/>
              <w:ind w:left="0" w:right="-2" w:firstLine="601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ab/>
            </w: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</w:rPr>
              <w:t>руководствуясь Уставом Новоспасского района, администрация постановля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ab/>
              <w:t xml:space="preserve">1. Утвердить прилагаемый административный регламент предоставления муниципальной услуги </w:t>
            </w:r>
            <w:r>
              <w:rPr/>
              <w:t>«</w:t>
            </w:r>
            <w:r>
              <w:rPr>
                <w:bCs/>
              </w:rPr>
              <w:t>Предоставление выписок об объектах учёта из реестра муниципального имущест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 xml:space="preserve">2. Признать утратившим силу постановление администрации «Новоспасского района» Ульяновской области от 26 марта 2020 г. № 244 «Об утверждении </w:t>
            </w:r>
            <w:r>
              <w:rPr>
                <w:bCs/>
              </w:rPr>
              <w:t xml:space="preserve">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bCs/>
              </w:rPr>
              <w:t>Предоставление выписок об объектах учёта из реестра муниципального имущества»</w:t>
            </w:r>
            <w:r>
              <w:rPr/>
              <w:t>.</w:t>
            </w:r>
          </w:p>
          <w:p>
            <w:pPr>
              <w:pStyle w:val="TextBodyIndent"/>
              <w:snapToGrid w:val="false"/>
              <w:ind w:left="0" w:right="-2" w:firstLine="601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>
                <w:bCs/>
              </w:rPr>
              <w:tab/>
              <w:t>3. Настоящее постановление вступает в силу н</w:t>
            </w:r>
            <w:r>
              <w:rPr/>
              <w:t>а следующий день после дня его официального опубликования</w:t>
            </w:r>
            <w:r>
              <w:rPr>
                <w:szCs w:val="28"/>
              </w:rPr>
              <w:t xml:space="preserve">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</w:tc>
      </w:tr>
      <w:tr>
        <w:trPr/>
        <w:tc>
          <w:tcPr>
            <w:tcW w:w="653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bidi="zxx"/>
              </w:rPr>
              <w:t xml:space="preserve">Глава администрации района 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snapToGrid w:val="false"/>
              <w:ind w:left="1158" w:right="34" w:hanging="874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        </w:t>
            </w:r>
          </w:p>
          <w:p>
            <w:pPr>
              <w:pStyle w:val="Normal"/>
              <w:snapToGrid w:val="false"/>
              <w:ind w:left="1158" w:right="34" w:hanging="874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        </w:t>
            </w:r>
          </w:p>
          <w:p>
            <w:pPr>
              <w:pStyle w:val="Normal"/>
              <w:snapToGrid w:val="false"/>
              <w:ind w:left="1158" w:right="34" w:hanging="874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        </w:t>
            </w:r>
            <w:r>
              <w:rPr>
                <w:szCs w:val="28"/>
                <w:lang w:bidi="zxx"/>
              </w:rPr>
              <w:t>С.А.Матве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«Новоспас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льяновской области </w:t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28 февраля 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03</w:t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</w:r>
      <w:bookmarkStart w:id="0" w:name="P27"/>
      <w:bookmarkStart w:id="1" w:name="P27"/>
      <w:bookmarkEnd w:id="1"/>
    </w:p>
    <w:p>
      <w:pPr>
        <w:pStyle w:val="Normal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/>
        <w:t>«</w:t>
      </w:r>
      <w:r>
        <w:rPr>
          <w:bCs/>
        </w:rPr>
        <w:t>Предоставление выписок об объектах учёт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из реестра муниципального имуществ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административный регламент устанавливает порядок предоставления администрацией муниципального образования «Новоспасский район» Ульяновской области (далее – Уполномоченный орган) муниципальной услуги  по предоставлению выписок об объектах учёта из реестра муниципального имущества Уполномоченного органа (далее - Административный регламент,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услуги может быть предоставлена информация в отношен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ходящегося в собственности муниципального образования «Новоспасский район» Ульяновской области и муниципального образования Новоспасское городское поселение Новоспасского района Ульяновской области недвижимого имущества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находящегося в собственности муниципального образования в собственности муниципального образования «Новоспасский район» Ульяновской области и муниципального образования Новоспасское городское поселение Новоспасского района Ульяновской области движимого имущества  (в  том  числе документарных ценных бумаг (акций)) либо иного не относящегося к недвижимым вещам имущества, стоимость которого превышает размер, установленный </w:t>
      </w:r>
      <w:r>
        <w:rPr/>
        <w:t xml:space="preserve">решению Совета депутатов муниципального образования «Новоспасский район» Ульяновской области от 07.06.2012 года № 28/145 и </w:t>
      </w:r>
      <w:r>
        <w:rPr>
          <w:szCs w:val="28"/>
        </w:rPr>
        <w:t>решением Совета депутатов муниципального образования «Новоспасское городское поселение» Новоспасского района Ульяновской области от 20.11.2013 № 3/27</w:t>
      </w:r>
      <w:r>
        <w:rPr/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находящегося в собственности муниципального образования в собственности муниципального образования «Новоспасский район» Ульяновской области и муниципального образования Новоспасское городское поселение Новоспасского района Ульяновской области иного имущества (в том числе бездокументарных ценных бумаг), не относящегося к недвижимым и движимым вещам, стоимость которого превышает размер, установленный </w:t>
      </w:r>
      <w:r>
        <w:rPr/>
        <w:t xml:space="preserve">решению Совета депутатов муниципального образования «Новоспасский район» Ульяновской области от 07.06.2012 года № 28/145 и </w:t>
      </w:r>
      <w:r>
        <w:rPr>
          <w:szCs w:val="28"/>
        </w:rPr>
        <w:t>решением Совета депутатов муниципального образования «Новоспасское городское поселение» Новоспасского района Ульяновской области от 20.11.2013 № 3/27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а также физическим лицам 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риант определяется в соответствии с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аблицей №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№ 1 </w:t>
        <w:br/>
        <w:t xml:space="preserve">к настоящему Административному регламенту, исходя из признаков заявителя, установленных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№ 1 к настоящему Административному регламенту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администрацией муниципального образования Новоспасский район Ульяновской области в лице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(далее - ОГКУ «Правительство для граждан») в соответствии с соглашением, заключённым между Уполномоченным органом и ОГКУ «Правительство 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КУ «Правительство для граждан» может принять решение об отказе</w:t>
        <w:br/>
        <w:t>в приёме заявления о предоставлении муниципальной услуги,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ведомление об отсутствии запрашиваемой информации в реестр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не предусмотрено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решение о предоставлении муниципальной услуги, на основании которого заявителю предоставляется результат предоставления муниципальной услуги не предусмотрен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ая(ой) система(ой), в которой фиксируется факт получения заявителем результата предоставления муниципальной услуги, не пре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  <w:t>дусмотрена/является _____________________________</w:t>
      </w:r>
      <w:r>
        <w:rPr>
          <w:rStyle w:val="FootnoteAnchor"/>
          <w:rFonts w:cs="PT Astra Serif;Times New Roman" w:ascii="PT Astra Serif;Times New Roman" w:hAnsi="PT Astra Serif;Times New Roman"/>
          <w:sz w:val="28"/>
          <w:szCs w:val="28"/>
          <w:highlight w:val="yellow"/>
          <w:vertAlign w:val="superscript"/>
        </w:rPr>
        <w:footnoteReference w:id="2"/>
      </w: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в зависимости от выбора заявителя может быть получен в Уполномоченном органе, в ОГКУ «Правительство для граждан», почтовым отправлением, а также направляется в личный кабинет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предоставления муниципальной услуги, который исчисляется со дня регистрации запроса, документов и (или) информации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полномоченном органе, в том числе в случае, если запрос и документы, и (или) информация, необходимые для предоставления муниципальной услуги, поданы заявителем посредством почтового отправления в Уполномоченный орган, - не более 5 (пяти) рабочих дней со дня поступления в Уполномоченный орган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Едином портале - 5 (пять) рабочих дн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ГКУ «Правительство для граждан» в случае, если запрос и документы, и (или) информация, необходимые для предоставления муниципальной услуги, поданы заявителем в ОГКУ «Правительство для граждан», - не более 5 (пяти) рабочих дней со дня поступления в Уполномоченный орган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ОГКУ «Правительство для граждан», организаций, предусмотр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.1 статьи 1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</w:t>
        <w:br/>
        <w:t>и муниципальных услуг», его работников, размещены на официальном сайте администрации муниципального образования Новоспасский район Ульяновской области в информационно-телекоммуникационной сети «Интернет» (далее – официальный сайт Уполномоченного органа), на Едином портале (в случае наличия технической возмож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одержатся в описаниях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 содержится 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черпывающий перечень оснований для отказа в предоставлении муниципальной услуги содержится в описании административных процедур </w:t>
        <w:br/>
        <w:t>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гистрации заявления о предоставлении муниципальной услуги и документов, необходимых для предоставления муниципальной услуги, составляет 1 (один) рабочий день со дня подачи заявления о предоставлении муниципальной услуги и документов, необходимых для предоставления муниципальной услуги, в Уполномоченном орган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Уполномоченного органа, а также на Едином портале (при наличии технической возможности) размещены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фициальном сайте Уполномоченного органа, а также на Едином портале (при наличии технической возможности) размещён перечень показателей качества и доступности муниципальной услуги, в том числе сведен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</w:t>
        <w:br/>
        <w:t>а также получения результата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ые системы, используемые для предоставления муниципальной услуги, законодательством Российской Федерации, законодательством Ульяновской области не предусмотр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х процедур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и обращении заявителя муниципальная услуга предоставляется в соответствии с вариантами, указанными в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аблице №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№ 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дубликата документа, выданного по результатам предоставления муниципальной услуги, а также оставления запроса заявителя о предоставлении муниципальной услуги без рассмотрения не предусмотр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риант определяется путём анкетировани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просы, направленные на определение признаков заявителя, приведены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№ 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сотрудником Уполномоченного органа или работником ОГКУ «Правительство 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2" w:name="P165"/>
      <w:bookmarkStart w:id="3" w:name="P165"/>
      <w:bookmarkEnd w:id="3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Вариант 1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ём запроса и документов и (или) информации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2.4.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3.2.5. Приё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муниципальной услуги по форме, приведенной в приложении № 2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кумент, удостоверяющий личность заявител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КУ «Правительство для граждан» отказывает в приёме заявления и документов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Муниципальная услуга не предусматривает возможность приёма запроса 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«Выписка из Единого государственного реестра недвижимости об объекте недвижимости» (далее - «Выписка из ЕГРН»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 (далее - Росреестр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вщиком сведений является Министерство внутренних </w:t>
        <w:br/>
        <w:t>дел Российской Федерации (далее - МВД РФ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6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7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29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3.3. Вариант 2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ём запроса и документов, и (или) информации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5. Приё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муниципальной услуги по форме, приведенной в приложении № 3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кумент, удостоверяющий личность заявител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Муниципальная услуга не предусматривает возможность приёма запроса и документов, необходимых для предоставления варианта муниципальной услуг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6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о направление межведомственного запро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МВД РФ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«Выписка из ЕГРИП»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ФНС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(пятнадцати) 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сведения: ОРГНИП/ИНН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сведения: ОРГНИП/ИНН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идентификации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«Выписка из ЕГР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Росреестр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8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может быть получен 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401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3.4. Вариант 3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ё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5. Приём запроса 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5.1. Заявителю для получения муниципальной услуги необходимо представить </w:t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муниципальной услуги по форме, приведенной в приложении № 4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кумент, удостоверяющий личность заявител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5.4. Уполномоченный орган отказывает заявителю в приёме документов, необходимых для предоставления муниципальной услуги, </w:t>
        <w:br/>
        <w:t>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ставленные в электронной форме документы содержат повреждения, наличие которых не позволяю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Муниципальная услуга не предусматривает возможность приёма запроса 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6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«Выписка из ЕГР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Росреестр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реестр представляет запрашиваемые сведения в срок, </w:t>
        <w:br/>
        <w:t>не превышающий 3 (трёх) рабочих дн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МВД РФ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«Выписка ЕГРЮЛ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ФНС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правляется в течение 15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пятнадцат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сведения: ОРГН; ИНН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запросе сведения: полное наименование юридического лица, краткое наименование юридического лица, организационно 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идентификации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8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539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3.5. Вариант 4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5. Приё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5.1. Заявителю для получения муниципальной услуги необходимо представить </w:t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муниципальной услуги по форме, приведенной в приложении № 5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кумент, удостоверяющий личность представителя заявител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Едином портале - автоматическое заполнение сведений из документа, удостоверяющего личность представителя заявител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кумент, подтверждающий полномочия представителя заявител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еренность, выданная в порядке, установленном Граждански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Едином портале - файл с расширением .XML, .PDF, .RAR, .ZIP, .SIG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КУ «Правительство для граждан» отказывает в приёме заявления и документов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Муниципальная услуга не предусматривает возможность приёма запроса и документов, необходимых для предоставления варианта муниципальной услуг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6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МВД РФ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«Выписка из ЕГРИП» (в случае обращения индивидуальных предпринимате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ФНС РФ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«Выписка из ЕГРИП» сведения: ОГРНИП/ИНН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«Выписка из ЕГРИП» сведения: ОГРНИП/ИНН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НС РФ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«Выписка из ЕГРЮЛ» (в случае обращения юридических лиц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ФНС РФ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«Выписка из ЕГРЮЛ» сведения: ОГРН/ИНН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«Выписка из ЕГРЮЛ» сведения: полное наименование юридического лица, краткое наименование юридического лица, организационно-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НС РФ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«Выписка из ЕГР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вщиком сведений является Росреестр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реестр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8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 со дня принятия решения 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, ответственным за предоставление муниципальной услуги, осуществляется  руководителем аппарата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2. Текущий контроль осуществляется посредством проведения плановых и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3. Должностным лицом, ответственным за выполнение административных процедур, предусмотренных настоящим Административным регламентом, в Уполномоченном органе является руководитель аппарата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1. Контроль за полнотой и качеством предоставления муниципальной услуги осуществляется путё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2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3. Проверки проводятся уполномоченными лицами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2. За нарушение порядка предоставления муниципальной услуги предусмотрена административная ответственность в соответствии с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2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декса Ульяновской област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3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действий (бездействия) Уполномоченного орган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ногофункционального центра, организаций, осуществляющи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Способы информирования заявителей о порядке досудебного (внесудебного) обжал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можно получить у ответственного лица при личном обращении или по абонентскому номеру в Уполномоченном органе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Формы и способы подачи заявителями жалоб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ых сайтов Уполномоченного органа, ОГКУ «Правительство </w:t>
        <w:br/>
        <w:t>для граждан», администрации муниципального образования «Новоспасский район» Ульяновской област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Единого портал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 с использованием информационно-телекоммуникационной сети «Интернет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" w:name="P1262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"/>
        <w:ind w:right="283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right="28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8" w:name="P1267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ризнаков заявител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5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 «Предоставление выписки об объектах учёта из реестра муниципального имущества»</w:t>
            </w:r>
          </w:p>
        </w:tc>
      </w:tr>
      <w:tr>
        <w:trPr>
          <w:trHeight w:val="1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Физическое лицо (далее - заявитель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Физическое лицо, зарегистрированное </w:t>
              <w:br/>
              <w:t>в качестве индивидуального предпринимателя (далее - заявитель)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Юридическое лицо (далее - заявитель)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редставитель заявителя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2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9" w:name="P1305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Комбинации значений признаков, каждая из котор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ет одному варианту предостав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813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 вариант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 муниципальной услуги «Предоставление выписки об объектах учёта из реестра муниципального имущества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1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итель - физическое лицо, обращается личн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2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явитель - физическое лицо, зарегистрированное </w:t>
              <w:br/>
              <w:t>в качестве индивидуального предпринимате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явитель - юридическое лицо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07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4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ь заявителя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</w:r>
      <w:bookmarkStart w:id="10" w:name="P1336"/>
      <w:bookmarkStart w:id="11" w:name="P1336"/>
      <w:bookmarkEnd w:id="11"/>
    </w:p>
    <w:p>
      <w:pPr>
        <w:pStyle w:val="ConsPlusNormal"/>
        <w:jc w:val="center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rmal"/>
        <w:jc w:val="center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_</w:t>
      </w:r>
    </w:p>
    <w:p>
      <w:pPr>
        <w:pStyle w:val="ConsPlusNormal"/>
        <w:ind w:left="4536" w:hanging="0"/>
        <w:jc w:val="center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фамилия, имя, отчество (последнее -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при наличии) физического лица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далее – заявитель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реквизиты документа, удостоверяюще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личность (серия и номер документ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дата выдачи документ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код выдавшего подразделения)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чтовый адрес заявителя: 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место регистрации физического лица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лектронная почта заявителя: 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бонентский номер заявителя: 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фамилия, имя, отчество (последнее - при наличии), подпись физического лиц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  __________ 20__ г.                                  </w:t>
      </w:r>
      <w:r>
        <w:br w:type="page"/>
      </w:r>
    </w:p>
    <w:p>
      <w:pPr>
        <w:pStyle w:val="Normal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2" w:name="P1424"/>
      <w:bookmarkStart w:id="13" w:name="P1424"/>
      <w:bookmarkEnd w:id="13"/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</w:t>
      </w:r>
    </w:p>
    <w:p>
      <w:pPr>
        <w:pStyle w:val="ConsPlusNormal"/>
        <w:ind w:left="4536" w:hanging="0"/>
        <w:jc w:val="center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Cs w:val="20"/>
        </w:rPr>
        <w:t>(фамилия, имя, отчество (последнее - при наличии) индивидуального предпринимателя, реквизиты документа,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Cs w:val="20"/>
        </w:rPr>
        <w:t>удостоверяющего личность (серия и номер документа, дата выдачи документа, код выдавшего подразделения), сведения о государственной регистрации (ОГРНИП, ИНН)) (далее - заявитель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чтовый адрес заявителя: 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место регистрации индивидуально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предпринимател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лектронная почта заявителя: 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бонентский номер: 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0"/>
        </w:rPr>
        <w:t>(фамилия, имя, отчество (последнее - при наличии), подпись индивидуального предпринимател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  __________ 20__ г.                                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4" w:name="P1514"/>
      <w:bookmarkEnd w:id="14"/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_</w:t>
      </w:r>
    </w:p>
    <w:p>
      <w:pPr>
        <w:pStyle w:val="ConsPlusNormal"/>
        <w:ind w:left="4536" w:hanging="0"/>
        <w:jc w:val="center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полное наименование юридического лиц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 xml:space="preserve">организационно-правовая форма юридического лица, сведения о государственной регистрации </w:t>
        <w:br/>
        <w:t>(ОГРН), ИНН) (далее – заявитель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заявителя: 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местонахождение юридического лица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лектронная почта заявителя: 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бонентский номер заявителя: </w:t>
      </w:r>
    </w:p>
    <w:p>
      <w:pPr>
        <w:pStyle w:val="ConsPlusNonformat"/>
        <w:ind w:left="4536" w:hanging="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амилия, имя, отчество (последнее - при наличии), должность,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ь юридического лиц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  __________ 20__ г.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</w:t>
      </w:r>
    </w:p>
    <w:p>
      <w:pPr>
        <w:pStyle w:val="ConsPlusNormal"/>
        <w:ind w:left="4536" w:hanging="0"/>
        <w:jc w:val="center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фамилия, имя, отчество (последнее -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при наличии) физического лица) или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Cs w:val="20"/>
        </w:rPr>
        <w:t>(фамилия, имя</w:t>
      </w:r>
      <w:bookmarkStart w:id="15" w:name="_GoBack"/>
      <w:bookmarkEnd w:id="15"/>
      <w:r>
        <w:rPr>
          <w:rFonts w:cs="PT Astra Serif;Times New Roman" w:ascii="PT Astra Serif;Times New Roman" w:hAnsi="PT Astra Serif;Times New Roman"/>
          <w:szCs w:val="20"/>
        </w:rPr>
        <w:t>, отчество (последнее - при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наличии) индивидуального предпринимателя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реквизиты документа, удостоверяюще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личность (серия и номер документа, дата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выдачи документа, код выдавше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подразделения), сведения государственной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регистрации (ОГРНИП, ИНН)) или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полное наименование юридического лиц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организационно-правовая форма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юридического лица, сведения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Cs w:val="20"/>
        </w:rPr>
        <w:t>о государственной регистрации (ОГРН), ИНН)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далее - заявитель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документ, подтверждающий полномочия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доверенного лица: наименование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дата и номер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заявителя: 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(местонахождение представителя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лектронная почта заявителя: 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онентский номер заявителя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ель заявителя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Cs w:val="20"/>
        </w:rPr>
        <w:t>(фамилия, имя, отчество (последнее - при наличии), должность, подпись представител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 xml:space="preserve">___  __________ 20__ г.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</w:t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rFonts w:ascii="PT Astra Serif;Times New Roman" w:hAnsi="PT Astra Serif;Times New Roman" w:cs="PT Astra Serif;Times New Roman"/>
          <w:sz w:val="24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szCs w:val="28"/>
          <w:lang w:bidi="zxx"/>
        </w:rPr>
      </w:pPr>
      <w:r>
        <w:rPr>
          <w:szCs w:val="28"/>
          <w:lang w:bidi="zxx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случае если результатом предоставления государственной услуги является реестровая запись, то указывается наименование информационной системы с введением соответствующего сокращённого наимен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00352" TargetMode="External"/><Relationship Id="rId4" Type="http://schemas.openxmlformats.org/officeDocument/2006/relationships/hyperlink" Target="https://login.consultant.ru/link/?req=doc&amp;base=LAW&amp;n=471848" TargetMode="External"/><Relationship Id="rId5" Type="http://schemas.openxmlformats.org/officeDocument/2006/relationships/hyperlink" Target="https://login.consultant.ru/link/?req=doc&amp;base=RLAW076&amp;n=74562&amp;dst=10028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9:00Z</dcterms:created>
  <dc:creator>1</dc:creator>
  <dc:description/>
  <dc:language>en-US</dc:language>
  <cp:lastModifiedBy>Lena</cp:lastModifiedBy>
  <cp:lastPrinted>2025-02-28T14:05:00Z</cp:lastPrinted>
  <dcterms:modified xsi:type="dcterms:W3CDTF">2025-03-04T10:19:00Z</dcterms:modified>
  <cp:revision>2</cp:revision>
  <dc:subject/>
  <dc:title>Российская Федерация</dc:title>
</cp:coreProperties>
</file>