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3061"/>
        <w:gridCol w:w="992"/>
        <w:gridCol w:w="3320"/>
        <w:gridCol w:w="235"/>
      </w:tblGrid>
      <w:tr>
        <w:trPr>
          <w:trHeight w:val="2322" w:hRule="atLeast"/>
          <w:cantSplit w:val="true"/>
        </w:trPr>
        <w:tc>
          <w:tcPr>
            <w:tcW w:w="10514" w:type="dxa"/>
            <w:gridSpan w:val="5"/>
            <w:tcBorders/>
          </w:tcPr>
          <w:p>
            <w:pPr>
              <w:pStyle w:val="Normal"/>
              <w:ind w:left="268" w:hanging="268"/>
              <w:jc w:val="center"/>
              <w:rPr>
                <w:b/>
                <w:b/>
                <w:bCs/>
              </w:rPr>
            </w:pPr>
            <w:r>
              <w:rPr>
                <w:sz w:val="12"/>
                <w:szCs w:val="20"/>
                <w:lang w:val="en-US" w:eastAsia="en-US"/>
              </w:rPr>
              <w:drawing>
                <wp:inline distT="0" distB="0" distL="0" distR="0">
                  <wp:extent cx="629285" cy="6127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8" r="-5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before="60" w:after="60"/>
              <w:jc w:val="center"/>
              <w:rPr>
                <w:rFonts w:ascii="Times New Roman" w:hAnsi="Times New Roman" w:cs="Times New Roman"/>
                <w:spacing w:val="2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0"/>
                <w:sz w:val="26"/>
                <w:szCs w:val="26"/>
                <w:lang w:val="ru-RU" w:eastAsia="ru-RU"/>
              </w:rPr>
              <w:t>АДМИНИСТРАЦИЯ МУНИЦИПАЛЬНОГО ОБРАЗОВАНИЯ</w:t>
            </w:r>
          </w:p>
          <w:p>
            <w:pPr>
              <w:pStyle w:val="Heading1"/>
              <w:spacing w:before="60" w:after="60"/>
              <w:jc w:val="center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  <w:lang w:val="ru-RU" w:eastAsia="ru-RU"/>
              </w:rPr>
              <w:t>«НОВОСПАССКИЙ РАЙОН»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20"/>
                <w:sz w:val="40"/>
                <w:szCs w:val="40"/>
              </w:rPr>
            </w:pPr>
            <w:r>
              <w:rPr>
                <w:b/>
                <w:bCs/>
              </w:rPr>
              <w:t>УЛЬЯНОВСКОЙ ОБЛАСТИ</w:t>
            </w:r>
          </w:p>
          <w:p>
            <w:pPr>
              <w:pStyle w:val="Heade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pacing w:val="120"/>
                <w:sz w:val="40"/>
                <w:szCs w:val="40"/>
                <w:lang w:val="ru-RU" w:eastAsia="ru-RU"/>
              </w:rPr>
              <w:t>ПОСТАНОВЛЕНИЕ</w:t>
            </w:r>
          </w:p>
          <w:p>
            <w:pPr>
              <w:pStyle w:val="Heade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290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ru-RU" w:eastAsia="ru-RU"/>
              </w:rPr>
            </w:pPr>
            <w:r>
              <w:rPr>
                <w:sz w:val="16"/>
                <w:szCs w:val="16"/>
                <w:u w:val="single"/>
                <w:lang w:val="ru-RU" w:eastAsia="ru-RU"/>
              </w:rPr>
            </w:r>
          </w:p>
        </w:tc>
        <w:tc>
          <w:tcPr>
            <w:tcW w:w="3061" w:type="dxa"/>
            <w:vMerge w:val="restart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>
                <w:sz w:val="28"/>
                <w:szCs w:val="28"/>
              </w:rPr>
              <w:t>р.п. Новоспасское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320" w:type="dxa"/>
            <w:tcBorders/>
          </w:tcPr>
          <w:p>
            <w:pPr>
              <w:pStyle w:val="Header"/>
              <w:rPr>
                <w:u w:val="single"/>
                <w:lang w:val="ru-RU" w:eastAsia="ru-RU"/>
              </w:rPr>
            </w:pPr>
            <w:r>
              <w:rPr>
                <w:lang w:val="ru-RU" w:eastAsia="ru-RU"/>
              </w:rPr>
              <w:t xml:space="preserve">№ </w:t>
            </w:r>
            <w:r>
              <w:rPr>
                <w:u w:val="single"/>
                <w:lang w:val="ru-RU" w:eastAsia="ru-RU"/>
              </w:rPr>
              <w:t>278</w:t>
            </w:r>
            <w:r>
              <w:rPr>
                <w:lang w:val="ru-RU" w:eastAsia="ru-RU"/>
              </w:rPr>
              <w:t xml:space="preserve"> 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  <w:lang w:val="ru-RU" w:eastAsia="ru-RU"/>
              </w:rPr>
            </w:pPr>
            <w:r>
              <w:rPr>
                <w:u w:val="single"/>
                <w:lang w:val="ru-RU" w:eastAsia="ru-RU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290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7 февраля 2025 года                                        </w:t>
            </w:r>
          </w:p>
        </w:tc>
        <w:tc>
          <w:tcPr>
            <w:tcW w:w="3061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Экз.</w:t>
            </w:r>
          </w:p>
        </w:tc>
        <w:tc>
          <w:tcPr>
            <w:tcW w:w="3320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№ </w:t>
            </w:r>
            <w:r>
              <w:rPr>
                <w:lang w:val="ru-RU" w:eastAsia="ru-RU"/>
              </w:rPr>
              <w:t>______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8700" w:leader="none"/>
        </w:tabs>
        <w:rPr/>
      </w:pPr>
      <w:r>
        <w:rPr/>
        <w:t xml:space="preserve">                                                                                             </w:t>
      </w:r>
    </w:p>
    <w:tbl>
      <w:tblPr>
        <w:tblW w:w="4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</w:tblGrid>
      <w:tr>
        <w:trPr/>
        <w:tc>
          <w:tcPr>
            <w:tcW w:w="4908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унктах временного размещения и питания </w:t>
            </w:r>
            <w:r>
              <w:rPr>
                <w:bCs/>
                <w:sz w:val="28"/>
                <w:szCs w:val="28"/>
              </w:rPr>
              <w:t>в муниципальном образовании «Новоспасский район» Ульяновской области</w:t>
            </w:r>
          </w:p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ind w:firstLine="708"/>
        <w:jc w:val="both"/>
        <w:rPr/>
      </w:pPr>
      <w:r>
        <w:rPr>
          <w:iCs/>
          <w:sz w:val="28"/>
          <w:szCs w:val="28"/>
        </w:rPr>
        <w:t xml:space="preserve">В соответствии с Федеральным законом Российской Федерации от 21 декабря 1994г. №68-ФЗ «О защите населения и территорий от чрезвычайных ситуаций природного и техногенного характера», Федерального закона от 6 октября 2003 г. № 131-ФЗ «Об общих принципах организации местного самоуправления в Российской Федерации», постановлением Правительства  Российской Федерации от 19 сентября 2022г. №1654 «Об утверждении Правил проведения эвакуационных мероприятий при угрозе возникновения или возникновении чрезвычайных ситуаций природного и техногенного характера», </w:t>
      </w:r>
      <w:r>
        <w:rPr>
          <w:sz w:val="28"/>
          <w:szCs w:val="28"/>
        </w:rPr>
        <w:t>администрация района постановляет</w:t>
      </w:r>
      <w:r>
        <w:rPr>
          <w:spacing w:val="40"/>
          <w:sz w:val="28"/>
          <w:szCs w:val="28"/>
        </w:rPr>
        <w:t>:</w:t>
      </w:r>
    </w:p>
    <w:p>
      <w:pPr>
        <w:pStyle w:val="23"/>
        <w:spacing w:lineRule="exact" w:line="300" w:before="0" w:after="0"/>
        <w:ind w:left="0" w:firstLine="720"/>
        <w:jc w:val="both"/>
        <w:rPr/>
      </w:pPr>
      <w:r>
        <w:rPr>
          <w:iCs/>
          <w:sz w:val="28"/>
          <w:szCs w:val="28"/>
        </w:rPr>
        <w:t>1. Утвердить Положение о пункте временного размещения</w:t>
      </w:r>
      <w:r>
        <w:rPr>
          <w:iCs/>
          <w:sz w:val="28"/>
          <w:szCs w:val="28"/>
          <w:lang w:val="ru-RU"/>
        </w:rPr>
        <w:t xml:space="preserve"> и питания на территории муниципального образования «Новоспасский район» Ульяновской области</w:t>
      </w:r>
      <w:r>
        <w:rPr>
          <w:iCs/>
          <w:sz w:val="28"/>
          <w:szCs w:val="28"/>
        </w:rPr>
        <w:t xml:space="preserve"> (приложение).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оздать пункты временного размещения и питания в муниципальном образовании «Новоспасское городское поселение» Новоспасского района Ульяновской области пункты временного размещения и питания.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базе Муниципального образовательного учреждения Средняя школа № 1 р.п. Новоспасское Ульяновской области, пл. Макаренко, д.1;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8"/>
          <w:szCs w:val="28"/>
        </w:rPr>
        <w:t>на базе МДОУ Новоспасский детский сад № 6;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базе МДОУ Новоспасский детский сад № 7;</w:t>
      </w:r>
    </w:p>
    <w:p>
      <w:pPr>
        <w:pStyle w:val="Normal"/>
        <w:spacing w:lineRule="exact" w:line="30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Рекомендовать Главам администраций сельских поселений входящих   в состав муниципального образования «Новоспасский район» Ульяновской области: 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Создать пункты временного размещения: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муниципальное образование «Красносельское сельское поселение» Новоспасского района Ульяновской области на базе муниципального образовательного учреждения Красносельская средняя школа, п. Красносельск ул. Школьная, д.19;       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муниципальное образование «Садовское сельское поселение» Новоспасского района Ульяновской области на базе Муниципального бюджетного образовательного учреждения Садовская средняя школа ул.Школьная, д.26;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</w:rPr>
        <w:t>в) муниципальное образование «Коптевское сельское поселение»  на базе МОУ «Коптевская основная школа»,  п. Коптевка ул.Школьная, д.36а;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</w:rPr>
        <w:t>г) муниципальное образование «Фабричновыселковское сельское поселение» на базе МОУ Фабрично-Веселовская средняя школа, п. Фабричные Выселки ул. Кооперативная, д.2;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муниципальное образование «Троицкосунгурское сельское поселение» на базе МОУ «Троицко-Сунгурская казачья средняя школа», п. Троицкий Сунгур ул. Молодежная, д.2.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Директорам муниципальных образовательных учреждений назначить администрацию пункта временного размещения, календарный план работы администрации, схему размещения пункта временного размещения (поэтажный план) и другие необходимые документы.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8"/>
          <w:szCs w:val="28"/>
        </w:rPr>
        <w:t>5. Начальнику отдела ГО и ЧС администрации муниципального образования «Новоспасский район» Ульяновской области (Карданову О.А.):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8"/>
          <w:szCs w:val="28"/>
        </w:rPr>
        <w:t>5.1. оказать методическую помощь в разработке документации начальникам ПВР и объектов, планируемых использованию в качестве ПВР;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8"/>
          <w:szCs w:val="28"/>
        </w:rPr>
        <w:t>5.2. организовать обучение начальников ПВР и их заместителей на курсах гражданской обороны.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изнать утратившим силу постановление администрации муниципального образования «Новоспасский район» Ульяновской области № 234 от 12.03.2024 г. «О пунктах временного размещения» </w:t>
      </w:r>
    </w:p>
    <w:p>
      <w:pPr>
        <w:pStyle w:val="22"/>
        <w:shd w:fill="auto" w:val="clear"/>
        <w:spacing w:lineRule="exact" w:line="300"/>
        <w:ind w:firstLine="708"/>
        <w:jc w:val="both"/>
        <w:rPr/>
      </w:pPr>
      <w:r>
        <w:rPr>
          <w:sz w:val="28"/>
          <w:szCs w:val="28"/>
          <w:lang w:val="ru-RU"/>
        </w:rPr>
        <w:t xml:space="preserve">7. </w:t>
      </w:r>
      <w:r>
        <w:rPr>
          <w:sz w:val="28"/>
          <w:szCs w:val="28"/>
        </w:rPr>
        <w:t>Настоящее постановление вступает в силу</w:t>
      </w:r>
      <w:r>
        <w:rPr>
          <w:sz w:val="28"/>
          <w:szCs w:val="28"/>
          <w:lang w:val="ru-RU"/>
        </w:rPr>
        <w:t xml:space="preserve"> на следующий день </w:t>
      </w:r>
      <w:r>
        <w:rPr>
          <w:sz w:val="28"/>
          <w:szCs w:val="28"/>
        </w:rPr>
        <w:t xml:space="preserve"> после</w:t>
      </w:r>
      <w:r>
        <w:rPr>
          <w:sz w:val="28"/>
          <w:szCs w:val="28"/>
          <w:lang w:val="ru-RU"/>
        </w:rPr>
        <w:t xml:space="preserve"> дня</w:t>
      </w:r>
      <w:r>
        <w:rPr>
          <w:sz w:val="28"/>
          <w:szCs w:val="28"/>
        </w:rPr>
        <w:t xml:space="preserve"> его официального </w:t>
      </w:r>
      <w:r>
        <w:rPr>
          <w:sz w:val="28"/>
          <w:szCs w:val="28"/>
          <w:lang w:val="ru-RU"/>
        </w:rPr>
        <w:t>обнародования путем размещения на официальном сайте администрации муниципального образования «Новоспасский район» Ульяновской области</w:t>
      </w:r>
      <w:r>
        <w:rPr>
          <w:sz w:val="28"/>
          <w:szCs w:val="28"/>
        </w:rPr>
        <w:t>.</w:t>
      </w:r>
    </w:p>
    <w:p>
      <w:pPr>
        <w:pStyle w:val="22"/>
        <w:shd w:fill="auto" w:val="clear"/>
        <w:spacing w:lineRule="exact" w:line="300"/>
        <w:ind w:firstLine="708"/>
        <w:jc w:val="both"/>
        <w:rPr/>
      </w:pP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 Контроль за исполнением настоящего постановления оставляю за собой.</w:t>
      </w:r>
    </w:p>
    <w:p>
      <w:pPr>
        <w:pStyle w:val="Normal"/>
        <w:spacing w:lineRule="exact" w: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района                                                        С.А. Матвеев</w:t>
      </w:r>
    </w:p>
    <w:p>
      <w:pPr>
        <w:pStyle w:val="Normal"/>
        <w:ind w:left="453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420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/>
            </w:pPr>
            <w:r>
              <w:rPr>
                <w:szCs w:val="28"/>
              </w:rPr>
              <w:t xml:space="preserve">к постановлению 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szCs w:val="28"/>
              </w:rPr>
            </w:pPr>
            <w:r>
              <w:rPr>
                <w:szCs w:val="28"/>
              </w:rPr>
              <w:t>администрации  муниципального образования «Новоспасский район» Ульяновской области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от «27» февраля 2025 г. №27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" w:leader="none"/>
              </w:tabs>
              <w:spacing w:lineRule="auto" w:line="204"/>
              <w:ind w:firstLine="720"/>
              <w:jc w:val="center"/>
              <w:rPr>
                <w:iCs/>
                <w:sz w:val="28"/>
                <w:szCs w:val="28"/>
                <w:u w:val="single"/>
              </w:rPr>
            </w:pPr>
            <w:r>
              <w:rPr>
                <w:iCs/>
                <w:sz w:val="28"/>
                <w:szCs w:val="28"/>
                <w:u w:val="single"/>
              </w:rPr>
            </w:r>
          </w:p>
        </w:tc>
      </w:tr>
    </w:tbl>
    <w:p>
      <w:pPr>
        <w:pStyle w:val="Heading1"/>
        <w:ind w:firstLine="72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Положение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о пункте временного размещения и питания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«Новоспасский район» Ульян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временного размещения и питания на территории муниципального образования «Новоспасский район» Ульяновской области (далее – ПВР и питания)   предназначается для приёма, регистрации пострадавшего населения в чрезвычайной ситуации и отправки его к местам временного или длительного размещения и первоочередного жизнеобеспечения. На него возлагаются задачи по приёму населения, его регистрации и отправки к местам временного размещения, предоставление сведений в эвакоприёмную комиссию о ходе приёма пострадавшего населения. Под ПВР и питания отводятся здания пригодные для жилья (санатории, дома культуры, дома отдыха, детские оздоровительные лагеря, гостиницы т.д.)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Задачи пункта временного размещения и питания:</w:t>
      </w:r>
    </w:p>
    <w:p>
      <w:pPr>
        <w:pStyle w:val="TextBodyIndent"/>
        <w:ind w:left="0" w:firstLine="720"/>
        <w:rPr/>
      </w:pPr>
      <w:r>
        <w:rPr>
          <w:sz w:val="28"/>
          <w:szCs w:val="28"/>
        </w:rPr>
        <w:t>приём, регистрация и временное размещение населения пострадавшего в чрезвычайной ситуации;</w:t>
      </w:r>
    </w:p>
    <w:p>
      <w:pPr>
        <w:pStyle w:val="TextBodyIndent"/>
        <w:ind w:left="0" w:firstLine="720"/>
        <w:rPr>
          <w:sz w:val="28"/>
          <w:szCs w:val="28"/>
        </w:rPr>
      </w:pPr>
      <w:r>
        <w:rPr>
          <w:sz w:val="28"/>
          <w:szCs w:val="28"/>
        </w:rPr>
        <w:t>организация жизнеобеспечения эвакуируемого населения;</w:t>
      </w:r>
    </w:p>
    <w:p>
      <w:pPr>
        <w:pStyle w:val="TextBodyIndent"/>
        <w:ind w:left="0" w:firstLine="720"/>
        <w:rPr/>
      </w:pPr>
      <w:r>
        <w:rPr>
          <w:sz w:val="28"/>
          <w:szCs w:val="28"/>
        </w:rPr>
        <w:t xml:space="preserve">организация оказания медицинской помощи пострадавшим                   </w:t>
      </w: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</w:rPr>
        <w:t>и заболевшим;</w:t>
      </w:r>
    </w:p>
    <w:p>
      <w:pPr>
        <w:pStyle w:val="TextBodyIndent"/>
        <w:ind w:left="0" w:firstLine="720"/>
        <w:rPr>
          <w:sz w:val="28"/>
          <w:szCs w:val="28"/>
        </w:rPr>
      </w:pPr>
      <w:r>
        <w:rPr>
          <w:sz w:val="28"/>
          <w:szCs w:val="28"/>
        </w:rPr>
        <w:t>информирование эвакуируемого населения из зоны чрезвычайной     ситуации об изменениях в сложившейся обстановке;</w:t>
      </w:r>
    </w:p>
    <w:p>
      <w:pPr>
        <w:pStyle w:val="TextBodyIndent"/>
        <w:ind w:left="0" w:firstLine="720"/>
        <w:rPr>
          <w:sz w:val="28"/>
          <w:szCs w:val="28"/>
        </w:rPr>
      </w:pPr>
      <w:r>
        <w:rPr>
          <w:sz w:val="28"/>
          <w:szCs w:val="28"/>
        </w:rPr>
        <w:t>представление в КЧС и ОПБ, эвакоприёмную комиссию                     муниципального образования информацию о количестве принятого            пострадавшего в чрезвычайной ситуации населения;</w:t>
      </w:r>
    </w:p>
    <w:p>
      <w:pPr>
        <w:pStyle w:val="TextBodyIndent"/>
        <w:ind w:left="0" w:firstLine="720"/>
        <w:rPr>
          <w:sz w:val="28"/>
          <w:szCs w:val="28"/>
        </w:rPr>
      </w:pPr>
      <w:r>
        <w:rPr>
          <w:sz w:val="28"/>
          <w:szCs w:val="28"/>
        </w:rPr>
        <w:t>обеспечение и поддержание общественного порядка на пункте        временного размещения и питания;</w:t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эвакуируемого населения к отправке на пункты              длительного проживания.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Каждому ПВР и питания присваивается  порядковых номер                  в масштабе муниципального образования, и приписываются ближайшие объекты экономики, учреждения и организации, личный состав которых   будет участвовать в работе ПВР и питания. Приказом руководителя объекта назначается администрация ПВР и питания. За каждым ПВР и питания закрепляются пункты высадки, на которые будет прибывать население. </w:t>
      </w:r>
    </w:p>
    <w:p>
      <w:pPr>
        <w:pStyle w:val="24"/>
        <w:ind w:firstLine="720"/>
        <w:jc w:val="both"/>
        <w:rPr/>
      </w:pPr>
      <w:r>
        <w:rPr>
          <w:sz w:val="28"/>
          <w:szCs w:val="28"/>
        </w:rPr>
        <w:t>Начальник ПВР и питания назначается из числа руководящего состава  организации. Заместителем начальника является один из руководящих работников. Остальной состав ПВР и питания комплектуется из работников данной организаци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ПВР и питания является эвакуационным органом эвакоприёмной     комиссии муниципального образования и размещается в одном                                  или нескольких расположенных рядом зда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функционирования ПВР и питания необходи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тели расположения элементов ПВР и питания передвижения    эвакуируем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сигналов оповещения по чрезвычайным ситуациям и порядок действий по ни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ические фонар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мегафо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вентарь для уборки помещений и территор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есь личный состав администрации ПВР и питания должен иметь           на груди бирки с указанием должности, фамилии, имени и отчества. Все   помещения и вся прилегающая территория к ПВР и питания должны быть хорошо освещены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сновные задачи ПВР и питания.</w:t>
      </w:r>
    </w:p>
    <w:p>
      <w:pPr>
        <w:pStyle w:val="Normal"/>
        <w:widowControl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задачами ПВР и питания являются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1 при повседневной деятельност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ланирование и подготовка к осуществлению мероприятий                            по организованному приёму пострадавшего населения, выводимого из зон  чрезвычайных ситуац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необходимой документ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благовременная подготовка помещений, инвентаря и средств связ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учение администрации ПВР и питания действиям по приёму,          регистрации и временному размещению пострадавшего населения                          в чрезвычайных ситуация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отработка вопросов оповещения, сбора администрации ПВР и пит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ие в учениях, тренировках, проводимых органом местного           самоуправления, органами, уполномоченными решать задачи гражданской обороны и задачи по предупреждению и ликвидации чрезвычайных            ситуаций (далее - органы по ГО и ЧС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и угрозе возникновения чрезвычайной ситуации: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щение и сбор личного состава, обеспечение рабочими                документами;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ются, оборудуются и обозначаются помещения для работы ПВР и питания;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ются и проверяются средства оповещения;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яются и обследуются маршруты следования на ПВР и питания;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яются пункты высадки эвакуируемого населения с транспорта;</w:t>
      </w:r>
    </w:p>
    <w:p>
      <w:pPr>
        <w:pStyle w:val="TextBody"/>
        <w:tabs>
          <w:tab w:val="clear" w:pos="708"/>
          <w:tab w:val="left" w:pos="54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яются документы, проводятся занятия и тренировки с личным составом;</w:t>
      </w:r>
    </w:p>
    <w:p>
      <w:pPr>
        <w:pStyle w:val="TextBody"/>
        <w:tabs>
          <w:tab w:val="clear" w:pos="708"/>
          <w:tab w:val="left" w:pos="54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ся круглосуточное дежурство;</w:t>
      </w:r>
    </w:p>
    <w:p>
      <w:pPr>
        <w:pStyle w:val="Normal"/>
        <w:widowControl w:val="false"/>
        <w:tabs>
          <w:tab w:val="clear" w:pos="708"/>
          <w:tab w:val="left" w:pos="57" w:leader="none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>представляются донесения в эвакоприёмную комиссию                            муниципального образования  о ходе выполнения подготовительных мероприятий.</w:t>
      </w:r>
    </w:p>
    <w:p>
      <w:pPr>
        <w:pStyle w:val="TextBody"/>
        <w:tabs>
          <w:tab w:val="clear" w:pos="708"/>
          <w:tab w:val="left" w:pos="-1800" w:leader="none"/>
          <w:tab w:val="left" w:pos="-1440" w:leader="none"/>
        </w:tabs>
        <w:spacing w:lineRule="atLeast" w:line="24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2. при возникновении </w:t>
      </w:r>
      <w:r>
        <w:rPr>
          <w:rFonts w:cs="Times New Roman" w:ascii="Times New Roman" w:hAnsi="Times New Roman"/>
          <w:sz w:val="28"/>
          <w:szCs w:val="28"/>
        </w:rPr>
        <w:t>чрезвычайной ситуации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TextBody"/>
        <w:spacing w:lineRule="atLeast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аспоряжению эвакоприёмной комиссии ПВР и питания развертывается и приступает к работе (время до 4 часов);</w:t>
      </w:r>
    </w:p>
    <w:p>
      <w:pPr>
        <w:pStyle w:val="TextBody"/>
        <w:spacing w:lineRule="atLeast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очняется время прибытия на пункты высадки колонн с пострадавшим населением из зоны чрезвычайной ситуации;</w:t>
      </w:r>
    </w:p>
    <w:p>
      <w:pPr>
        <w:pStyle w:val="TextBody"/>
        <w:spacing w:lineRule="atLeast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ся встреча прибывающих колонн с пострадавшим  населением;</w:t>
      </w:r>
    </w:p>
    <w:p>
      <w:pPr>
        <w:pStyle w:val="TextBody"/>
        <w:spacing w:lineRule="atLeast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ся регистрация и размещение пострадавшего населения на ПВР и питания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Перечень документов ПВР и питан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еречень документов администрации пункта временного размещения и пит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писка из постановления главы администрации муниципального образования о создании пунктов временного размещения и питания на территории муниципального образ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поряжение главы администрации поселения о пункте временного размещения и пит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достоверение начальника ПВР и питания;</w:t>
      </w:r>
    </w:p>
    <w:p>
      <w:pPr>
        <w:pStyle w:val="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 руководителя организации о назначении администрации ПВР и пит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лендарный план работы администрации ПВР и пит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хема размещения ПВР и питания (поэтажный план)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хема оповещения и сбора администрации ПВР и питания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хема связи и упра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урнал учета прибывшего на ПВР  и питания и убывшего                эвакуируемого на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урнал принятых и отданных распоряж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ы донесений в эвакоприёмную комисс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лефонный справочни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ирки, указатели, повяз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ействия администрации ПВР и питания при угрозе и возникновении чрезвычайной ситуации определяются календарным планом работы ПВР и питания, где расписывается весь объем работ, время их исполнения и ответственные исполнители.</w:t>
      </w:r>
    </w:p>
    <w:p>
      <w:pPr>
        <w:pStyle w:val="TextBody"/>
        <w:spacing w:lineRule="atLeast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став и функциональные обязанности администрации ПВР и питания.</w:t>
      </w:r>
    </w:p>
    <w:p>
      <w:pPr>
        <w:pStyle w:val="TextBody"/>
        <w:spacing w:lineRule="atLeast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Состав пункта временного размещения и питан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риказом руководителя объекта, </w:t>
      </w:r>
      <w:r>
        <w:rPr>
          <w:sz w:val="28"/>
          <w:szCs w:val="28"/>
        </w:rPr>
        <w:t>при котором создается пункт            временного размещения и питания, утверждается ш</w:t>
      </w:r>
      <w:r>
        <w:rPr>
          <w:bCs/>
          <w:sz w:val="28"/>
          <w:szCs w:val="28"/>
        </w:rPr>
        <w:t>татно-должностной    список администрации.</w:t>
      </w:r>
      <w:r>
        <w:rPr>
          <w:sz w:val="28"/>
          <w:szCs w:val="28"/>
        </w:rPr>
        <w:t xml:space="preserve"> Численность штата администрации ПВР и питания устанавливает руководитель объекта.</w:t>
      </w:r>
    </w:p>
    <w:p>
      <w:pPr>
        <w:pStyle w:val="33"/>
        <w:jc w:val="both"/>
        <w:rPr/>
      </w:pPr>
      <w:r>
        <w:rPr>
          <w:sz w:val="28"/>
          <w:szCs w:val="28"/>
        </w:rPr>
        <w:t>Все лица, входящие в штат администрации пункта временного         размещения и питания, должны пройти теоретическую подготовку                 и практическую тренировку в объеме программы подготовки эвакуационных органов гражданской оборо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штат администрации ПВР и питания входят (вариант):</w:t>
      </w:r>
    </w:p>
    <w:p>
      <w:pPr>
        <w:pStyle w:val="Normal"/>
        <w:tabs>
          <w:tab w:val="clear" w:pos="708"/>
          <w:tab w:val="left" w:pos="7020" w:leader="none"/>
          <w:tab w:val="left" w:pos="7380" w:leader="none"/>
          <w:tab w:val="left" w:pos="7740" w:leader="none"/>
        </w:tabs>
        <w:ind w:firstLine="709"/>
        <w:jc w:val="both"/>
        <w:rPr/>
      </w:pPr>
      <w:r>
        <w:rPr>
          <w:sz w:val="28"/>
          <w:szCs w:val="28"/>
        </w:rPr>
        <w:t>начальник ПВР и питания                                               - 1 человек;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/>
      </w:pPr>
      <w:r>
        <w:rPr>
          <w:sz w:val="28"/>
          <w:szCs w:val="28"/>
        </w:rPr>
        <w:t>заместитель начальника ПВР  и питания                        - 1 человек;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/>
      </w:pPr>
      <w:r>
        <w:rPr>
          <w:sz w:val="28"/>
          <w:szCs w:val="28"/>
        </w:rPr>
        <w:t>группа встречи, приема, регистрации и размещения      - 4 человека;</w:t>
      </w:r>
    </w:p>
    <w:p>
      <w:pPr>
        <w:pStyle w:val="Normal"/>
        <w:tabs>
          <w:tab w:val="clear" w:pos="708"/>
          <w:tab w:val="left" w:pos="73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уппа комплектования, отправки и сопровождения      - 4 челове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уппа ООП                                                                     - 3 человека;</w:t>
      </w:r>
    </w:p>
    <w:p>
      <w:pPr>
        <w:pStyle w:val="Normal"/>
        <w:tabs>
          <w:tab w:val="clear" w:pos="708"/>
          <w:tab w:val="left" w:pos="73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ол справок                                                                    - 2 человека;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пункт                                                                             - 3 (1 вр./2 м.с.) ;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питания                                                                - 3-4 человека;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  <w:tab w:val="left" w:pos="73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ната матери и ребенка                                               - 2 человек;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  <w:tab w:val="left" w:pos="73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ая миграционная служба                                 - 1 человек,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  <w:tab w:val="left" w:pos="73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психологической помощи                                     - 1 человек.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  <w:tab w:val="left" w:pos="73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ичный состав ПВР и питания должен твердо знать свои                функциональные обязанности и добросовестно их выполня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4.2. Функциональные обязанности должностных лиц пункта</w:t>
      </w:r>
    </w:p>
    <w:p>
      <w:pPr>
        <w:pStyle w:val="3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ременного размещения и пит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. Обязанности начальника пункта временного размещения и пит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чальник ПВР и питания отвечает за подготовку к работе ПВР           и питания, приём, регистрацию и размещение пострадавшего населения         в чрезвычайной ситуации, за организацию работы всей администрации ПВР и питания. Он является прямым начальником всего личного состава ПВР       и пит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ПВР и питания подчиняется председателю КЧС и ОПБ, при выполнении эвакуационных мероприятий – председателю эвакоприёмной комиссии муниципального образования, руководителю организации, при   которой создан ПВР и питания и работает в контакте с органом по ГО и ЧС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пункта временного размещения и питания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ри повседневной деятель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азработку документации ПВР и пит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комплектование личным составом администрацию ПВР     и пит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атывать и доводить порядок оповещения и сбора                         до администрации ПВР и питани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обучение, проводить инструктажи администрации ПВР и питания по вопросам приёма, регистрации и размещения                 эвакуируемого на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пределять обязанности между членами пункта временного           размещения и питания, организовывать их тренировку и готовить                 их к выполнению обязанностей  при угрозе и при возникновении             чрезвычайной ситу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нимать участие в тренировках и учениях, проводимых органами местного самоуправления муниципального образования, органами по ГО                                     и ЧС;</w:t>
      </w:r>
    </w:p>
    <w:p>
      <w:pPr>
        <w:pStyle w:val="Normal"/>
        <w:jc w:val="both"/>
        <w:rPr/>
      </w:pPr>
      <w:r>
        <w:rPr>
          <w:sz w:val="28"/>
          <w:szCs w:val="28"/>
        </w:rPr>
        <w:t>б) при возникновении чрезвычайной ситуации</w:t>
      </w:r>
      <w:r>
        <w:rPr>
          <w:i/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оповещение и сбор администрации ПВР и питани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сти инструктаж администрации ПВР и питания по вопросам   приёма, регистрации и размещения эвакуируемого на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становить связь с КЧС и ОПБ и эвакоприёмной комиссией                муниципального образования, с организациями, участвующими                                     в первоочередном жизнеобеспечении эвакуируемого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азвертывание ПВР  и питание в срок не превышающий «Ч» +04.00 час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иём, регистрацию и размещение эвакуируемого     населения прибывшего из зоны чрезвычайной ситу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ервоочередное жизнеобеспечения пострадавшего    населения в чрезвычайной ситу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оддержание общественного поряд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информирование эвакуируемого населения из зоны    чрезвычайной ситуации об обстановк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донесения о ходе приёма и размещении пострадавшего населения в чрезвычайной ситуации в КЧС и ОПБ и эвакоприёмную          комиссию муниципального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овать подготовку к отправке на пункты длительного            проживания эвакуированного населения (по мере необходимости при сроке более 30 суто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2. Обязанности заместителя начальника пункта временного размещения и пит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меститель начальника пункта временного размещения и питания   отвечает за разработку документации, обеспечение необходимым               оборудованием и имуществом, за подготовку администрации ПВР и питания к работе, за развертывание ПВР и питания и непосредственно за работу группы охраны общественного порядка, комнаты матери и ребенка                                          и медицинского пункта. Он подчиняется начальнику ПВР и питания                             и является прямым начальником всей администрации ПВР и питания.                           В отсутствие начальника ПВР и питания он выполняет его обяза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ПВР и питания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ри повседневной деятельност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ить порядок развертывания ПВР и питани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азработку документ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обучение, проводить инструктажи администрации ПВР и питания по вопросам приёма, регистрации и размещения                   пострадавшего в чрезвычайной ситуации на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ть участие в тренировках и учениях, проводимых органами местного самоуправления муниципального образования, органами по ГО       и Ч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ри возникновении чрезвычайной ситуа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оповещение и сбор администрации пункта временного размещения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аствовать в проведении инструктажа администрации ПВР и питания по вопросам приёма, регистрации и размещения пострадавшего населения                     в чрезвычайной ситу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развертывание ПВР и питания в срок не превышающий «Ч» + 04.00 час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иём, регистрацию и размещение пострадавшего     населения прибывшего из зоны чрезвычайной ситу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ять контроль ведения документации администрацией ПВР                   и пит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связь с организациями, выделяющими транспорт для перевозки пострадавшего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руководство группой охраны общественного порядка, комнатой матери и ребёнка и медицинским пункт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овать обеспечение пострадавшего населения прибывшего                       из зоны чрезвычайной ситуации водо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овать обеспечение медицинской помощи пострадавшим                         в чрезвычайной ситу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донесения о ходе приёма и размещении пострадавшего населения в чрезвычайной ситуации в КЧС и ОПБ и эвакоприёмную          комиссию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3. Обязанности начальника группы встречи, приёма,               регистрации и размещения пункта временного размещения и пит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чальник группы встречи, приёма, регистрации и размещения         отвечает за встречу, приём,  регистрацию и размещение пострадавшего                          в чрезвычайной ситуации населения прибывшего из зоны чрезвычайной     ситуации, за обобщение, анализ и представление сведений о прибытии                         и размещении эвакуируемого населения. Он подчиняется начальнику                           и заместителю начальника ПВР и питания и является прямым начальником личного состава групп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группы встречи, приёма, регистрации и размещения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ри повседневной деятель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ть руководящие документы по организации встречи, приёма,         регистрации и размещению пострадавшего в чрезвычайной ситуации      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одготовку личного состава групп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работать документацию группы встречи, приёма, регистрации                         и размещ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обучение личного состава групп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нимать участие в учениях, тренировках, проводимых органами местного самоуправления муниципального образования, органами по ГО                    и Ч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ри возникновении чрезвычайной ситуа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оповещение и сбор личного состава групп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еделять обязанности между личным составом групп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рабочие места  и документацию групп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встречу, приём, регистрацию и размещение                    пострадавшего населения прибывшего из зоны чрезвычайной ситу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доведение информации до эвакуируемых об изменениях в обстанов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кладывать начальнику ПВР и питания о ходе приёма и размещения прибывшего эвакуируемого населения прибывшего из зоны чрезвычайной ситуации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рганизовать подготовку списков пострадавшего населения                             при отправке их в пункты длительного прожи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4. Группа комплектования, отправки и сопровождения пункта временного размещения и пит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чальник группы комплектования, отправки и сопровождения         отвечает за комплектование групп пострадавшего населения прибывшего     из зоны чрезвычайной ситуации, за отправку колонн и сопровождение     членами группы (проводниками) к местам временного проживания пешим порядком и (или) автомобильным транспортом, за ведение учёта транспорта и его распределение для организованного вывоза пострадавши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н подчиняется начальнику и заместителю начальника ПВР и питания и является прямым начальником личного состава групп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группы комплектования, отправки и сопровождения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ри повседневной деятель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ть руководящие документы по организации комплектования,        отправки  и сопровождению к местам размещения эвакуируемого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одготовку личного состава групп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работать документацию группы комплектования, отправки                             и сопровожд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учить порядок прибытия на ПВР и питания эвакуируемого              населения из зоны чрезвычайной ситуации и порядок его комплектования, отправки и сопровож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нать какой транспорт, от каких организаций выделяется на ПВР                       и питания  для вывоза эвакуируемых, порядок установления связи                                с руководителями этих организ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ить маршруты следования и места временного размещения        эвакуируемого населения из зоны чрезвычайной ситу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нимать участие в учениях, тренировках, проводимых органами местного самоуправления муниципального образования, органами по ГО                    и Ч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ри возникновении чрезвычайной ситуа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оповещение и сбор личного состава групп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еделять обязанности между личным составом групп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рабочие места группы и документацию групп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рганизовать комплектование, отправку и сопровождение                   пострадавшего населения в места временного размещения пешим порядком и автомобильным транспорт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сти учёт выделяемого транспорта и его распределение для вывоза пострадавшего населения к местам временного разме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организованную отправку колонн в сопровождение  членов группы (проводниками) к местам временного прожи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сти учёт отправленного к местам временного размещения             эвакуируемого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ть начальнику ПВР и питания об отправке пеших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5. Группа охраны общественного порядка пункта временного размещения и пит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чальник группы охраны общественного порядк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ечает                              за поддержание общественного порядка и обеспечение  безопасности          эвакуируемого из зоны чрезвычайной ситуации населения на территории пункта временного размещения и пит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н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дчиняется заместителю начальника ПВР и питания и является прямым начальником личного состава групп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чальник группы охраны общественного порядк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ри повседневной деятель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ть руководящие документы по организации и обеспечению охраны общественного поряд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одготовку личного состава групп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документацию группы охраны общественного порядк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нимать участие в учениях, тренировках, проводимых органами местного самоуправления муниципального образования, органами по ГО                  и Ч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ри возникновении чрезвычайной ситуа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оповещение и сбор личного состава групп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еделять обязанности между личным составом групп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рабочие места и документацию групп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ивать безопасность эвакуируемого из зоны чрезвычайной ситуации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поддержание общественного порядка на территории ПВР и питания, и организованный выход эвакуируемого из зоны чрезвычайной ситуации населения к местам временного разме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ывать начальнику ПВР и питания об обстановке на объек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6. Стол справок пункта временного размещения и пит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журный(я) стола справок отвечает за своевременное предоставление информации по всем вопросам работы ПВР и питания. Он (она) подчиняется заместителю начальника ПВР и питания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Дежурный(я)  стола справок обязан(а):</w:t>
      </w:r>
    </w:p>
    <w:p>
      <w:pPr>
        <w:pStyle w:val="23"/>
        <w:jc w:val="both"/>
        <w:rPr>
          <w:sz w:val="28"/>
          <w:szCs w:val="28"/>
        </w:rPr>
      </w:pPr>
      <w:r>
        <w:rPr>
          <w:sz w:val="28"/>
          <w:szCs w:val="28"/>
        </w:rPr>
        <w:t>а) в режиме повседневной деятель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документацию стола справ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ть адреса и номера телефонов КЧС и ОПБ, эвакоприёмной               комиссии, ближайших ПВР и питания, организаций, которые выделяют транспорт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ть порядок установления связи с руководителями этих организ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ь справочные документ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нимать участие в учениях, тренировках, проводимых органами местного самоуправления муниципального образования, органами по ГО  и Ч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ри возникновении чрезвычайной ситу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рабочее место и документацию стола справок к  работ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рганизовать ведение адресно-справочной работы с эвакуированным населением, прибывшим из зоны чрезвычайной ситуации (о расположении пунктов питаний, медицинских учреждений, отделений связи и сбербанков, бытовых учреждений и т.д.)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  <w:tab w:val="left" w:pos="73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7. Пункт психологической помощи пункта временного           размещения и пит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сихолог пункта психологической помощи отвечает за оказание      экстренной психологической помощи населению, пострадавшему                               в чрезвычайной ситуа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сихолог должен иметь соответствующую профессиональную         квалификацию и уметь помочь пострадавшим справиться с возникшими эмоциональными реакциями. На психолога возлагается также                     информационно-психологическая поддержка родственников погибших                    и пострадавших при чрезвычайной ситуации. Психолог подчиняется    начальнику ПВР и питания.</w:t>
      </w:r>
    </w:p>
    <w:p>
      <w:pPr>
        <w:pStyle w:val="Style19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сихолог обязан:</w:t>
      </w:r>
    </w:p>
    <w:p>
      <w:pPr>
        <w:pStyle w:val="Normal"/>
        <w:tabs>
          <w:tab w:val="clear" w:pos="708"/>
          <w:tab w:val="left" w:pos="9639" w:leader="none"/>
        </w:tabs>
        <w:ind w:right="-5" w:firstLine="709"/>
        <w:jc w:val="both"/>
        <w:rPr/>
      </w:pPr>
      <w:r>
        <w:rPr>
          <w:sz w:val="28"/>
          <w:szCs w:val="28"/>
        </w:rPr>
        <w:t>а) в режиме повседневной деятельности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ить назначение порядок работы всех структурных подразделений ПВР и питания; </w:t>
      </w:r>
    </w:p>
    <w:p>
      <w:pPr>
        <w:pStyle w:val="Normal"/>
        <w:tabs>
          <w:tab w:val="clear" w:pos="708"/>
          <w:tab w:val="left" w:pos="9639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ить функциональные обязанности;</w:t>
      </w:r>
    </w:p>
    <w:p>
      <w:pPr>
        <w:pStyle w:val="Normal"/>
        <w:tabs>
          <w:tab w:val="clear" w:pos="708"/>
          <w:tab w:val="left" w:pos="9639" w:leader="none"/>
        </w:tabs>
        <w:ind w:right="-5" w:firstLine="720"/>
        <w:jc w:val="both"/>
        <w:rPr/>
      </w:pPr>
      <w:r>
        <w:rPr>
          <w:sz w:val="28"/>
          <w:szCs w:val="28"/>
        </w:rPr>
        <w:t>изучить алгоритм оказания экстренной психологической помощи                  при чрезвычайных ситуациях;</w:t>
      </w:r>
    </w:p>
    <w:p>
      <w:pPr>
        <w:pStyle w:val="Normal"/>
        <w:tabs>
          <w:tab w:val="clear" w:pos="708"/>
          <w:tab w:val="left" w:pos="9639" w:leader="none"/>
        </w:tabs>
        <w:ind w:right="-5" w:firstLine="720"/>
        <w:jc w:val="both"/>
        <w:rPr/>
      </w:pPr>
      <w:r>
        <w:rPr>
          <w:sz w:val="28"/>
          <w:szCs w:val="28"/>
        </w:rPr>
        <w:t>изучать общие закономерности течения психологических реакций                     и психических расстройств, связанных с чрезвычайными ситуациями;</w:t>
      </w:r>
    </w:p>
    <w:p>
      <w:pPr>
        <w:pStyle w:val="Normal"/>
        <w:tabs>
          <w:tab w:val="clear" w:pos="708"/>
          <w:tab w:val="left" w:pos="9639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исследовательскую деятельность в области психологии экстремальных ситуац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нимать участие в учениях, тренировках, проводимых органами местного самоуправления муниципального образования, органами по ГО                     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 возникновении чрезвычайной ситуа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прибыть по сигналу оповещ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аботу по развёртыванию пункта психологической     помощи и обеспечению его готовности к приему граждан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являть источники психических нарушений у пострадавших                              в чрезвычайной ситуации, вести учёт особенностей их проя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контроль и коррекцию развития психических              расстройств у пострадавших в чрезвычайной ситу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сти индивидуальное консультирование, в случае необходимости направлять пострадавших на стационарное лечени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уществлять контроль содержания информации, доводимой                           до населения, размещенного на ПВР и пит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формировать начальника ПВР и питания о морально                     психологической обстановке среди населения, вносить предложения                         по ее укреп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8. Медицинский пункт пункта временного размещения                     и пит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чальник (врач, фельдшер) медицинского пункта отвечает                                за своевременное оказание  медицинской помощи заболевшему                        эвакуируемому населению из зоны чрезвычайной ситуации                                                        и госпитализацию нуждающихся в ней в лечебное учреждение, за контроль санитарного состояния  помещений ПВР и питания, а так же прилегающей территории. Подчиняется заместителю начальника ПВР и питания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Начальник медицинского пункта обязан (обязана):</w:t>
      </w:r>
    </w:p>
    <w:p>
      <w:pPr>
        <w:pStyle w:val="23"/>
        <w:jc w:val="both"/>
        <w:rPr>
          <w:sz w:val="28"/>
          <w:szCs w:val="28"/>
        </w:rPr>
      </w:pPr>
      <w:r>
        <w:rPr>
          <w:sz w:val="28"/>
          <w:szCs w:val="28"/>
        </w:rPr>
        <w:t>а) в режиме повседневной деятель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документацию медицинского пун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необходимые медикаменты и медицинское имущество, организовать их хран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ть номера телефонов приёмного отделения лечебного учреж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ть участие в учениях, тренировках, проводимых органами местного самоуправления муниципального образования, органами по ГО             и Ч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ри возникновении чрезвычайной ситуа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прибыть по сигналу оповещения на ПВР и пит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аботу по развёртыванию медицинского пун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ывать медицинскую помощь заболевшему эвакуируемому              населению, прибывшему из зоны чрезвычайной ситу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питализировать, нуждающихся эвакуируемых в лечебное                 учрежд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ериодический контроль санитарного состояния                  помещений и прилегающей территории пункта временного разме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9. Комната матери и ребенка пункта временного размещения и пит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журные по комнате матери и ребенка ПВР и питания отвечают з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ём регистрацию и оказание помощи женщинам, эвакуируемым                        с грудными и малолетними деть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и качественное выполнение своих функциональных обязаннос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хранность инвентаря и обеспечение чистоты  в комнате матери                      и ребен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соблюдение санитарно–эпидемиологического режима в комнате   матери и ребен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их отправку в места разме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0. Федеральная миграционная служба (представитель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журный стола федеральной миграционной службы отвечает за организацию работу по вопросам выдачи и учёту утраченных паспортов гражданина Российской Федерации на ПВР и питания. Он (она) подчиняется заместителю начальника ПВР и питания.</w:t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журный стола федеральной миграционной службы обязан:</w:t>
      </w:r>
    </w:p>
    <w:p>
      <w:pPr>
        <w:pStyle w:val="23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а) в режиме повседневной деятельности:</w:t>
      </w:r>
    </w:p>
    <w:p>
      <w:pPr>
        <w:pStyle w:val="2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документацию стола федеральной миграционной служб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справочные документы федеральной миграционной службы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очнить порядок приёма лиц (эвакуируемого населения из зоны     чрезвычайной ситуации) заявлений по вопросам выдачи и учёту утраченных паспортов гражданина Российской Федерации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уточнить адреса и номера телефонов КЧС и ОПБ муниципального    образования, эвакоприёмной комиссии, ближайших ПВР и питания,            организаций (налоговые органы, военный комиссариат и т.д.), которые    представляют информацию по вопросам миграционной служб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ть участие в учениях, тренировках, проводимых органами местного самоуправления муниципального образования, органами          управления ГО 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 возникновении чрезвычайной ситуа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быть по оповещению на ПВР и пит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документацию стола федеральной миграционной службы к работе с эвакуируемым населением в чрезвычайной ситуации;</w:t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рибытии эвакуируемого населения на ПВР и питания из зоны чрезвычайной ситуации, осуществлять работу по приему от лиц заявлений по вопросам учёта утраченных паспортов гражданина и выдачи временных документов Российской Федерации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вести адресно-справочную работу с эвакуированным населением,                  из зоны чрезвычайной ситуации, по вопросам федеральной миграционной службы;</w:t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ывать начальнику ПВР и питания о количестве принятых         заявлений от лиц (эвакуированного населения из зоны чрезвычайной          ситуации), утративших паспорта гражданин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Организация питания в пунктах временного размещения                          и питания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ежим питания населения определяет количество приемов пищи                         в течение суток, положенных по нормам продовольственных пайков                       в течение дня, а также прием пищи в строго установленное распорядком дня время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Разработку режима питания населения, а так же контроль за режимом питания возлагается на начальника ПВР и питания, его заместителя и начальника медицинского пункта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Для населения, пребывающего в ПВР и питания, в зависимости                       от возраста устанавливается трех- или четырехразовое питание. Трехразовое питание (завтрак, обед и ужин) целесообразно организовать в ПВР                             и питания, где преобладает взрослое население (старше 18 лет). Для детей младше 18 лет организуется четырехразовое питание за счёт суточной      нормы. Часы приема пищи населением определяются начальником ПВР              и питания. Промежутки между приемами пищи не должны превышать                       7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ь за организацией и состоянием питания населения             осуществляется  комиссиями и должностными лицами органа местного      самоуправления при проведении прове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муниципального образования «Новоспасский район»  «О пунктах временного размещения и питания</w:t>
      </w:r>
      <w:r>
        <w:rPr>
          <w:bCs/>
          <w:sz w:val="28"/>
          <w:szCs w:val="28"/>
        </w:rPr>
        <w:t>»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ект постановления администрации муниципального образования «Новоспасский район» «О пунктах временного размещения и питания </w:t>
      </w:r>
      <w:r>
        <w:rPr>
          <w:bCs/>
          <w:sz w:val="28"/>
          <w:szCs w:val="28"/>
        </w:rPr>
        <w:t>для пострадавшего населения в чрезвычайных ситуациях природного и техногенного характера</w:t>
      </w:r>
      <w:r>
        <w:rPr>
          <w:sz w:val="28"/>
          <w:szCs w:val="28"/>
        </w:rPr>
        <w:t xml:space="preserve">» разработан отделом ГО ЧС администрации муниципального образования «Новоспасский район» в соответствии </w:t>
      </w:r>
      <w:r>
        <w:rPr>
          <w:iCs/>
          <w:sz w:val="28"/>
          <w:szCs w:val="28"/>
        </w:rPr>
        <w:t>с законом Российской Федерации от 21 декабря 1994г. №68-ФЗ «О защите населения и территорий от чрезвычайных ситуаций природного и техногенного характера», постановлением Правительства  Российской Федерации от 19 сентября 2022г. №1654  «Об утверждении Правил проведения эвакуационных мероприятий при угрозе возникновения или возникновении чрезвычайных ситуаций природного и техногенного  характера»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чальник отдела   ГО Ч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«Новоспасский район»                                                О.А. Карданов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 муниципального образования «Новоспасский район» «О пунктах временного размещения и питания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ятие проекта постановления администрации муниципального образования «Новоспасский район» «О пунктах временного размещения и питания» выделения дополнительных денежных средств из бюджета муниципального образования «Новоспасский район» Ульяновской области не потребу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чальник отдела   ГО Ч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«Новоспасский район»                                                О.А. Кардан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rFonts w:ascii="Arial" w:hAnsi="Arial" w:eastAsia="Tahoma" w:cs="Arial"/>
      <w:kern w:val="2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color w:val="26282F"/>
      <w:sz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Tahoma" w:cs="Arial"/>
      <w:kern w:val="2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shd w:fill="FFFFFF" w:val="clear"/>
      <w:autoSpaceDE w:val="false"/>
      <w:ind w:left="4320" w:hanging="0"/>
      <w:jc w:val="right"/>
    </w:pPr>
    <w:rPr>
      <w:color w:val="000000"/>
      <w:spacing w:val="-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Цитата"/>
    <w:basedOn w:val="Normal"/>
    <w:qFormat/>
    <w:pPr>
      <w:ind w:left="113" w:right="113" w:hanging="0"/>
      <w:jc w:val="center"/>
    </w:pPr>
    <w:rPr>
      <w:b/>
    </w:rPr>
  </w:style>
  <w:style w:type="paragraph" w:styleId="BodyTextIndent2">
    <w:name w:val="Body Text Indent 2"/>
    <w:basedOn w:val="Normal"/>
    <w:qFormat/>
    <w:pPr>
      <w:suppressAutoHyphens w:val="true"/>
      <w:ind w:firstLine="720"/>
      <w:jc w:val="both"/>
    </w:pPr>
    <w:rPr>
      <w:sz w:val="26"/>
      <w:szCs w:val="20"/>
    </w:rPr>
  </w:style>
  <w:style w:type="paragraph" w:styleId="Style1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Без интервала"/>
    <w:basedOn w:val="Normal"/>
    <w:qFormat/>
    <w:pPr/>
    <w:rPr>
      <w:rFonts w:ascii="Cambria" w:hAnsi="Cambria" w:eastAsia="Calibri" w:cs="Cambria"/>
      <w:sz w:val="22"/>
      <w:szCs w:val="22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6"/>
      <w:jc w:val="center"/>
    </w:pPr>
    <w:rPr>
      <w:sz w:val="22"/>
      <w:szCs w:val="22"/>
      <w:shd w:fill="FFFFFF" w:val="clear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0:07:00Z</dcterms:created>
  <dc:creator>Alex</dc:creator>
  <dc:description/>
  <dc:language>en-US</dc:language>
  <cp:lastModifiedBy>Пользователь Windows</cp:lastModifiedBy>
  <cp:lastPrinted>2025-02-24T14:10:00Z</cp:lastPrinted>
  <dcterms:modified xsi:type="dcterms:W3CDTF">2025-02-28T10:07:00Z</dcterms:modified>
  <cp:revision>3</cp:revision>
  <dc:subject/>
  <dc:title>ГЛАВА АДМИНИСТРАЦИИ</dc:title>
</cp:coreProperties>
</file>