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515620</wp:posOffset>
            </wp:positionV>
            <wp:extent cx="62865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«НОВОСПАССКИЙ РАЙОН»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481"/>
        <w:gridCol w:w="1440"/>
        <w:gridCol w:w="1701"/>
      </w:tblGrid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99390</wp:posOffset>
                      </wp:positionV>
                      <wp:extent cx="16090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4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</w:rPr>
              <w:t>25 февраля 2025г.</w:t>
            </w:r>
          </w:p>
        </w:tc>
        <w:tc>
          <w:tcPr>
            <w:tcW w:w="34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п. Новоспасско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9390</wp:posOffset>
                      </wp:positionV>
                      <wp:extent cx="4267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56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4501" w:leader="none"/>
        </w:tabs>
        <w:ind w:right="473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1" w:leader="none"/>
        </w:tabs>
        <w:ind w:right="5293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 утверждении  муниципальной программы «Гражданское общество и реализация государственной   национальной политики на территории муниципального образования «Новоспасский район» Ульяновской области»</w:t>
      </w:r>
    </w:p>
    <w:p>
      <w:pPr>
        <w:pStyle w:val="Normal"/>
        <w:ind w:right="5293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  <w:t>В целях гармонизации межнациональных отношений, укрепления единства многонациональных народов, проживающих на территории муниципального образования «Новоспасский район» Ульяновской области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постановляет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  <w:t>1.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 xml:space="preserve"> Утвердить прилагаемую муниципальную программу «Гражданское общество и реализация государственной национальной политики на территории муниципального образования «Новоспасский район» Ульяновской области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2. Управлению финансов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>Новоспасский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 xml:space="preserve">  район»  Ульяновской области предусмотреть в бюджете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>Новоспасский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 xml:space="preserve"> район» Ульяновской области  средства по соответствующим кодам  целевых статей расходо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  <w:t>3. Признать утратившим силу:</w:t>
      </w:r>
    </w:p>
    <w:p>
      <w:pPr>
        <w:pStyle w:val="Normal"/>
        <w:tabs>
          <w:tab w:val="clear" w:pos="708"/>
          <w:tab w:val="left" w:pos="4501" w:leader="none"/>
        </w:tabs>
        <w:ind w:right="49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6"/>
          <w:szCs w:val="26"/>
        </w:rPr>
        <w:t xml:space="preserve">           </w:t>
      </w: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  <w:t xml:space="preserve">Постановление администрац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 «Новоспасский район»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льяновской области № 948 от 11.10.2023 г. «Об утверждении  муниципальной программы «Гражданское общество и национальная политика на территории муниципального образования «Новоспасский район» Ульяновской области на 2024-2026 годы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 Контроль за исполнением настоящего постановления возложить на исполняющего обязанности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первого заместителя Главы администрац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 «Новоспасский район»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Ульяновской области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по внутренней политик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.М. Вахтеева. 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6"/>
          <w:szCs w:val="26"/>
        </w:rPr>
        <w:t xml:space="preserve">  </w:t>
      </w: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  <w:t>5. Постановление вступает в силу с момента его подписания и подлежит обнародованию, путем размещения на официальном сайте администрации муниципального образования «Новоспасский район»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  <w:t>Глава администрации района                                                                           С.А.Матвеев</w:t>
      </w:r>
    </w:p>
    <w:p>
      <w:pPr>
        <w:pStyle w:val="Normal"/>
        <w:widowControl w:val="false"/>
        <w:suppressAutoHyphens w:val="false"/>
        <w:ind w:left="510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</w:t>
      </w:r>
    </w:p>
    <w:p>
      <w:pPr>
        <w:pStyle w:val="Normal"/>
        <w:widowControl w:val="false"/>
        <w:suppressAutoHyphens w:val="false"/>
        <w:ind w:left="5103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</w:t>
      </w:r>
    </w:p>
    <w:p>
      <w:pPr>
        <w:pStyle w:val="Normal"/>
        <w:widowControl w:val="false"/>
        <w:suppressAutoHyphens w:val="false"/>
        <w:ind w:left="5103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 администрации</w:t>
      </w:r>
    </w:p>
    <w:p>
      <w:pPr>
        <w:pStyle w:val="Normal"/>
        <w:widowControl w:val="false"/>
        <w:suppressAutoHyphens w:val="false"/>
        <w:ind w:left="5103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ind w:left="5103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Новоспасский район» </w:t>
      </w:r>
    </w:p>
    <w:p>
      <w:pPr>
        <w:pStyle w:val="Normal"/>
        <w:widowControl w:val="false"/>
        <w:suppressAutoHyphens w:val="false"/>
        <w:ind w:left="5103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льяновской области</w:t>
      </w:r>
    </w:p>
    <w:p>
      <w:pPr>
        <w:pStyle w:val="Normal"/>
        <w:widowControl w:val="false"/>
        <w:suppressAutoHyphens w:val="false"/>
        <w:ind w:left="5103" w:hanging="0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№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u w:val="single"/>
        </w:rPr>
        <w:t>256</w:t>
      </w:r>
      <w:r>
        <w:rPr>
          <w:rFonts w:cs="PT Astra Serif;Times New Roman" w:ascii="PT Astra Serif;Times New Roman" w:hAnsi="PT Astra Serif;Times New Roman"/>
        </w:rPr>
        <w:t xml:space="preserve"> от </w:t>
      </w:r>
      <w:r>
        <w:rPr>
          <w:rFonts w:cs="PT Astra Serif;Times New Roman" w:ascii="PT Astra Serif;Times New Roman" w:hAnsi="PT Astra Serif;Times New Roman"/>
          <w:u w:val="single"/>
        </w:rPr>
        <w:t>25 февраля 2025г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eastAsia="Calibri" w:cs="PT Astra Serif;Times New Roman"/>
          <w:b/>
          <w:b/>
        </w:rPr>
      </w:pPr>
      <w:r>
        <w:rPr>
          <w:rFonts w:eastAsia="Calibri"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</w:rPr>
      </w:pPr>
      <w:r>
        <w:rPr>
          <w:rFonts w:eastAsia="Calibri"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</w:rPr>
      </w:pPr>
      <w:r>
        <w:rPr>
          <w:rFonts w:eastAsia="Calibri"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</w:rPr>
      </w:pPr>
      <w:r>
        <w:rPr>
          <w:rFonts w:eastAsia="Calibri"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</w:rPr>
      </w:pPr>
      <w:r>
        <w:rPr>
          <w:rFonts w:eastAsia="Calibri"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</w:rPr>
      </w:pPr>
      <w:r>
        <w:rPr>
          <w:rFonts w:eastAsia="Calibri" w:cs="PT Astra Serif;Times New Roman" w:ascii="PT Astra Serif;Times New Roman" w:hAnsi="PT Astra Serif;Times New Roman"/>
          <w:b/>
        </w:rPr>
        <w:t>МУНИЦИПАЛЬНАЯ ПРОГРАММА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</w:rPr>
        <w:t>«</w:t>
      </w:r>
      <w:r>
        <w:rPr>
          <w:rFonts w:cs="PT Astra Serif;Times New Roman" w:ascii="PT Astra Serif;Times New Roman" w:hAnsi="PT Astra Serif;Times New Roman"/>
          <w:b/>
          <w:bCs/>
          <w:lang w:eastAsia="ru-RU"/>
        </w:rPr>
        <w:t>Гражданское общество и реализация государственной национальной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lang w:eastAsia="ru-RU"/>
        </w:rPr>
        <w:t xml:space="preserve">политики на территории муниципального образования 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</w:rPr>
        <w:t>«</w:t>
      </w:r>
      <w:r>
        <w:rPr>
          <w:rFonts w:cs="PT Astra Serif;Times New Roman" w:ascii="PT Astra Serif;Times New Roman" w:hAnsi="PT Astra Serif;Times New Roman"/>
          <w:b/>
          <w:bCs/>
          <w:lang w:eastAsia="ru-RU"/>
        </w:rPr>
        <w:t xml:space="preserve">Новоспасский район» Ульяновской области» 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</w:rPr>
      </w:pPr>
      <w:r>
        <w:rPr>
          <w:rFonts w:eastAsia="Calibri"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</w:rPr>
      </w:pPr>
      <w:r>
        <w:rPr>
          <w:rFonts w:eastAsia="Calibri"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center" w:pos="4819" w:leader="none"/>
        </w:tabs>
        <w:suppressAutoHyphens w:val="false"/>
        <w:autoSpaceDE w:val="false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b/>
        </w:rPr>
        <w:tab/>
      </w:r>
      <w:r>
        <w:rPr>
          <w:rFonts w:eastAsia="Calibri" w:cs="PT Astra Serif;Times New Roman" w:ascii="PT Astra Serif;Times New Roman" w:hAnsi="PT Astra Serif;Times New Roman"/>
          <w:b/>
          <w:sz w:val="26"/>
          <w:szCs w:val="26"/>
        </w:rPr>
        <w:t xml:space="preserve">Стратегические приоритеты муниципальной программы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Гражданское общество и реализация государственной национальной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 xml:space="preserve">политики на территории муниципального образования 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6"/>
          <w:szCs w:val="26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Новоспасский район» Ульяновской области»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   Оценка   текущего   состояния   в   сфере  гражданского   общества   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национальной политики в муниципальном образовании «Новоспасский район» Ульяновской област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 </w:t>
      </w:r>
      <w:r>
        <w:rPr>
          <w:rFonts w:eastAsia="Calibri" w:cs="PT Astra Serif;Times New Roman" w:ascii="PT Astra Serif;Times New Roman" w:hAnsi="PT Astra Serif;Times New Roman"/>
          <w:bCs/>
          <w:sz w:val="26"/>
          <w:szCs w:val="26"/>
        </w:rPr>
        <w:t xml:space="preserve">1.1.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Принимаемые в настоящее время меры по реализации муниципальной программы «</w:t>
      </w:r>
      <w:r>
        <w:rPr>
          <w:rFonts w:eastAsia="Calibri" w:cs="PT Astra Serif;Times New Roman" w:ascii="PT Astra Serif;Times New Roman" w:hAnsi="PT Astra Serif;Times New Roman"/>
          <w:bCs/>
          <w:sz w:val="26"/>
          <w:szCs w:val="26"/>
          <w:lang w:eastAsia="ru-RU"/>
        </w:rPr>
        <w:t xml:space="preserve">Гражданское общество и реализация  государственной национальной политики на территории муниципального образования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«Новоспасский</w:t>
      </w:r>
      <w:r>
        <w:rPr>
          <w:rFonts w:eastAsia="Calibri" w:cs="PT Astra Serif;Times New Roman" w:ascii="PT Astra Serif;Times New Roman" w:hAnsi="PT Astra Serif;Times New Roman"/>
          <w:bCs/>
          <w:sz w:val="26"/>
          <w:szCs w:val="26"/>
          <w:lang w:eastAsia="ru-RU"/>
        </w:rPr>
        <w:t xml:space="preserve"> район» Ульяновской области»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 xml:space="preserve"> (далее также – муниципальная программа) способствуют развитию общественной активности, консолидации усилий органов местного самоуправления муниципального образования «Новоспасский район» Ульяновской области и иных некоммерческих организаций, а также инициатив граждан (групп инициативных граждан), проживающих на территории муниципального образования «Новоспасский район» Ульяновской области, и направлены на улучшение ситуации в сфере гражданского общества и государственной национальной политики в Новоспасском  районе Ульянов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Одной из стратегических целей развития муниципального образования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овоспасский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район» Ульяновской области является переход к инновационной социально ориентированной модели развития. Это подразумевает особое внимание не только к технологическим, но и, в первую очередь, к социальным инновациям, определяет приоритетность вопросов развития человеческого капитала, развития институтов гражданского общества и социального партнёрств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Немаловажным фактором для достижения указанных целей является повышение активности граждан, их вовлечение в решение вопросов местного значения через создание и развитие территориального общественного самоуправления (далее ТОС) в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овоспасском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райо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ТОС является базовой структурой развития местного самоуправления. Как самостоятельный общественный институт он находится в стадии постоянного обновления и нуждается в регулировании и поддержке со стороны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Хорошо организованная и слаженно функционирующая система ТОС представляет собой огромный ресурс для осуществления стратегии развит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овоспасского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района и эффективный инструмент общественного контроля за деятельностью всех структурных подразделений органов местного самоуправления, отвечающих за улучшение качества жизн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1.2. Преодолению указанных негативных тенденций способствует развитие информационного пространства на территории муниципального образования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овоспасский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район» Ульяновской области, предполагающее стабильный охват населен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овоспасского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района Ульяновской области информацией, распространяемой через средства массовой информации, редакции (издатели, распространители, вещатели) которых являются получателями мер, осуществляемых за счет бюджетных ассигнований бюджета  муниципального образования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овоспасский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район» Ульянов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Выполнение плана охвата населения муниципального образования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овоспасский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район» Ульяновской области информацией, распространяемой через указанные средства массовой информации, свидетельствует о поддержании стабильного уровня обеспеченности населения муниципального образования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овоспасский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район» Ульяновской области актуальной и достоверной информацией. Так, создана электронная версия периодического печатного издания районной газеты «Сельская правда», внедряются методы размещения информационного контента таргетированным способом, обеспечивается повышение уровня профессионального мастерства и корпоративной культуры корреспондентов, осуществляющих свою деятельность на территории Новоспасского района Ульянов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2. Описание    приоритетов  и  целей 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муниципального  образования 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овоспасский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 район»   Ульян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  <w:t>2.1. Основными приоритетами социально-экономического развития  муниципального образования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овоспасский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район» Ульяновской области в сфере реализации муниципальной программы являютс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1) 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, проживающего на территор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овоспасского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района Ульяновской обла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2) сохранение этнокультурного и языкового многообразия на территор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овоспасского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района Ульяновской обла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3) сохранение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4) гармонизация межнациональных (межэтнических) отношений, профилактика экстремизма и предупреждение конфликтов на национальной и религиозной почв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  <w:t xml:space="preserve">5) создание дополнительных социально-экономических, политических и культурных условий для улучшения социального благополучия граждан, обеспечения межнационального и межрелигиозного мира и согласия в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овоспасском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районе Ульяновской обла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6) привлечение российского казачества к участию в мероприятиях, направленных на укрепление гражданского единства, гармонизацию межнациональных (межэтнических) отношений, профилактику экстремизма и предупреждение конфликтов на национальной и религиозной почв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2.2. Целью социально-экономического развития в муниципальном образовании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овоспасский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район» Ульяновской области в сфере реализации муниципальной программы является создание условий для развития и эффективной деятельности институтов гражданского общества, укрепления общероссийской гражданской идентичности и единства многонационального народа Российской Федерации (российской нации) на территор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овоспасского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района Ульяновской области, содействия гармонизации национальных и межнациональных (межэтнических) отношений, повышения открытости деятельности органов местного самоуправления муниципального образования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овоспасский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район» Ульяновск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Ульян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Муниципальная программа </w:t>
      </w:r>
      <w:bookmarkStart w:id="0" w:name="_Hlk177385304"/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взаимосвязана</w:t>
      </w:r>
      <w:bookmarkEnd w:id="0"/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bookmarkStart w:id="1" w:name="_Hlk177369808"/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с национальной </w:t>
      </w:r>
      <w:bookmarkEnd w:id="1"/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целью развития Российской Федерации «Реализация потенциала каждого человека, развитие его талантов, воспитание патриотичной и социально ответственной личности»,  определенной 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eastAsia="ru-RU"/>
          </w:rPr>
          <w:t>Указом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 Президента Российской Федерации от  07.05.2024 № 309 «О национальных целях развития Российской Федерации на период до 2030 года и на перспективу до 2036 года», с государственной программой Ульяновской области «Гражданское общество и государственная национальная политика в Ульяновской области», утверждённой постановлением  Правительства Ульяновской области от 30.11.2023 № 32/647-П «Об утверждении государственной программы Ульяновской области «Гражданское общество и государственная национальная политика в Ульяновской области».</w:t>
      </w:r>
      <w:bookmarkStart w:id="2" w:name="_Hlk177378047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4.  Описание задач муниципального управления, осуществляем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администрацией муниципального образования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овоспасский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 район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Ульяновской области в сфере гражданского общества 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государственной национальной политики, и способы их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эффективного реш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  <w:t>4.1. Задачами муниципального управления в сфере гражданского общества и государственной национальной политики,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1) обеспечение межнационального мира и согласия, гармонизации межнациональных (межэтнических) отношений на территории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овоспасского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района Ульяновской области, содействие снижению уровня этнополитического и религиозно-политического экстремизма, ксенофобии и нетерпимости на территории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овоспасского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района Ульяновской обла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2) содействие социальной и культурной адаптации иностранных граждан в муниципальном образовании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овоспасский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район» Ульяновской области и их интеграции в российское общество, содействие этнокультурному и духовному развитию народов Российской Федерации, проживающих на </w:t>
      </w:r>
      <w:bookmarkStart w:id="3" w:name="_Hlk178687936"/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территории муниципального образования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овоспасский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район» Ульяновской обла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3)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перативное и достоверное информирование населения муниципального образования «Новоспасский район» Ульяновской области о социально значимых событиях, происходящих на территории Новоспасского района Ульяновской области, его промышленном, экономическом, социальном и культурном развити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8"/>
        <w:jc w:val="both"/>
        <w:rPr/>
      </w:pPr>
      <w:bookmarkEnd w:id="3"/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4) развитие механизмов привлечения  социально-ориентированных некоммерческих организаций (далее СО НКО) к оказанию социальных услуг на конкурсной основе, а также осуществление финансового обеспечения реализации инновационных программ и проектов СО НКО по результатам их отбора на конкурсной основе, поддержка СО НКО в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овоспасском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 районе Ульяновской област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4.2. Эффективным способом решения указанных задач я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повышение качества жизни людей пожилого возраста; трудоустройство инвалидов и закрепление их на рабочих местах, социальную адаптацию инвалидов и их семей; благоустройство населенных пунктов на территории района; 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ёжи; развитие институтов гражданского общества, добровольчества (волонтерства) и благотворительности; развитие межнационального сотрудничества; </w:t>
      </w:r>
      <w:r>
        <w:rPr>
          <w:rFonts w:cs="PT Astra Serif;Times New Roman" w:ascii="PT Astra Serif;Times New Roman" w:hAnsi="PT Astra Serif;Times New Roman"/>
          <w:spacing w:val="-6"/>
          <w:sz w:val="26"/>
          <w:szCs w:val="26"/>
          <w:lang w:eastAsia="ru-RU"/>
        </w:rPr>
        <w:t>гражданско-патриотическое и духовно-нравственное воспитание, сохранение и популяризация отечественного</w:t>
      </w:r>
      <w:r>
        <w:rPr>
          <w:rFonts w:cs="PT Astra Serif;Times New Roman" w:ascii="PT Astra Serif;Times New Roman" w:hAnsi="PT Astra Serif;Times New Roman"/>
          <w:spacing w:val="-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pacing w:val="-6"/>
          <w:sz w:val="26"/>
          <w:szCs w:val="26"/>
          <w:lang w:eastAsia="ru-RU"/>
        </w:rPr>
        <w:t xml:space="preserve">исторического и культурного наследия;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оказание содействия в обеспечении занятости населения.</w:t>
      </w:r>
      <w:bookmarkStart w:id="4" w:name="_Hlk177050402"/>
      <w:bookmarkEnd w:id="2"/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18"/>
          <w:szCs w:val="18"/>
          <w:lang w:eastAsia="ru-RU"/>
        </w:rPr>
      </w:pPr>
      <w:r>
        <w:rPr>
          <w:rFonts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ПАСПОРТ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муниципальной программы </w:t>
      </w:r>
      <w:r>
        <w:rPr>
          <w:rFonts w:eastAsia="Calibri" w:cs="PT Astra Serif;Times New Roman" w:ascii="PT Astra Serif;Times New Roman" w:hAnsi="PT Astra Serif;Times New Roman"/>
          <w:b/>
        </w:rPr>
        <w:t>«</w:t>
      </w:r>
      <w:r>
        <w:rPr>
          <w:rFonts w:cs="PT Astra Serif;Times New Roman" w:ascii="PT Astra Serif;Times New Roman" w:hAnsi="PT Astra Serif;Times New Roman"/>
          <w:b/>
          <w:bCs/>
          <w:lang w:eastAsia="ru-RU"/>
        </w:rPr>
        <w:t>Гражданское общество и реализация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государственной национальной политики на территори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 xml:space="preserve">муниципального образования  </w:t>
      </w:r>
      <w:r>
        <w:rPr>
          <w:rFonts w:eastAsia="Calibri" w:cs="PT Astra Serif;Times New Roman" w:ascii="PT Astra Serif;Times New Roman" w:hAnsi="PT Astra Serif;Times New Roman"/>
          <w:b/>
        </w:rPr>
        <w:t>«</w:t>
      </w:r>
      <w:r>
        <w:rPr>
          <w:rFonts w:cs="PT Astra Serif;Times New Roman" w:ascii="PT Astra Serif;Times New Roman" w:hAnsi="PT Astra Serif;Times New Roman"/>
          <w:b/>
          <w:bCs/>
          <w:lang w:eastAsia="ru-RU"/>
        </w:rPr>
        <w:t>Новоспасский район»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Ульяновской области»</w:t>
      </w:r>
    </w:p>
    <w:p>
      <w:pPr>
        <w:pStyle w:val="Normal"/>
        <w:widowControl w:val="false"/>
        <w:suppressAutoHyphens w:val="false"/>
        <w:ind w:left="720" w:hanging="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lang w:eastAsia="ru-RU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Отдел общественных коммуникаций администрации  муниципального образования «Новоспасский район» Ульяновской обла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Управление образования администрации муниципального образования «Новоспасский район» Ульяновской области»  (далее Управление образования);</w:t>
            </w:r>
          </w:p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тдел по делам культуры и организации досуга населения администрации муниципального образования  «Новоспасский район» Ульяновской области» (далее отдел культуры);</w:t>
            </w:r>
          </w:p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Администрации сельских поселений  Новоспасского района Ульяновской области (далее-администрации сельских поселений) (по согласованию);</w:t>
            </w:r>
          </w:p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тдел ГО и ЧС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тдел финансирования, бухгалтерского учёта и отчётно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администрации муниципального образования «Новоспасский район» Ульяновской области (далее – Бухгалтерия)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Областное автономное учреждение 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«Информационное агентство Юг - Медиа»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Редакция газеты «Сельская правда»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 (далее 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Редакция газеты «Сельская правда»)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5 - 2030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Создание условий для развития и эффективной деятельности институтов гражданского общества, укрепления общероссийской гражданской идентичности и единства многонационального народа Российской Федерации (российской нации) на территории муниципального образования «Новоспасский район» Ульяновской области, содействие гармонизации национальных и межнациональных (межэтнических) отношений, повышение открытости деятельности органов местного самоуправления муниципального образования «Новоспасский район» Ульяновской области. 2. Создание правовых, экономических и организационных условий для дальнейшего становления СО НКО  на территории муниципального образования «Новоспасский район» Ульяновской обла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Направления (подпрограммы)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«Укрепление единства Российской нации и этнокультурное развитие народов России на территории муниципального образования «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овоспасский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 xml:space="preserve"> район» Ульяновской области;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eastAsia="Calibri" w:cs="PT Astra Serif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«Развитие гражданского общества и поддержка социально ориентированных некоммерческих организаций и добровольческой (волонтерской) деятельности на территории муниципального образования «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овоспасский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 xml:space="preserve"> район» Ульяновской обла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оказа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оличество участников мероприятий, направленных на укрепление общероссийского гражданского един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численность участников мероприятий, направленных на этнокультурное развитие народов России;</w:t>
            </w:r>
          </w:p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оличество информационных материалов, направленных на укрепление гражданского единства и гармонизацию межнациональных отношений, размещённых на официальных сайтах муниципального образования «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овоспасски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район» Ульяновской области, редакции газеты «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льская правд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оличество реализованных социально значимых проектов с участием СО  НКО, отобранных по результатам конкурсов гран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щий объём бюджетных ассигнований на финансовое обеспечение реализации муниципальной программы на 2025-2030 годы составляет 504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1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 счёт бюджетных ассигнований муниципального образования «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овоспасски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 район» Ульяновской области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1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5 год –52 ,0 тыс.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6 год – 52,0 тыс.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7 год – 100,0 тыс.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8 год – 100,0 тыс.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9 год – 100,0 тыс.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30 год  - 100,0 тыс.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вязь с национальными целями развития Российской Федерации/ региональными проектами/государственной программой Ульян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взаимосвязана с национальной целью развития Российской Федерации «Реализация потенциала каждого человека, развитие его талантов, воспитание патриотичной и социально ответственной личности», определенной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с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государственной программой Ульяновской области «Гражданское общество и государственная национальная политика в Ульяновской области», утверждённой постановлением  Правительства Ульяновской области от 30.11.2023 № 32/647-П «Об утверждении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__________________</w:t>
      </w:r>
      <w:r>
        <w:rPr>
          <w:rFonts w:cs="PT Astra Serif;Times New Roman" w:ascii="PT Astra Serif;Times New Roman" w:hAnsi="PT Astra Serif;Times New Roman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81" w:charSpace="4294952754"/>
        </w:sect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suppressAutoHyphens w:val="false"/>
        <w:jc w:val="right"/>
        <w:rPr>
          <w:rFonts w:ascii="PT Astra Serif;Times New Roman" w:hAnsi="PT Astra Serif;Times New Roman" w:eastAsia="Calibri" w:cs="PT Astra Serif;Times New Roman"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lang w:eastAsia="en-US"/>
        </w:rPr>
        <w:t>ПРИЛОЖЕНИЕ № 1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Cs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bCs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11340" w:hanging="0"/>
        <w:jc w:val="center"/>
        <w:rPr>
          <w:rFonts w:ascii="PT Astra Serif;Times New Roman" w:hAnsi="PT Astra Serif;Times New Roman" w:eastAsia="Calibri" w:cs="PT Astra Serif;Times New Roman"/>
          <w:bCs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  <w:t>ФИНАНСОВОЕ ОБЕСПЕЧЕНИЕ</w:t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lang w:eastAsia="en-US"/>
        </w:rPr>
        <w:t xml:space="preserve">  </w:t>
      </w: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  <w:t xml:space="preserve">муниципальной программы </w:t>
      </w: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«</w:t>
      </w:r>
      <w:r>
        <w:rPr>
          <w:rFonts w:cs="PT Astra Serif;Times New Roman" w:ascii="PT Astra Serif;Times New Roman" w:hAnsi="PT Astra Serif;Times New Roman"/>
          <w:b/>
          <w:bCs/>
          <w:lang w:eastAsia="ru-RU"/>
        </w:rPr>
        <w:t xml:space="preserve">Гражданское общество и реализация  государственной национальной </w:t>
      </w:r>
    </w:p>
    <w:p>
      <w:pPr>
        <w:pStyle w:val="Normal"/>
        <w:suppressAutoHyphens w:val="false"/>
        <w:ind w:left="57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 xml:space="preserve">политики на территории муниципального образования  </w:t>
      </w: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«</w:t>
      </w:r>
      <w:r>
        <w:rPr>
          <w:rFonts w:cs="PT Astra Serif;Times New Roman" w:ascii="PT Astra Serif;Times New Roman" w:hAnsi="PT Astra Serif;Times New Roman"/>
          <w:b/>
          <w:bCs/>
          <w:lang w:eastAsia="ru-RU"/>
        </w:rPr>
        <w:t>Новоспасский район» Ульяновской области»</w:t>
      </w: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tbl>
      <w:tblPr>
        <w:tblW w:w="14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851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1134"/>
        <w:gridCol w:w="1032"/>
        <w:gridCol w:w="1134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N п/п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оказ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Единица измерения значения показателя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(по </w:t>
            </w:r>
            <w:hyperlink r:id="rId5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Признак возрастания/</w:t>
              <w:br/>
              <w:t>убывания значения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Базовое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Документ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Ответственный за достижение значений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Связ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с показателям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Информационная </w:t>
              <w:br/>
              <w:t>систе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0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67" w:hanging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 xml:space="preserve">Постановление Правительства Ульяновской области 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 30.11.2023 № 32/ 647-П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«Об утверждении государ- ственной</w:t>
            </w:r>
          </w:p>
          <w:p>
            <w:pPr>
              <w:pStyle w:val="Normal"/>
              <w:suppressAutoHyphens w:val="false"/>
              <w:ind w:right="-67" w:hanging="0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68" w:hanging="0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Отдел общественных коммуникаций</w:t>
            </w:r>
          </w:p>
          <w:p>
            <w:pPr>
              <w:pStyle w:val="Normal"/>
              <w:widowControl w:val="false"/>
              <w:suppressAutoHyphens w:val="false"/>
              <w:ind w:right="-68" w:hanging="0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администрации муниципальногобразования «Новоспасский район» Ульян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68" w:hanging="0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Создание условий для воспитания гармонично развитой и  соци-</w:t>
            </w:r>
          </w:p>
          <w:p>
            <w:pPr>
              <w:pStyle w:val="Normal"/>
              <w:widowControl w:val="false"/>
              <w:suppressAutoHyphens w:val="false"/>
              <w:ind w:right="-68" w:hanging="0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ально ответ- ственной личности на основе духовно-нрав-</w:t>
            </w:r>
          </w:p>
          <w:p>
            <w:pPr>
              <w:pStyle w:val="Normal"/>
              <w:suppressAutoHyphens w:val="false"/>
              <w:ind w:right="-68" w:hanging="0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68" w:hanging="0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Государственная информационная система Ульяновской области «Централи-зованная автоматизированная система</w:t>
            </w:r>
          </w:p>
          <w:p>
            <w:pPr>
              <w:pStyle w:val="Normal"/>
              <w:widowControl w:val="false"/>
              <w:suppressAutoHyphens w:val="false"/>
              <w:ind w:right="-68" w:hanging="0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«АЦК -Планиро</w:t>
            </w:r>
          </w:p>
          <w:p>
            <w:pPr>
              <w:pStyle w:val="Normal"/>
              <w:suppressAutoHyphens w:val="false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вание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7" w:hanging="0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8" w:hanging="0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60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 xml:space="preserve">Постановление Правительства Ульяновской области </w:t>
            </w:r>
          </w:p>
          <w:p>
            <w:pPr>
              <w:pStyle w:val="Normal"/>
              <w:suppressAutoHyphens w:val="false"/>
              <w:ind w:right="-67" w:hanging="0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 30.11.</w:t>
            </w:r>
          </w:p>
          <w:p>
            <w:pPr>
              <w:pStyle w:val="Normal"/>
              <w:suppressAutoHyphens w:val="false"/>
              <w:ind w:right="-67" w:hanging="0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2023 </w:t>
            </w:r>
          </w:p>
          <w:p>
            <w:pPr>
              <w:pStyle w:val="Normal"/>
              <w:suppressAutoHyphens w:val="false"/>
              <w:ind w:right="-67" w:hanging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/647-П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«Об утверждении государственной программы Ульян овской области «Граж- данское общество</w:t>
            </w:r>
          </w:p>
          <w:p>
            <w:pPr>
              <w:pStyle w:val="Normal"/>
              <w:suppressAutoHyphens w:val="false"/>
              <w:ind w:right="-67" w:hanging="0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 государственная национальная политика в Ульяновской област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Отдел общественных коммуникаций администра ции муниципального образования «Новоспасский  рай-</w:t>
            </w:r>
          </w:p>
          <w:p>
            <w:pPr>
              <w:pStyle w:val="Normal"/>
              <w:suppressAutoHyphens w:val="false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он» Ульян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8" w:hanging="0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Создание условий для воспитания гармонично развитой </w:t>
            </w:r>
          </w:p>
          <w:p>
            <w:pPr>
              <w:pStyle w:val="Normal"/>
              <w:suppressAutoHyphens w:val="false"/>
              <w:ind w:right="-68" w:hanging="0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и социально ответственной личности на основе духовно-нравственных ценностей народов Российской Фе- дерации, истори-</w:t>
            </w:r>
          </w:p>
          <w:p>
            <w:pPr>
              <w:pStyle w:val="Normal"/>
              <w:suppressAutoHyphens w:val="false"/>
              <w:ind w:right="-68" w:hanging="0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ческих и национально-культурных тради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 xml:space="preserve">Государственная информационная система Ульяновской области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«Централизованная автоматизированная  система «АЦК -Планирование»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7" w:hanging="0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8" w:hanging="0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Количество информационных материалов, направленных  на  укрепление гражданского единства и гармонизацию межнациональных отношений, размещённых на официальных сайтах муниципального образования «Новоспасский район» Ульяновской области,  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shd w:fill="FFFFFF" w:val="clear"/>
                <w:lang w:eastAsia="en-US"/>
              </w:rPr>
              <w:t xml:space="preserve">областного автономного 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учреждения информационного агентства  «Юг – Медиа» (редакция газеты «Сельская прав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 xml:space="preserve">Постановление Правительства Ульяновской области 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 30.11.</w:t>
            </w:r>
          </w:p>
          <w:p>
            <w:pPr>
              <w:pStyle w:val="Normal"/>
              <w:suppressAutoHyphens w:val="false"/>
              <w:ind w:right="-67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2023 </w:t>
            </w:r>
          </w:p>
          <w:p>
            <w:pPr>
              <w:pStyle w:val="Normal"/>
              <w:suppressAutoHyphens w:val="false"/>
              <w:ind w:right="-67" w:hanging="0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/647-П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«Об утверждении государственной программы Ульяновской области «Гражданское общество и государственная национальная политика в Улья- новской област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Отдел общественных коммуникаций администрации муниципального образования «Новоспасский район» Ульяновской обла- 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8" w:hanging="0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Обеспечение права населения на получение и распространение информации на территории муниципального образования «Новоспасский район» Ульяновской области</w:t>
            </w:r>
          </w:p>
          <w:p>
            <w:pPr>
              <w:pStyle w:val="Normal"/>
              <w:suppressAutoHyphens w:val="false"/>
              <w:ind w:right="-68" w:hanging="0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Государственная информационная система Ульяновской области «Централизованная автоматизированная  система «АЦК -Планировани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Количество реализованных социально значимых проектов с участием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социально ориентированных некоммерческих организаций (далее – СО НКО)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, отобранных по результатам конкурсов гр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Стаби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 xml:space="preserve">Постановление Правительства Ульяновской области 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 30.11.</w:t>
            </w:r>
          </w:p>
          <w:p>
            <w:pPr>
              <w:pStyle w:val="Normal"/>
              <w:suppressAutoHyphens w:val="false"/>
              <w:ind w:right="-67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2023 </w:t>
            </w:r>
          </w:p>
          <w:p>
            <w:pPr>
              <w:pStyle w:val="Normal"/>
              <w:suppressAutoHyphens w:val="false"/>
              <w:ind w:right="-67" w:hanging="0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/647-П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«Об утверждении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 xml:space="preserve">Отдел общественных коммуникаций администрации муниципального образования «Новоспасский район» Улья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8" w:hanging="0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Создание правовых, экономических и организационных условий для дальнейшего становления СО НКО, развития добровольческой (волонтерской) деятельности и обеспечение их эффективного участия в социально экономическом развитии    муниципального образования «Новоспа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Государственная информационная система Ульяновской области «Централизованная автоматизированная  система «АЦК -Планирование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______________________ </w:t>
      </w:r>
      <w:bookmarkStart w:id="5" w:name="P576"/>
      <w:bookmarkEnd w:id="5"/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PT Astra Serif;Times New Roman" w:hAnsi="PT Astra Serif;Times New Roman" w:eastAsia="Calibri" w:cs="PT Astra Serif;Times New Roman"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lang w:eastAsia="en-US"/>
        </w:rPr>
        <w:t>ПРИЛОЖЕНИЕ № 2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Cs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bCs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11340" w:hanging="0"/>
        <w:jc w:val="center"/>
        <w:rPr>
          <w:rFonts w:ascii="PT Astra Serif;Times New Roman" w:hAnsi="PT Astra Serif;Times New Roman" w:eastAsia="Calibri" w:cs="PT Astra Serif;Times New Roman"/>
          <w:bCs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426" w:right="111" w:hanging="0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СИСТЕМА СТРУКТУРНЫХ ЭЛЕМЕНТОВ</w:t>
      </w:r>
    </w:p>
    <w:p>
      <w:pPr>
        <w:pStyle w:val="Normal"/>
        <w:widowControl w:val="false"/>
        <w:suppressAutoHyphens w:val="false"/>
        <w:autoSpaceDE w:val="false"/>
        <w:ind w:left="426" w:right="111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lang w:eastAsia="ru-RU"/>
        </w:rPr>
        <w:t xml:space="preserve">муниципальной программы </w:t>
      </w:r>
      <w:r>
        <w:rPr>
          <w:rFonts w:eastAsia="Calibri" w:cs="PT Astra Serif;Times New Roman" w:ascii="PT Astra Serif;Times New Roman" w:hAnsi="PT Astra Serif;Times New Roman"/>
          <w:b/>
          <w:lang w:eastAsia="ru-RU"/>
        </w:rPr>
        <w:t>«</w:t>
      </w:r>
      <w:r>
        <w:rPr>
          <w:rFonts w:cs="PT Astra Serif;Times New Roman" w:ascii="PT Astra Serif;Times New Roman" w:hAnsi="PT Astra Serif;Times New Roman"/>
          <w:b/>
          <w:bCs/>
          <w:lang w:eastAsia="ru-RU"/>
        </w:rPr>
        <w:t>Гражданское общество и реализация  государственной национальной политики</w:t>
      </w:r>
    </w:p>
    <w:p>
      <w:pPr>
        <w:pStyle w:val="Normal"/>
        <w:widowControl w:val="false"/>
        <w:suppressAutoHyphens w:val="false"/>
        <w:autoSpaceDE w:val="false"/>
        <w:ind w:left="426" w:right="111" w:hanging="0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lang w:eastAsia="ru-RU"/>
        </w:rPr>
        <w:t xml:space="preserve">на территории муниципального образования  </w:t>
      </w:r>
      <w:r>
        <w:rPr>
          <w:rFonts w:eastAsia="Calibri" w:cs="PT Astra Serif;Times New Roman" w:ascii="PT Astra Serif;Times New Roman" w:hAnsi="PT Astra Serif;Times New Roman"/>
          <w:b/>
          <w:lang w:eastAsia="ru-RU"/>
        </w:rPr>
        <w:t>«</w:t>
      </w:r>
      <w:r>
        <w:rPr>
          <w:rFonts w:cs="PT Astra Serif;Times New Roman" w:ascii="PT Astra Serif;Times New Roman" w:hAnsi="PT Astra Serif;Times New Roman"/>
          <w:b/>
          <w:bCs/>
          <w:lang w:eastAsia="ru-RU"/>
        </w:rPr>
        <w:t>Новоспасский район» Ульяновской области»</w:t>
      </w:r>
      <w:r>
        <w:rPr>
          <w:rFonts w:eastAsia="Calibri" w:cs="PT Astra Serif;Times New Roman" w:ascii="PT Astra Serif;Times New Roman" w:hAnsi="PT Astra Serif;Times New Roman"/>
          <w:b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PT Astra Serif;Times New Roman" w:hAnsi="PT Astra Serif;Times New Roman" w:cs="PT Astra Serif;Times New Roman"/>
          <w:b/>
          <w:b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eastAsia="ru-RU"/>
        </w:rPr>
      </w:r>
    </w:p>
    <w:tbl>
      <w:tblPr>
        <w:tblW w:w="14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7"/>
        <w:gridCol w:w="3544"/>
        <w:gridCol w:w="5245"/>
      </w:tblGrid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дачи структурного элемента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вязь структурного элемента с показателя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Направление (подпрограмма)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«Укрепление единства Российской нации и этнокультурное развитие народов России на территор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ого образования «Новоспасский район» Ульянов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омплекс процессных мероприятий «Профилактика экстремизма на национальной и религиозной почве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ветственный за реализацию структурного элемента муниципальной программы 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дел общественных коммуникаций администрации муниципального образования «Новоспасский район» Ульянов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дача 1. Обеспечение межнационального мира и согласия, гармонизации межнациональных (межэтнических) отношений на территории  Новоспасского района Ульяновской области, содействие снижению уровня этнополитического и религиозно-политического экстремизма, ксенофобии и нетерпимости на территории  Новоспасского района Ульян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Организованы мероприятия, направленные на профилактику экстремизма на национальной и религиозной почве среди населения муниципального образования «Новоспасский район» Ульяновской области, в целях увеличения доли граждан Российской Федерации, проживающих на территории муниципального образования  «Новоспасский район» Ульяновской области, оценивающих межнациональные  отношения в муниципальном образовании  «Новоспасский район» Ульяновской области как стабильные, добрососедские, в общей численности граждан Российской Федерации, проживающих на территории муниципального образования  «Новоспасский район» Ульяновской области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сутствие этнополитического и религиозно-политического экстремизма, ксенофобии и нетерпимости среди населения муниципального образования «Новоспасский район» Ульяновской области, обеспечено сохранение доли граждан Российской Федерации, проживающих на территории муниципального образования «Новоспасский район» Ульяновской области и подтверждающих в ходе опроса отсутствие дискриминации по признакам национальности, языка, религии, в общей численности опрошенных граждан, проживающих на территории муниципального образования  «Новоспасский район» Ульян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Количество участников мероприятий, направленных на укрепление общероссийского гражданского единства Численность участников мероприятий, направленных на этнокультурное развитие народов России  </w:t>
            </w:r>
          </w:p>
        </w:tc>
      </w:tr>
      <w:tr>
        <w:trPr>
          <w:trHeight w:val="4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дача 2. «Содействие социальной и культурной адаптации иностранных граждан в муниципальном образовании «Новоспасский район» Ульяновской области и их интеграции в российское общество, содействие этнокультурному и духовному развитию народов Российской Ф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ерации, проживающих на территории муниципального образования «Новоспасский  район» Ульяно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ведены мероприятия, способствующие социальной и культурной адаптации иностранных граждан в муниципальном образовании «Новоспасский район» Ульяновской области и их интеграции в россий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ведены социально- значимые мероприятия, направленные на обеспечение духовно – нравствен- ного воспитания населения, приуроченные к памятным датам и национальным праздникам народов, проживающих в муниципальном образовании «Новоспасский  район» Ульян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дача 3. Оперативное и достоверное информирование населения муниципального образования «</w:t>
            </w:r>
            <w:r>
              <w:rPr>
                <w:rFonts w:cs="Calibri" w:ascii="PT Astra Serif;Times New Roman" w:hAnsi="PT Astra Serif;Times New Roman"/>
                <w:sz w:val="22"/>
                <w:szCs w:val="22"/>
                <w:lang w:eastAsia="ru-RU"/>
              </w:rPr>
              <w:t>Новоспасски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район» Ульяновской области о социально значимых событиях, происходящих на территории </w:t>
            </w:r>
            <w:r>
              <w:rPr>
                <w:rFonts w:cs="Calibri" w:ascii="PT Astra Serif;Times New Roman" w:hAnsi="PT Astra Serif;Times New Roman"/>
                <w:sz w:val="22"/>
                <w:szCs w:val="22"/>
                <w:lang w:eastAsia="ru-RU"/>
              </w:rPr>
              <w:t>Новоспасск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района  Ульяновской области, ее промышленном, экономическом, социальном и культурном развит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змещена информация на официальном сайте муниципального образования «Новоспасский район», газете «Сельская правда», достигнуто повышение уровня доступности средств массовой информации для населения муниципального образования «Новоспасский район» Ульян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Количество информационных материалов, направленных  на  укрепление гражданского единства и гармонизацию межнациональных отношений, размещённых на официальных сайтах муниципального образования «Новоспасский район» Ульяновской области,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  <w:lang w:eastAsia="ru-RU"/>
              </w:rPr>
              <w:t xml:space="preserve">областного автономного учрежден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«Информационное агентство Юг - Медиа», 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Редакция газеты «Сельская правда»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  <w:lang w:eastAsia="ru-RU"/>
              </w:rPr>
              <w:t xml:space="preserve">(далее 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Редакция газеты «Сельская правда»)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Направление (подпрограмма)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«Развитие гражданского общества и поддержка социально ориентированных некоммерческих организаций и добровольческой (волонтерской) деятельности на территории муниципального образования «Новоспасский район» Ульяновской области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омплекс процессных мероприятий «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2"/>
                <w:szCs w:val="22"/>
                <w:lang w:eastAsia="ru-RU"/>
              </w:rPr>
              <w:t xml:space="preserve">Осуществление на конкурсной основе финансовой поддержки социально-ориентированных  программ (проектов), реализуемых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циально-ориентированными некоммерческими организациями (далее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2"/>
                <w:szCs w:val="22"/>
                <w:lang w:eastAsia="ru-RU"/>
              </w:rPr>
              <w:t xml:space="preserve"> СО НКО)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ветственный за реализацию структурного элемента муниципальной программы - отдел общественных коммуникаций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униципального образования «Новоспасский район» Ульянов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дача 1. «Развитие механизмов привлечения СО НКО к оказанию социальных услуг на конкурсной основе, а также осуществление финансового обеспечения реализации инновационных программ и проектов СО НКО по результатам их отбора на конкурсной основе, поддержка СО НКО в  Новоспасском  районе Ульяновской област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Оказана финансовая поддержка СО НКО на конкурсной основе согласно порядка определения объёма и предоставления за счёт средств бюджета муниципального образования «Новоспасский район» Ульяновской област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субсидий социально ориентированным некоммерческим организациям Ульяновской области на реализацию социально ориентированных программ.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Организованы мероприятия по вовлечению СО НКО в проведение социально значимых мероприятий, направленных на развитие институтов гражданского общества и поддержки деятельности СО НКО и добровольческой (волонтерской) деятельности в муниципальном образовании «Новоспасский район» Ульяновской области, повышению уровня гражданской активности населения муниципального образования «Новоспасский район»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Ульяновской области, в том числе в рамках Гражданского форум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Количество реализованных социально значимых проектов с участием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социально ориентированных некоммерческих организаций (далее – СО НКО)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, отобранных по результатам конкурсов грант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42" w:firstLine="54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  <w:bookmarkStart w:id="6" w:name="P658"/>
      <w:bookmarkStart w:id="7" w:name="P658"/>
      <w:bookmarkEnd w:id="7"/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eastAsia="ru-RU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ru-RU"/>
        </w:rPr>
      </w:r>
      <w:bookmarkEnd w:id="4"/>
    </w:p>
    <w:sectPr>
      <w:footerReference w:type="default" r:id="rId6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76" w:before="240" w:after="60"/>
      <w:ind w:left="576" w:hanging="576"/>
      <w:outlineLvl w:val="1"/>
    </w:pPr>
    <w:rPr>
      <w:rFonts w:ascii="Tahoma" w:hAnsi="Tahoma" w:cs="Tahoma"/>
      <w:sz w:val="16"/>
      <w:szCs w:val="1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8"/>
      <w:szCs w:val="28"/>
      <w:lang w:val="ru-RU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sz w:val="28"/>
      <w:szCs w:val="28"/>
      <w:lang w:val="ru-RU"/>
    </w:rPr>
  </w:style>
  <w:style w:type="character" w:styleId="2">
    <w:name w:val="Заголовок 2 Знак"/>
    <w:qFormat/>
    <w:rPr>
      <w:rFonts w:ascii="Tahoma" w:hAnsi="Tahoma" w:cs="Tahoma"/>
      <w:sz w:val="16"/>
      <w:szCs w:val="16"/>
      <w:lang w:val="ru-RU"/>
    </w:rPr>
  </w:style>
  <w:style w:type="character" w:styleId="BodyTextChar">
    <w:name w:val="Body Text Char"/>
    <w:qFormat/>
    <w:rPr>
      <w:sz w:val="28"/>
      <w:szCs w:val="28"/>
    </w:rPr>
  </w:style>
  <w:style w:type="character" w:styleId="Style15">
    <w:name w:val="Основной текст Знак"/>
    <w:qFormat/>
    <w:rPr>
      <w:rFonts w:eastAsia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11">
    <w:name w:val="Основной шрифт абзаца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2">
    <w:name w:val="Знак Знак1"/>
    <w:qFormat/>
    <w:rPr>
      <w:rFonts w:eastAsia="Times New Roman"/>
      <w:kern w:val="2"/>
      <w:sz w:val="24"/>
      <w:szCs w:val="24"/>
      <w:lang w:bidi="ar-SA"/>
    </w:rPr>
  </w:style>
  <w:style w:type="character" w:styleId="FooterChar">
    <w:name w:val="Footer Char"/>
    <w:qFormat/>
    <w:rPr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kern w:val="2"/>
      <w:sz w:val="24"/>
      <w:szCs w:val="24"/>
      <w:lang w:bidi="ar-SA"/>
    </w:rPr>
  </w:style>
  <w:style w:type="character" w:styleId="Pagenumber">
    <w:name w:val="page number"/>
    <w:basedOn w:val="DefaultParagraphFont"/>
    <w:qFormat/>
    <w:rPr/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000A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hanging="0"/>
    </w:pPr>
    <w:rPr>
      <w:kern w:val="2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hanging="0"/>
    </w:pPr>
    <w:rPr>
      <w:rFonts w:ascii="Arial" w:hAnsi="Arial" w:eastAsia="Microsoft YaHei" w:cs="Arial"/>
      <w:kern w:val="2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CharChar4">
    <w:name w:val="Char Char4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uppressAutoHyphens w:val="true"/>
      <w:spacing w:before="280" w:after="280"/>
      <w:ind w:hanging="0"/>
    </w:pPr>
    <w:rPr>
      <w:kern w:val="2"/>
      <w:sz w:val="24"/>
      <w:szCs w:val="24"/>
    </w:rPr>
  </w:style>
  <w:style w:type="paragraph" w:styleId="21">
    <w:name w:val="Название2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before="120" w:after="120"/>
      <w:ind w:hanging="0"/>
    </w:pPr>
    <w:rPr>
      <w:i/>
      <w:iCs/>
      <w:kern w:val="2"/>
      <w:sz w:val="24"/>
      <w:szCs w:val="24"/>
    </w:rPr>
  </w:style>
  <w:style w:type="paragraph" w:styleId="22">
    <w:name w:val="Указатель2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>
      <w:kern w:val="2"/>
      <w:sz w:val="24"/>
      <w:szCs w:val="24"/>
    </w:rPr>
  </w:style>
  <w:style w:type="paragraph" w:styleId="15">
    <w:name w:val="Название1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before="120" w:after="120"/>
      <w:ind w:hanging="0"/>
    </w:pPr>
    <w:rPr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>
      <w:kern w:val="2"/>
      <w:sz w:val="24"/>
      <w:szCs w:val="24"/>
    </w:rPr>
  </w:style>
  <w:style w:type="paragraph" w:styleId="Style22">
    <w:name w:val="Заголовок таблицы"/>
    <w:basedOn w:val="Style20"/>
    <w:qFormat/>
    <w:pPr>
      <w:widowControl w:val="false"/>
      <w:numPr>
        <w:ilvl w:val="0"/>
        <w:numId w:val="0"/>
      </w:numPr>
      <w:suppressLineNumbers/>
      <w:ind w:hanging="0"/>
      <w:jc w:val="center"/>
    </w:pPr>
    <w:rPr>
      <w:b/>
      <w:bCs/>
      <w:kern w:val="2"/>
    </w:rPr>
  </w:style>
  <w:style w:type="paragraph" w:styleId="17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hanging="0"/>
    </w:pPr>
    <w:rPr>
      <w:kern w:val="2"/>
      <w:sz w:val="24"/>
      <w:szCs w:val="24"/>
    </w:rPr>
  </w:style>
  <w:style w:type="paragraph" w:styleId="COLBOTTOM">
    <w:name w:val="#COL_BOTTOM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suppressAutoHyphens w:val="tru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qFormat/>
    <w:pPr>
      <w:widowControl w:val="false"/>
      <w:numPr>
        <w:ilvl w:val="0"/>
        <w:numId w:val="0"/>
      </w:numPr>
      <w:ind w:hanging="0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TimesNewRoman">
    <w:name w:val="ConsPlusCell + Times New Roman"/>
    <w:basedOn w:val="ConsPlusCell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991" TargetMode="External"/><Relationship Id="rId4" Type="http://schemas.openxmlformats.org/officeDocument/2006/relationships/footer" Target="footer1.xm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Юридический 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2:00Z</dcterms:created>
  <dc:creator>Лена</dc:creator>
  <dc:description/>
  <dc:language>en-US</dc:language>
  <cp:lastModifiedBy>Lena</cp:lastModifiedBy>
  <cp:lastPrinted>2025-02-26T14:18:00Z</cp:lastPrinted>
  <dcterms:modified xsi:type="dcterms:W3CDTF">2025-02-28T07:5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