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60045</wp:posOffset>
            </wp:positionV>
            <wp:extent cx="62865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3"/>
        <w:gridCol w:w="1427"/>
        <w:gridCol w:w="1559"/>
      </w:tblGrid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24 февраля 2025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u w:val="single"/>
                <w:lang w:bidi="zxx"/>
              </w:rPr>
              <w:t xml:space="preserve"> </w:t>
            </w:r>
            <w:r>
              <w:rPr>
                <w:szCs w:val="28"/>
                <w:u w:val="single"/>
                <w:lang w:bidi="zxx"/>
              </w:rPr>
              <w:t>244</w:t>
            </w:r>
            <w:r>
              <w:rPr>
                <w:szCs w:val="28"/>
                <w:lang w:bidi="zxx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>
          <w:trHeight w:val="57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/>
              <w:t xml:space="preserve">О внесении изменений в постановление администрации муниципального образования «Новоспасский район» Ульяновской области № 798 от 01.09.2023 г. </w:t>
            </w:r>
          </w:p>
        </w:tc>
        <w:tc>
          <w:tcPr>
            <w:tcW w:w="5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>
          <w:trHeight w:val="13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Cs w:val="28"/>
                <w:lang w:bidi="zxx"/>
              </w:rPr>
              <w:t xml:space="preserve">    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  <w:lang w:bidi="zxx"/>
              </w:rPr>
              <w:t xml:space="preserve">         </w:t>
            </w:r>
            <w:r>
              <w:rPr>
                <w:b w:val="false"/>
              </w:rPr>
              <w:t xml:space="preserve">В целях повышения эффективности использования муниципального имущества и земельных ресурсов, пополнения доходной части бюджета муниципального образования «Новоспасский район» Ульяновской области и муниципального образования «Новоспасское городское поселение» Новоспасского района Ульяновской области, руководствуясь статьями 14, 15 Федерального закона от 06.10.2003 N 131-ФЗ "Об общих принципах организации местного самоуправления в Российской Федерации", </w:t>
            </w:r>
            <w:hyperlink r:id="rId3">
              <w:r>
                <w:rPr>
                  <w:rStyle w:val="InternetLink"/>
                  <w:b w:val="false"/>
                </w:rPr>
                <w:t>Уставом</w:t>
              </w:r>
            </w:hyperlink>
            <w:r>
              <w:rPr>
                <w:b w:val="false"/>
              </w:rPr>
              <w:t xml:space="preserve">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284"/>
              <w:jc w:val="both"/>
              <w:rPr>
                <w:szCs w:val="28"/>
              </w:rPr>
            </w:pPr>
            <w:r>
              <w:rPr>
                <w:szCs w:val="28"/>
              </w:rPr>
              <w:t>1.       1. Внести изменения в постановление администрации муниципального образования «Новоспасский район» Ульяновской области от 01 сентября 2023 № 798 «</w:t>
            </w:r>
            <w:r>
              <w:rPr/>
              <w:t>Об общественном совете по эффективному использованию муниципального имущества и земельных ресурсов</w:t>
            </w:r>
            <w:r>
              <w:rPr>
                <w:szCs w:val="28"/>
              </w:rPr>
              <w:t xml:space="preserve">»:  </w:t>
            </w:r>
          </w:p>
          <w:p>
            <w:pPr>
              <w:pStyle w:val="TextBodyIndent"/>
              <w:ind w:left="-2" w:right="-2" w:firstLine="428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</w:t>
            </w:r>
            <w:r>
              <w:rPr>
                <w:szCs w:val="28"/>
                <w:lang w:bidi="zxx"/>
              </w:rPr>
              <w:t>1.1. Приложение № 2 к постановлению  изложить в следующей редакции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№ 2 к постановлени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Новоспасский район» Ульянов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8 от 1 сентября 2023 г.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остав </w:t>
            </w:r>
            <w:r>
              <w:rPr>
                <w:szCs w:val="28"/>
              </w:rPr>
              <w:t xml:space="preserve"> общественного Совета </w:t>
            </w:r>
            <w:r>
              <w:rPr/>
              <w:t>по эффективному исполь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имущества и земельных ресурсов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7229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веев С.А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администрации МО «Новоспасский район»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ьяновской области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редседателя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дочкин Н.Г.    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вый заместитель Главы администрации района по развитию реального сектора экономики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ветствен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секретарь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охина Е.М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Совета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нин В.Н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ремеев А.П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вета депутатов МО «Новоспасский район» Ульяновской области (по согласованию)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вета депутатов МО «Новоспасский район»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хова С.И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администрации МО Красносельское сельское поселение Новоспасского района Ульяновской области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С.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.о. Главы администрации  МО Троицкосунгур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лоблина Н.Н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МО Садов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рунин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МО Коптев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шаев А.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Главы администрации МО Фабричновыселков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станов А.В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вета директоров, финансовый директор ЗАО «Проминвест» (по согласованию)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стифеева А.М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вета предпринимателей МО «Новоспасский район» Ульяновской области 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китюк С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поративный директор ЗАО «Проминвест» (по согласованию)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лков А.О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Новоспасского участка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кционерного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щества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8"/>
                      <w:szCs w:val="28"/>
                    </w:rPr>
                    <w:t xml:space="preserve"> «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мущественная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рпорация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8"/>
                      <w:szCs w:val="28"/>
                    </w:rPr>
                    <w:t xml:space="preserve"> Ульяновской области (Ульяновское областное БТИ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(по согласованию)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ско Г.И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ющий обязанности начальника отдела архитектуры и благоустройства администрации муниципального образования «Новоспасский район» Ульяновской области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  <w:lang w:bidi="zxx"/>
              </w:rPr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szCs w:val="28"/>
                <w:lang w:bidi="zxx"/>
              </w:rPr>
              <w:t>. Постановление  вступает в силу на следующий день после дня его обнародования, путем размещения на официальном сайте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       </w:t>
            </w:r>
            <w:r>
              <w:rPr>
                <w:szCs w:val="28"/>
                <w:lang w:bidi="zxx"/>
              </w:rPr>
              <w:t xml:space="preserve">3. Контроль за исполнением настоящего постановления оставляю за собой.   </w:t>
            </w:r>
          </w:p>
        </w:tc>
      </w:tr>
      <w:tr>
        <w:trPr/>
        <w:tc>
          <w:tcPr>
            <w:tcW w:w="66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49" w:leader="none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4249" w:leader="none"/>
              </w:tabs>
              <w:rPr/>
            </w:pPr>
            <w:r>
              <w:rPr>
                <w:szCs w:val="28"/>
              </w:rPr>
              <w:t>Глава администрации района</w:t>
              <w:tab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0" w:after="0"/>
              <w:ind w:right="-42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ind w:right="-428" w:hanging="0"/>
              <w:contextualSpacing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С.А. Матвеев          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Extendedtextshort">
    <w:name w:val="extendedtext-shor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D425E8AEB201E0C2EC622250E0205664B8300BB43D9A9F2132B49AB0A025E5BE4A01DF360849BA3E4D13D7A768DB8F97D3BDEC3CDEE8B4D5A21Dt7m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6:00Z</dcterms:created>
  <dc:creator>1</dc:creator>
  <dc:description/>
  <dc:language>en-US</dc:language>
  <cp:lastModifiedBy>Lena</cp:lastModifiedBy>
  <cp:lastPrinted>2025-02-25T11:01:00Z</cp:lastPrinted>
  <dcterms:modified xsi:type="dcterms:W3CDTF">2025-02-26T07:46:00Z</dcterms:modified>
  <cp:revision>2</cp:revision>
  <dc:subject/>
  <dc:title>Российская Федерация</dc:title>
</cp:coreProperties>
</file>