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236"/>
        <w:gridCol w:w="567"/>
        <w:gridCol w:w="1678"/>
        <w:gridCol w:w="13"/>
        <w:gridCol w:w="1427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jc w:val="left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b/>
                <w:sz w:val="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bidi="zxx"/>
              </w:rPr>
            </w:pPr>
            <w:r>
              <w:rPr>
                <w:b/>
                <w:sz w:val="36"/>
                <w:szCs w:val="36"/>
                <w:u w:val="single"/>
                <w:lang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28"/>
                <w:u w:val="single"/>
                <w:lang w:bidi="zxx"/>
              </w:rPr>
            </w:pPr>
            <w:r>
              <w:rPr>
                <w:sz w:val="36"/>
                <w:szCs w:val="28"/>
                <w:u w:val="single"/>
                <w:lang w:bidi="zxx"/>
              </w:rPr>
            </w:r>
          </w:p>
        </w:tc>
        <w:tc>
          <w:tcPr>
            <w:tcW w:w="348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 xml:space="preserve">№ </w:t>
            </w:r>
            <w:r>
              <w:rPr>
                <w:szCs w:val="28"/>
                <w:u w:val="single"/>
                <w:lang w:bidi="zxx"/>
              </w:rPr>
              <w:t>231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18 февраля 2025г. </w:t>
            </w:r>
          </w:p>
        </w:tc>
        <w:tc>
          <w:tcPr>
            <w:tcW w:w="348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lang w:bidi="zxx"/>
              </w:rPr>
              <w:t>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66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внесении изменений в постановление администрации      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разования  «Новоспасский район» Ульяновской области от 05.07.2022 №631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В соответствии с Законом Ульяновской области от 07. 10. 2010 №158-ЗО(в редакции от 03.10.2024 №81-30) «О наделении органов местного самоуправления муниципальных районов и городских округов Ульяновской области государственными полномочиями при осуществлении деятельности по обращению с животными без владельцев»,</w:t>
      </w:r>
      <w:r>
        <w:rPr>
          <w:kern w:val="2"/>
        </w:rPr>
        <w:t xml:space="preserve"> администрация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нести в Положение о деятельности межведомственной комиссии по рассмотрению  случаев нападения животных без владельцев на людей на территории муниципального образования «Новоспасский район» Ульяновской области , утвержденное  постановлением администрации муниципального образования «Новоспасский район» Ульяновской области от 5 июля 2022 г. № 631 изменение, дополнив пунктом 2.3 следующего содержания: </w:t>
      </w:r>
    </w:p>
    <w:p>
      <w:pPr>
        <w:pStyle w:val="Normal"/>
        <w:autoSpaceDE w:val="false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3.  Размещение в приютах для животных и содержания в них животных без владельцев , которые не могут быть возвращены на прежние места их обитания и содержащиеся в приюте до наступления естественной смерти таких животных , осуществляется на основании проведенного комиссионного рассмотрения с учетом информации , поступившей в администрацию муниципального образования «Новоспасский район» Ульяновской области из учреждений здравоохранения и(или) санитарно-эпидемиологической службы о нанесении животным укус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Cs w:val="28"/>
          <w:lang w:eastAsia="ru-RU"/>
        </w:rPr>
        <w:t>Постановление вступает в силу на следующий день после дня официального опубликования,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245" w:hanging="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20"/>
          <w:tab w:val="left" w:pos="7798" w:leader="none"/>
        </w:tabs>
        <w:rPr/>
      </w:pPr>
      <w:r>
        <w:rPr>
          <w:szCs w:val="28"/>
          <w:lang w:eastAsia="ru-RU"/>
        </w:rPr>
        <w:t>Глава администрации района</w:t>
        <w:tab/>
        <w:t xml:space="preserve">  С.А. Матвеев</w:t>
      </w:r>
    </w:p>
    <w:p>
      <w:pPr>
        <w:pStyle w:val="Normal"/>
        <w:tabs>
          <w:tab w:val="clear" w:pos="720"/>
          <w:tab w:val="left" w:pos="527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-142" w:right="0" w:hanging="851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0:00Z</dcterms:created>
  <dc:creator>1</dc:creator>
  <dc:description/>
  <dc:language>en-US</dc:language>
  <cp:lastModifiedBy>Lena</cp:lastModifiedBy>
  <cp:lastPrinted>2025-02-10T15:15:00Z</cp:lastPrinted>
  <dcterms:modified xsi:type="dcterms:W3CDTF">2025-02-19T05:10:00Z</dcterms:modified>
  <cp:revision>2</cp:revision>
  <dc:subject/>
  <dc:title>Российская Федерация</dc:title>
</cp:coreProperties>
</file>