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16"/>
        <w:gridCol w:w="1145"/>
        <w:gridCol w:w="993"/>
        <w:gridCol w:w="2516"/>
      </w:tblGrid>
      <w:tr>
        <w:trPr>
          <w:cantSplit w:val="true"/>
        </w:trPr>
        <w:tc>
          <w:tcPr>
            <w:tcW w:w="9478" w:type="dxa"/>
            <w:gridSpan w:val="5"/>
            <w:tcBorders/>
          </w:tcPr>
          <w:p>
            <w:pPr>
              <w:pStyle w:val="Normal"/>
              <w:snapToGrid w:val="false"/>
              <w:ind w:left="268" w:right="-392" w:hanging="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-325120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ЯНОВСКОЙ ОБЛАСТИ</w:t>
            </w:r>
          </w:p>
          <w:p>
            <w:pPr>
              <w:pStyle w:val="Head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          </w:t>
            </w: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 февраля_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230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Экз.</w:t>
            </w:r>
          </w:p>
        </w:tc>
        <w:tc>
          <w:tcPr>
            <w:tcW w:w="251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  <w:r>
              <w:rPr/>
              <w:t>______________</w:t>
            </w:r>
          </w:p>
        </w:tc>
      </w:tr>
      <w:tr>
        <w:trPr>
          <w:trHeight w:val="2609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субсидий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в 2025 году</w:t>
            </w:r>
          </w:p>
        </w:tc>
        <w:tc>
          <w:tcPr>
            <w:tcW w:w="4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ind w:firstLine="475"/>
              <w:jc w:val="both"/>
              <w:rPr/>
            </w:pPr>
            <w:r>
              <w:rPr>
                <w:szCs w:val="28"/>
              </w:rPr>
              <w:t xml:space="preserve">В целях развития малого и среднего предпринимательства  на территории муниципального образования «Новоспасский район» Ульяновской области, в соответствии со </w:t>
            </w:r>
            <w:hyperlink r:id="rId3">
              <w:r>
                <w:rPr>
                  <w:rStyle w:val="InternetLink"/>
                  <w:szCs w:val="28"/>
                  <w:u w:val="none"/>
                </w:rPr>
                <w:t>статьей 78.1</w:t>
              </w:r>
            </w:hyperlink>
            <w:r>
              <w:rPr>
                <w:szCs w:val="28"/>
              </w:rPr>
              <w:t xml:space="preserve"> Бюджетного кодекса Российской Федерации, решением Совета депутатов муниципального образования «Новоспасский район» Ульяновской области № 16/38 от 20.12.2024 «О бюджете муниципального образования «Новоспасский район» Ульяновской области на 2025 год</w:t>
            </w:r>
            <w:r>
              <w:rPr/>
              <w:t xml:space="preserve"> и на плановый период 2026  и 2027 годов</w:t>
            </w:r>
            <w:r>
              <w:rPr>
                <w:szCs w:val="28"/>
              </w:rPr>
              <w:t>», постановлением администрации муниципального образования «Новоспасский район» Ульяновской области № 1532 от 26.12.2024 «Об утверждении муниципальной программы «Развитие малого и среднего предпринимательства в муниципальном образовании «Новоспасский район» Ульяновской области», администрация постано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1. Предоставить в 2025 году 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Утвердить  </w:t>
            </w:r>
            <w:hyperlink r:id="rId4">
              <w:r>
                <w:rPr>
                  <w:rStyle w:val="InternetLink"/>
                  <w:szCs w:val="28"/>
                  <w:u w:val="none"/>
                </w:rPr>
                <w:t>Порядок</w:t>
              </w:r>
            </w:hyperlink>
            <w:r>
              <w:rPr/>
              <w:t xml:space="preserve"> определения объёма и</w:t>
            </w:r>
            <w:r>
              <w:rPr>
                <w:szCs w:val="28"/>
              </w:rPr>
              <w:t xml:space="preserve"> предоставления субсидий из бюджета муниципального образования «Новоспасский район» Ульяновской области  автономной некоммерческой организации «Центр развития предпринимательства Новоспасского района Ульяновской области» в 2025 году (приложени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3. Финансовое обеспечение расходных обязательств, связанных с исполнением настоящего постановления, осуществляется в пределах бюджетных ассигнований, предусмотренных на эти цели в бюджете муниципального образования «Новоспасский район» Ульяновской области на 2025 год по коду бюджетной классификации 500/0412/2200060030/631/246  Доп ЭК 246 00 КЦО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. Контроль за исполнением настоящего постановления возложить на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 xml:space="preserve"> исполняющего обязанности заместителя главы администрации района, начальника  управления экономического развития и инвестиций    Новикову М.А.</w:t>
            </w:r>
          </w:p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 xml:space="preserve">5. </w:t>
            </w:r>
            <w:r>
              <w:rPr>
                <w:color w:val="000000"/>
                <w:szCs w:val="28"/>
                <w:shd w:fill="FFFFFF" w:val="clear"/>
              </w:rPr>
              <w:t>Постановление вступает в силу на следующий день после дня его официального опубликования в информационном бюллетене</w:t>
            </w:r>
            <w:r>
              <w:rPr>
                <w:color w:val="000000"/>
              </w:rPr>
              <w:t xml:space="preserve"> администрации муниципального образования «Новоспасский район» Ульяновской области </w:t>
            </w:r>
            <w:r>
              <w:rPr/>
              <w:t xml:space="preserve"> «Новоспасский вестник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ab/>
        <w:t xml:space="preserve"> С.А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к постановлению администрации муниципального образования «Новоспасский район»  Ульяновской области                           от 17 февраля 2025г.№ 230</w:t>
      </w:r>
    </w:p>
    <w:p>
      <w:pPr>
        <w:pStyle w:val="Normal"/>
        <w:tabs>
          <w:tab w:val="clear" w:pos="708"/>
          <w:tab w:val="left" w:pos="4020" w:leader="none"/>
        </w:tabs>
        <w:ind w:left="40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hyperlink r:id="rId5">
        <w:r>
          <w:rPr>
            <w:rStyle w:val="InternetLink"/>
            <w:szCs w:val="28"/>
            <w:u w:val="none"/>
          </w:rPr>
          <w:t>Порядок</w:t>
        </w:r>
      </w:hyperlink>
      <w:r>
        <w:rPr/>
        <w:t xml:space="preserve"> определения объёма и</w:t>
      </w:r>
      <w:r>
        <w:rPr>
          <w:szCs w:val="28"/>
        </w:rPr>
        <w:t xml:space="preserve"> предоставления субсидий из бюджета муниципального образования «Новоспасский район» Ульяновской области  автономной некоммерческой организации «Центр развития предпринимательства Новоспасского района Ульяновской области»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в 2025 г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 о предоставлении субсидий</w:t>
      </w:r>
    </w:p>
    <w:p>
      <w:pPr>
        <w:pStyle w:val="Normal"/>
        <w:autoSpaceDE w:val="false"/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Cs w:val="28"/>
        </w:rPr>
        <w:t xml:space="preserve">Настоящий Порядок разработан в соответствии со </w:t>
      </w:r>
      <w:hyperlink r:id="rId6">
        <w:r>
          <w:rPr>
            <w:rStyle w:val="InternetLink"/>
            <w:szCs w:val="28"/>
            <w:u w:val="none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 и устанавливает порядок определения объёма и предоставления субсидий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в 2025 году (далее – Центр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Cs w:val="28"/>
        </w:rPr>
        <w:t xml:space="preserve">Цели предоставления субсидий: </w:t>
      </w:r>
      <w:hyperlink r:id="rId7">
        <w:r>
          <w:rPr>
            <w:rStyle w:val="InternetLink"/>
            <w:szCs w:val="28"/>
          </w:rPr>
          <w:t>поддержка</w:t>
        </w:r>
      </w:hyperlink>
      <w:r>
        <w:rPr>
          <w:szCs w:val="28"/>
        </w:rPr>
        <w:t xml:space="preserve"> субъектов малого и среднего предпринимательства на территории муниципального образования «Новоспасский район» Ульяновской области в целях реализации муниципальной программы «Развитие малого и среднего предпринимательства в муниципальном образовании «Новоспасский район Ульяновской области 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Главным распорядителем средств бюджета муниципального образования «Новоспасский район» Новоспасского района Ульяновской области, предусмотренных для предоставления субсидий Центру, является администрация муниципального образования «Новоспасский район» Ульяновской области (далее - Администрация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словием предоставления субсидий является осуществление Центром видов деятельности в целях поддержки малого и среднего предпринимательств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создание общих условий для развития предпринимательской деятель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Субсидии предоставляются для финансового обеспечения затрат Цен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Информация о субсидиях подлежит размещению на едином портале бюджетной системы Российской Федерации в информационно-телекоммуникационной сети "Интернет"  (в разделе единого портала)  в порядке, установленном Министерством финансов РФ 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Условия и порядок предоставления субсидий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Cs w:val="28"/>
        </w:rPr>
        <w:t>Требования к Центру, которым он должен соответствовать на 1-е число месяца, предшествующего месяцу, в котором планируется заключение  соглашения о предоставлении субсид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) Цент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Cs w:val="28"/>
        </w:rPr>
        <w:t>2) 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Cs w:val="28"/>
        </w:rPr>
        <w:t xml:space="preserve">3) Центр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color w:val="0000FF"/>
            <w:szCs w:val="28"/>
          </w:rPr>
          <w:t>главой VII</w:t>
        </w:r>
      </w:hyperlink>
      <w:r>
        <w:rPr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Cs w:val="28"/>
        </w:rPr>
        <w:t>4) Центр не получает средства из бюджета муниципального образования «Новоспасский район» Ульяновской области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Cs w:val="28"/>
        </w:rPr>
        <w:t xml:space="preserve">5) Центр не является иностранным агентом в соответствии с Федеральным </w:t>
      </w:r>
      <w:hyperlink r:id="rId1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8. Порядок и сроки проведения Администрацией проверки Центра на соответствие требованиям, указанным в пункте 7  настоящего Порядк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осуществляет проверку Центра и представленных  им документов в срок не более 10 рабочих дней с даты их представления. Администрация проверяет Центр на нахождение в соответствующих перечнях и реестрах, указанных в пункте 7 настоящего Порядка. А также в целях установления соответствия Центра требованию, установленному подпунктом 1 пункта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, проверяются сведения, указанные в Едином государственном реестре юридических лиц, в том числе в отношении учредителей. В течение 5 рабочих дней после проведения проверки Центра и представленных документов заключается соглашение о предоставлении субсидий (далее-Соглашение), если отсутствуют основания для отказа в предоставлении субсид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9. Перечень документов, предоставляемых Центром Администрации для получения субсид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явление на получение субсидий в  форме, согласно приложения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заверенные руководителем Центра копии учредительных документов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 смета затрат на осуществление видов затрат, указа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1/Downloads/248%20%D1%81%D1%83%D0%B1%D1%81%D0%B8%D0%B4%D0%B8%D0%B8%20%D0%BD%D0%B5%D1%84%D1%82%D1%8F%D0%BD%D0%B8%D0%BA%D1%83%202015(1).docx" \l "Par10%23Par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пункте 4</w:t>
      </w:r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Основания для отказа Центру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соответствие представленных Центром документов требованиям, определенным </w:t>
      </w:r>
      <w:hyperlink w:anchor="Par10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9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становление факта недостоверности представленной Центром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соответствие Центра требованиям, указанным в пункте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</w:rPr>
        <w:t>11.Субсидии предоставляются в пределах бюджетных ассигнований, предусмотренных решением Совета депутатов муниципального образования «Новоспасский район» Ульяновской области № 16/38 от 20.12.2024 «О бюджете муниципального образования «Новоспасский район» Ульяновской области на 2025 год</w:t>
      </w:r>
      <w:r>
        <w:rPr/>
        <w:t xml:space="preserve"> и на плановый период 2026  и 2027 годов</w:t>
      </w:r>
      <w:r>
        <w:rPr>
          <w:szCs w:val="28"/>
        </w:rPr>
        <w:t>», и лимитов бюджетных обязательств, утвержденных в установленном порядке администрации муниципального образования «Новоспасский район» Ульяновской области. Субсидии предоставляются Центру в объеме  594 000 (пятьсот девяносто четыр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Соглашение между Администрацией и Центром о предоставлении субсидии из бюджета муниципального образования «Новоспасский район» (далее - Соглашение) заключается в соответствии с типовой </w:t>
      </w:r>
      <w:hyperlink r:id="rId11">
        <w:r>
          <w:rPr>
            <w:rStyle w:val="InternetLink"/>
            <w:color w:val="0000FF"/>
            <w:szCs w:val="28"/>
          </w:rPr>
          <w:t>формой</w:t>
        </w:r>
      </w:hyperlink>
      <w:r>
        <w:rPr>
          <w:szCs w:val="28"/>
        </w:rPr>
        <w:t>, установленной управлением финансов администрации муниципального образования «Новоспасский район» Ульяновской области, с учетом особенностей, установленных постановлением Правительства РФ от 25.10.2023 N 1782 " 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ланируемые результаты предоставления субсидий (тип результата предоставления субсидии: оказание услуг) 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казание информационной поддержки по вопросам осуществления предпринимательской деятельности и деятельности в качестве самозанятого(количество человек- 7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встреча с безработными гражданами и гражданами, находящимися в поисках подходящей работы, (тематика встречи: «Как стать самозанятым, предпринимателем») (количество граждан- 9 человек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ые результаты предоставления субсидии должны быть достигнуты до 31 декаб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Сроки (периодичность) перечисления субсидии: субсидии перечисляются в 2025 году ежемесячно по графику, установленному в Соглашении, до 20 числа меся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5. Счет, на который в соответствии с бюджетным законодательством Российской Федерации подлежит перечислению субсид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ечисление субсидий осуществляется Администрацией на расчетный счет Центра, открытый в кредитной организации, в соответствии с соглашением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6. За счет полученных субсидий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7. </w:t>
      </w:r>
      <w:r>
        <w:rPr>
          <w:szCs w:val="28"/>
        </w:rPr>
        <w:t>При реорганизации Центр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 реорганизации Центра в форме разделения, выделения, а также при ликвидации Центр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Центром обязательствах, источником финансового обеспечения которых является субсидия, и возврате неиспользованного остатка субсидии в местный бюджет .</w:t>
      </w:r>
    </w:p>
    <w:p>
      <w:pPr>
        <w:pStyle w:val="Normal"/>
        <w:autoSpaceDE w:val="false"/>
        <w:spacing w:before="280" w:after="0"/>
        <w:ind w:firstLine="54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Требования к отчетности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18. Центр ежеквартально не позднее 20  числа месяца, следующего за истекшим кварталом, предоставляет в Администрацию отчеты о достижении значений результатов предоставления субсидий, об осуществлении расходов, источником финансового обеспечения которых является субсидия, с приложением документов, подтверждающих фактически произведенные затраты, по формам, определенным типовыми формами соглашений, установленными управлением финансов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Порядок и сроки проверки и принятия Администрацией отчетности, представленной Центр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етность, представленная Центром, проверяется и принимается Администрацией в течение 5 рабочих дней со дня ее представления.</w:t>
      </w:r>
    </w:p>
    <w:p>
      <w:pPr>
        <w:pStyle w:val="Normal"/>
        <w:autoSpaceDE w:val="false"/>
        <w:spacing w:before="280" w:after="0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Требования к проведению мониторинга достижения результатов предоставления субсиди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Администрацией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 проводится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21. В отношении Центра Администрацией осуществляется проверка соблюдения им порядка и условий предоставления субсидий, в том числе в части достижения результатов их предоставления, а также осуществляются проверки органами муниципального финансового контроля в соответствии со </w:t>
      </w:r>
      <w:hyperlink r:id="rId12">
        <w:r>
          <w:rPr>
            <w:rStyle w:val="InternetLink"/>
            <w:color w:val="0000FF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2. </w:t>
      </w:r>
      <w:bookmarkStart w:id="0" w:name="Par0"/>
      <w:bookmarkEnd w:id="0"/>
      <w:r>
        <w:rPr>
          <w:szCs w:val="28"/>
        </w:rPr>
        <w:t>В случае нарушения Центром условий, установленных при предоставлении субсидий, выявленного в том числе по фактам проверок, проведенных Администрацией или органом муниципального  финансового контроля, субсидии подлежат возврату в бюджет муниципального образования «Новоспасский район» Ульяновской области в полном объ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"/>
      <w:bookmarkEnd w:id="1"/>
      <w:r>
        <w:rPr>
          <w:szCs w:val="28"/>
        </w:rPr>
        <w:t>В случае недостижения Центром значений результатов предоставления субсидий субсидии подлежат возврату в бюджет муниципального образования «Новоспасский район» Ульяновской области в объеме, пропорциональном величине недостигнутых значений указанных результатов. При этом размер субсидии, подлежащей возврату в местный бюджет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B = C x K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B - объем субсидии, подлежащей возврату в местный бюдж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C - объем субсидии, предоставленной Центр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 - значение коэффициента, применяемого для определения объема субсидии, подлежащей возврату (далее - значение коэффициента возврата субсидии)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Значение коэффициента возврата субсидии определя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K = (П-Ф) / П  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 – сумма планируемых значений результатов предоставления субсидии, указанных в пункте 13 настояще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- сумма фактически достигнутых значений результатов предоставления субсидии, указанных в пункте 1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Администрация обеспечивает возврат субсидий в бюджет муниципального образования «Новоспасский район» Ульяновской области посредством направления Центру в срок, не превышающий 30 календарных дней со дня установления хотя бы одного из обстоятельств, являющихся основаниями для возврата субсидий в бюджет  муниципального образования «Новоспасский район» Ульяновской области, требования о возврате субсидий в течение 10 календарных дней со дня получения указанного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зврат субсидий в 2025 году осуществляется на лицевой счет Администрации с последующим перечислением в доход бюджета муниципального образования «Новоспасский район» Ульяновской области в установленном бюджет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зврат субсидий в 2026 и последующих годах осуществляется на лицевой счет Управления финансов администрации муниципального образования «Новоспасский район» Ульяновской области с последующим перечислением в доход бюджета муниципального образования «Новоспасский район» Ульяновской области в установленном бюджет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каза или уклонения Центра от добровольного возврата субсидий в бюджет муниципального образования «Новоспасский район» Ульяновской области Администрация принимает предусмотренные законодательством Российской Федерации меры по их принудительному взыск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определения объёма и предоставления  субсидий из бюджета муниципального образования  «Новоспасский район» Ульяновской област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номной некоммерческой организации «Центр развития  предпринимательств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овоспасского района Ульяновской области» в 2025 году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Новоспасский район» Ульяновской области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явление о предоставлении субсидии из бюджета муниципального образования «Новоспасский район» Ульянов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  <w:u w:val="single"/>
        </w:rPr>
      </w:pPr>
      <w:r>
        <w:rPr>
          <w:color w:val="22272F"/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22272F"/>
          <w:sz w:val="26"/>
          <w:szCs w:val="26"/>
        </w:rPr>
      </w:pPr>
      <w:r>
        <w:rPr>
          <w:i/>
          <w:iCs/>
          <w:color w:val="22272F"/>
          <w:sz w:val="26"/>
          <w:szCs w:val="26"/>
        </w:rPr>
        <w:t xml:space="preserve">                            </w:t>
      </w:r>
      <w:r>
        <w:rPr>
          <w:i/>
          <w:iCs/>
          <w:color w:val="22272F"/>
          <w:sz w:val="26"/>
          <w:szCs w:val="26"/>
        </w:rPr>
        <w:t>(наименование Центра, ИН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определения объёма и предоставления субсидий из бюджета муниципального образования «Новоспасский район» Ульяновской области  автономной некоммерческой организации «Центр развития предпринимательства Новоспасского района Ульяновской области» в 2025 году</w:t>
      </w:r>
      <w:r>
        <w:rPr>
          <w:color w:val="22272F"/>
          <w:sz w:val="26"/>
          <w:szCs w:val="26"/>
        </w:rPr>
        <w:t xml:space="preserve">, утвержденным  постановлением   администрации </w:t>
      </w:r>
      <w:r>
        <w:rPr>
          <w:sz w:val="26"/>
          <w:szCs w:val="26"/>
        </w:rPr>
        <w:t xml:space="preserve">муниципального образования «Новоспасский район» Ульяновской области </w:t>
      </w:r>
      <w:r>
        <w:rPr>
          <w:color w:val="22272F"/>
          <w:sz w:val="26"/>
          <w:szCs w:val="26"/>
        </w:rPr>
        <w:t>(далее - Порядок), просит предоставить Субсидию в размере рублей</w:t>
      </w:r>
      <w:r>
        <w:rPr>
          <w:i/>
          <w:iCs/>
          <w:color w:val="22272F"/>
        </w:rPr>
        <w:t xml:space="preserve">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color w:val="22272F"/>
          <w:sz w:val="22"/>
          <w:szCs w:val="22"/>
        </w:rPr>
        <w:t xml:space="preserve">Настоящим подтверждаем </w:t>
      </w:r>
      <w:r>
        <w:rPr>
          <w:sz w:val="22"/>
          <w:szCs w:val="22"/>
        </w:rPr>
        <w:t>на 1-е число месяца, предшествующего месяцу, в котором планируется заключение  соглашения о предоставлении субсидии</w:t>
      </w:r>
      <w:r>
        <w:rPr>
          <w:color w:val="22272F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1) Цент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3) Центр не находится в составляемых в рамках реализации полномочий, предусмотренных </w:t>
      </w: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главой VII</w:t>
        </w:r>
      </w:hyperlink>
      <w:r>
        <w:rPr>
          <w:sz w:val="22"/>
          <w:szCs w:val="22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тр не получает средства из бюджета муниципального образования «Новоспасский район» Ульяновской области на основании иных муниципальных правовых актов на цели, установленные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Центр не является иностранным агентом в соответствии с Федеральным </w:t>
      </w:r>
      <w:hyperlink r:id="rId16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 xml:space="preserve"> "О контроле за деятельностью лиц, находящихся под иностранным влияни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22272F"/>
          <w:szCs w:val="28"/>
        </w:rPr>
      </w:pPr>
      <w:r>
        <w:rPr>
          <w:i/>
          <w:iCs/>
          <w:color w:val="22272F"/>
          <w:szCs w:val="28"/>
        </w:rPr>
        <w:t> </w:t>
      </w:r>
      <w:r>
        <w:rPr>
          <w:i/>
          <w:iCs/>
          <w:color w:val="22272F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Cs w:val="28"/>
        </w:rPr>
      </w:pPr>
      <w:r>
        <w:rPr>
          <w:color w:val="22272F"/>
          <w:szCs w:val="28"/>
        </w:rPr>
        <w:t>Центр:___________  ____________________________ 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22272F"/>
        </w:rPr>
      </w:pPr>
      <w:r>
        <w:rPr>
          <w:i/>
          <w:iCs/>
          <w:color w:val="22272F"/>
        </w:rPr>
        <w:t xml:space="preserve">             </w:t>
      </w:r>
      <w:r>
        <w:rPr>
          <w:i/>
          <w:iCs/>
          <w:color w:val="22272F"/>
        </w:rPr>
        <w:tab/>
        <w:t xml:space="preserve">    (подпись)          (расшифровка подписи)            (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Cs w:val="28"/>
        </w:rPr>
      </w:pPr>
      <w:r>
        <w:rPr>
          <w:color w:val="22272F"/>
          <w:szCs w:val="28"/>
        </w:rPr>
        <w:t>" __ "_________ 2025 г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AAAF4410FB2A656D7CACAE16E12BDA2B64BA80BD69B8B26170EA7B17A764AA923E05CFF05D2MEF" TargetMode="External"/><Relationship Id="rId4" Type="http://schemas.openxmlformats.org/officeDocument/2006/relationships/hyperlink" Target="consultantplus://offline/ref=522AAAF4410FB2A656D7D4C7F7024CB7A5B91DAC00DB95D8724855FAE6737C1DEE6CB91CBA0C2B7D975935D1MBF" TargetMode="External"/><Relationship Id="rId5" Type="http://schemas.openxmlformats.org/officeDocument/2006/relationships/hyperlink" Target="consultantplus://offline/ref=522AAAF4410FB2A656D7D4C7F7024CB7A5B91DAC00DB95D8724855FAE6737C1DEE6CB91CBA0C2B7D975935D1MBF" TargetMode="External"/><Relationship Id="rId6" Type="http://schemas.openxmlformats.org/officeDocument/2006/relationships/hyperlink" Target="consultantplus://offline/ref=D8D946574F0B0877A3B8CA564DE981820F88E95E24D1E40C2EDE7AC2A2858D70CCD0D105398Df5M3F" TargetMode="External"/><Relationship Id="rId7" Type="http://schemas.openxmlformats.org/officeDocument/2006/relationships/hyperlink" Target="consultantplus://offline/ref=BD9A6D2C04088BB2BCAFF8409925F3DA7BF36782278161EC04B058A62B123427F6AA045B674040BDIFPBH" TargetMode="External"/><Relationship Id="rId8" Type="http://schemas.openxmlformats.org/officeDocument/2006/relationships/hyperlink" Target="consultantplus://offline/ref=6FD6DCF1DF4EFE9E2B12043CB86950E5CC52ED12DEE12AD2E4E0F8E0EFB08AAC93C0B7BE5CB4CA927CB483C0E1ACD0208FBC1007B82CA0EAk8l5K" TargetMode="External"/><Relationship Id="rId9" Type="http://schemas.openxmlformats.org/officeDocument/2006/relationships/hyperlink" Target="consultantplus://offline/ref=6FD6DCF1DF4EFE9E2B12043CB86950E5C952EC10D5E62AD2E4E0F8E0EFB08AAC93C0B7BE5CB4CB977EB483C0E1ACD0208FBC1007B82CA0EAk8l5K" TargetMode="External"/><Relationship Id="rId10" Type="http://schemas.openxmlformats.org/officeDocument/2006/relationships/hyperlink" Target="consultantplus://offline/ref=6FD6DCF1DF4EFE9E2B12043CB86950E5CC55EF19DCE22AD2E4E0F8E0EFB08AAC81C0EFB25EB2D4937DA1D591A7kFlDK" TargetMode="External"/><Relationship Id="rId11" Type="http://schemas.openxmlformats.org/officeDocument/2006/relationships/hyperlink" Target="consultantplus://offline/ref=E3E945306804BEA0733BF64D0C0804A0BFAB1D8F5276DBA6CE2590FD861C707D10AEA2853F18D6ACI235J" TargetMode="External"/><Relationship Id="rId12" Type="http://schemas.openxmlformats.org/officeDocument/2006/relationships/hyperlink" Target="consultantplus://offline/ref=C5B33C27C9F16B9D873C92B24BFD5477766E36520515698A5D5EA77639E67980950D907863D002796C8F3AFBE321F2892F615D72631F27b6H" TargetMode="External"/><Relationship Id="rId13" Type="http://schemas.openxmlformats.org/officeDocument/2006/relationships/hyperlink" Target="consultantplus://offline/ref=C5B33C27C9F16B9D873C92B24BFD5477766E36520515698A5D5EA77639E67980950D907863D204796C8F3AFBE321F2892F615D72631F27b6H" TargetMode="External"/><Relationship Id="rId14" Type="http://schemas.openxmlformats.org/officeDocument/2006/relationships/hyperlink" Target="consultantplus://offline/ref=6FD6DCF1DF4EFE9E2B12043CB86950E5CC52ED12DEE12AD2E4E0F8E0EFB08AAC93C0B7BE5CB4CA927CB483C0E1ACD0208FBC1007B82CA0EAk8l5K" TargetMode="External"/><Relationship Id="rId15" Type="http://schemas.openxmlformats.org/officeDocument/2006/relationships/hyperlink" Target="consultantplus://offline/ref=6FD6DCF1DF4EFE9E2B12043CB86950E5C952EC10D5E62AD2E4E0F8E0EFB08AAC93C0B7BE5CB4CB977EB483C0E1ACD0208FBC1007B82CA0EAk8l5K" TargetMode="External"/><Relationship Id="rId16" Type="http://schemas.openxmlformats.org/officeDocument/2006/relationships/hyperlink" Target="consultantplus://offline/ref=6FD6DCF1DF4EFE9E2B12043CB86950E5CC55EF19DCE22AD2E4E0F8E0EFB08AAC81C0EFB25EB2D4937DA1D591A7kFlD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9:00Z</dcterms:created>
  <dc:creator>-</dc:creator>
  <dc:description/>
  <dc:language>en-US</dc:language>
  <cp:lastModifiedBy>Lena</cp:lastModifiedBy>
  <cp:lastPrinted>2023-02-27T09:20:00Z</cp:lastPrinted>
  <dcterms:modified xsi:type="dcterms:W3CDTF">2025-02-19T04:19:00Z</dcterms:modified>
  <cp:revision>2</cp:revision>
  <dc:subject/>
  <dc:title>Российская Федерация</dc:title>
</cp:coreProperties>
</file>