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275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9855</wp:posOffset>
                  </wp:positionH>
                  <wp:positionV relativeFrom="paragraph">
                    <wp:posOffset>-318770</wp:posOffset>
                  </wp:positionV>
                  <wp:extent cx="628650" cy="6096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 февраля 2025 г.</w:t>
            </w:r>
          </w:p>
        </w:tc>
        <w:tc>
          <w:tcPr>
            <w:tcW w:w="311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/>
              <w:t xml:space="preserve">№  </w:t>
            </w:r>
            <w:r>
              <w:rPr>
                <w:sz w:val="28"/>
                <w:u w:val="single"/>
              </w:rPr>
              <w:t>20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  </w:t>
            </w:r>
            <w:r>
              <w:rPr/>
              <w:t>___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192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Новоспасский район» Ульяновской области от 26.12.2024 г. № 1531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уководствуясь статьей 179 Бюджетного кодекса Российской Федерации, подпунктом 11 пункта 1 статьи 15 Федерального закона «Об общих принципах организации местного самоуправления в Российской Федерации» № 131–ФЗ от 06.10.2003 года, постановлением администрации муниципального образования «Новоспасский район» Ульяновской области от  25.10.2024  № 1133 «Об утверждении Правил разработки, реализации и оценки эффективности реализации  муниципальных программ муниципального образования «Новоспасский район» Ульяновской области, а также осуществления контроля за ходом их реализац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 администрация постановляет:</w:t>
      </w:r>
    </w:p>
    <w:p>
      <w:pPr>
        <w:pStyle w:val="Normal"/>
        <w:numPr>
          <w:ilvl w:val="0"/>
          <w:numId w:val="3"/>
        </w:numPr>
        <w:ind w:left="0" w:right="277" w:firstLine="426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муниципальную программу «Об утверждении муниципальной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и модернизация образования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в муниципальном образовании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овоспасский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 район» Ульяновской области</w:t>
      </w:r>
      <w:r>
        <w:rPr>
          <w:sz w:val="28"/>
          <w:szCs w:val="28"/>
        </w:rPr>
        <w:t>», утвержденное  постановлением администрации муниципального образования «Новоспасский район» Ульяновской области от 26.12.2024 г. № 1531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27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паспорте муниципальной программы строку «Ресурсное обеспечение муниципальной программы с разбивкой по источникам финансового обеспечения и годам реализации» изложить в следующей редакции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44" w:after="288"/>
              <w:jc w:val="both"/>
              <w:rPr>
                <w:szCs w:val="28"/>
              </w:rPr>
            </w:pPr>
            <w:r>
              <w:rPr>
                <w:sz w:val="28"/>
                <w:szCs w:val="26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бюджетных ассигнований на финансовое обеспече</w:t>
              <w:softHyphen/>
              <w:t xml:space="preserve">ние муниципальной программы в 2025-2030 годах составит 3 931 844,367 тыс. рублей, в том числе по годам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618 835,42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 году – 953 352,941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7 году – 635 682,888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– 573 773,75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– 574 537,97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0 году – 575 661,384 тыс. рублей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юджетные ассигнования местного бюджета 237 683,060 тыс. руб.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39 991,02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 году – 42 598,830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7 году – 38 029,589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– 38 137,25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– 38 901,47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0 году – 40 024,885 тыс. рублей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ные ассигнования областного бюджета 3 196 490,827 тыс. руб.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24 768,52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 году – 564 890,871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7 году – 526 707,859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– 526 707,85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– 526 707,85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0 году – 526 707,859 тыс. рублей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юджетные ассигнования федерального бюджета 496 810,480 тыс. руб.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3 215,8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 году – 345 863,240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7 году – 70 945,440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– 8 928,64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– 8 928,64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0 году – 8 928,64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ициативные платежи граждан – 480,0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48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 w:val="26"/>
                <w:szCs w:val="26"/>
              </w:rPr>
              <w:t xml:space="preserve"> инициативные платежи хозяйствующих субъектов, осуществляющих деятельность на территории муниципального образования – 380,0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380,0 тыс. руб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27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27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3. Приложение 2 к муниципальной программе изложить в следующей редакции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1843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300" w:before="144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spacing w:lineRule="atLeast" w:line="300" w:before="144" w:after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12"/>
        <w:shd w:fill="auto" w:val="clear"/>
        <w:spacing w:lineRule="auto" w:line="240" w:before="0" w:after="32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2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Е ОБЕСПЕЧЕНИЕ</w:t>
        <w:br/>
        <w:t xml:space="preserve">реализации муниципальной программы </w:t>
      </w:r>
    </w:p>
    <w:p>
      <w:pPr>
        <w:pStyle w:val="12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«Развитие и модернизация образования</w:t>
      </w:r>
    </w:p>
    <w:p>
      <w:pPr>
        <w:pStyle w:val="12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муниципальном образовании «Новоспасский район»</w:t>
      </w:r>
    </w:p>
    <w:p>
      <w:pPr>
        <w:pStyle w:val="12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льяновской области»</w:t>
      </w:r>
    </w:p>
    <w:p>
      <w:pPr>
        <w:pStyle w:val="12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9"/>
        <w:gridCol w:w="279"/>
        <w:gridCol w:w="855"/>
        <w:gridCol w:w="423"/>
        <w:gridCol w:w="1136"/>
        <w:gridCol w:w="281"/>
        <w:gridCol w:w="1420"/>
        <w:gridCol w:w="1417"/>
        <w:gridCol w:w="1276"/>
        <w:gridCol w:w="142"/>
        <w:gridCol w:w="1276"/>
        <w:gridCol w:w="141"/>
        <w:gridCol w:w="236"/>
        <w:gridCol w:w="48"/>
        <w:gridCol w:w="992"/>
        <w:gridCol w:w="284"/>
        <w:gridCol w:w="94"/>
        <w:gridCol w:w="898"/>
        <w:gridCol w:w="236"/>
        <w:gridCol w:w="47"/>
        <w:gridCol w:w="141"/>
        <w:gridCol w:w="774"/>
        <w:gridCol w:w="47"/>
        <w:gridCol w:w="48"/>
        <w:gridCol w:w="138"/>
        <w:gridCol w:w="1025"/>
      </w:tblGrid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целевой статьи расходов</w:t>
            </w:r>
          </w:p>
        </w:tc>
        <w:tc>
          <w:tcPr>
            <w:tcW w:w="926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Развитие и модернизация образования» в муниципальном образовании «Новоспасский район» Ульяновской област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931 844,367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835,42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352,941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682,888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773,752</w:t>
            </w:r>
          </w:p>
        </w:tc>
        <w:tc>
          <w:tcPr>
            <w:tcW w:w="11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537,976</w:t>
            </w:r>
          </w:p>
        </w:tc>
        <w:tc>
          <w:tcPr>
            <w:tcW w:w="12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661,384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683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91,0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98,8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29,5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37,253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01,477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24,885</w:t>
            </w:r>
          </w:p>
        </w:tc>
      </w:tr>
      <w:tr>
        <w:trPr>
          <w:trHeight w:val="18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6 490,8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768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890,87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707,85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707,85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707,859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707,859</w:t>
            </w:r>
          </w:p>
        </w:tc>
      </w:tr>
      <w:tr>
        <w:trPr>
          <w:trHeight w:val="18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96 810,480  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3 215,880  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45 863,240   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45,44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28,640</w:t>
            </w:r>
          </w:p>
        </w:tc>
        <w:tc>
          <w:tcPr>
            <w:tcW w:w="119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28,640</w:t>
            </w:r>
          </w:p>
        </w:tc>
        <w:tc>
          <w:tcPr>
            <w:tcW w:w="125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 928,640   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гражд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80,00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80,000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ициативные платежи хозяйствующих субъектов, осуществляющих деятельность на территории муниципального образова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80,0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80,0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0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"Социум "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 205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229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122,6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32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22,96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7,1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10,59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прохождения курсов повышения квалификации поваров не реже чем один раз в три год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дицинских осмотров работников пищеблоков образовательных организаци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пищеблоков в общеобразовательных организация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столовых и пищеблоков в общеобразовательных организация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ехнологического оборудования и современной посуды для приготовления пищи и питания детей в образовательных организаци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5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5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ебели для обеденных залов и пищеблоков, совершенствование эстетического оформления обеденных залов в образоватлеьных организация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6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6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льготным питанием обучающихся и воспитанников  из малообеспеченных, многодетных семей  и семей социально опасного полож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128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3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3,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6,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284,47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48,69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172,10</w:t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128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3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3,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6,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284,47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48,69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172,10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ождение государственного технического осмотр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системы ГЛОНАСС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услуг за организацию подвоза обучающихся от места проживания в образовательную организацию и обратн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32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5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5,4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5,4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5,49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5,4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5,49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32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5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5,4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5,4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5,49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5,4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5,49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услуг за организацию подвоза обучающихся от образовательных организация, на районные спортивные, культурные, мероприятия, посещение физкультурно-оздоровительного комплекса «Центр-Юг»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в общеобразовательных организациях, дошкольных группах при общеобразовательных </w:t>
              <w:br/>
              <w:t xml:space="preserve">организациях, дошкольных учреждениях(ремонт кровли, отмостки, забора, отопления, замена электропроводки, приобретение и  замена электрических и водяных счетчиков, замена деревянных окон на пластиковые, и др.) 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6 409,7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9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</w:tr>
      <w:tr>
        <w:trPr>
          <w:trHeight w:val="33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6 409,7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9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в МОУ «Троицко-Сунгурская казачья СШ»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униципального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2 884,80  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2 884,80  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428,85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28,85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 792,95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 792,95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федераль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5 663,0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5 663,00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учебной мебели и учебно-лабораторного оборудования МОУ «Троицко-Сунгурская казачья   СШ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 221,26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 221,26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02,21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02,21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 619,05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619,05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федераль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8 500,0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 500,00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в МОУ Реьпевская СШ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5 352,226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5 352,226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48,042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48,042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 768,67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 768,670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федераль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6 035,52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6 035,5150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СШ № 2 р.п. Новоспасско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2 806,98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2 806,98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18,88  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881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4 702,096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4 702,09602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федераль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7 186,004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77 186,00410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Красносельская СШ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6 474,538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6 474,538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856,184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856,1835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3 698,937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3 698,9367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федераль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1 919,418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1 919,4176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Коптевская ОШ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9 717,41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9 717,41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2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3,2417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1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1,867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федераль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32,303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32,303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Суруловская  ОШ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46,47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46,47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876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876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2,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2,0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федерального бюджета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45,5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45,5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здания муниципального дошкольного образовательного учреждения Новоспасский детский сад № 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93,8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93,8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1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1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15,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15,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и ремонт оснащения муниципального дошкольного образовательного учреждения Новоспасский детский сад № 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0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здания муниципального дошкольного образовательного учреждения Новоспасский детский сад № 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596,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596,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1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16,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16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и ремонт оснащения муниципального дошкольного образовательного учреждения Новоспасский детский сад № 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ожарная обработка деревянных конструкций, чердачных помещений, обслуживание АПС, тревожной кнопк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ождение лабораторно-диагностических исследовани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</w:tr>
      <w:tr>
        <w:trPr>
          <w:trHeight w:val="16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помещений в здании  муниципального учреждения дополнительного образования Новоспасский Центр детского творчеств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 62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 62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48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8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ициативные платежи хозяйствующих субъектов, осуществляющих деятельность на территории муниципального образова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8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8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0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"Воспитай патриота "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районной военно-спортивной игры «Зарница», участие в областной игре 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ождественского фестиваля творческих работ детей и педагогов «Возродим Русь святую»,краеведческих конференций «Ульяновская область-край родной»,работа проектов школьных музеев «Сохрани свою историю»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йонных спортивных мероприятий : «Летний фестиваль ГТО», «Зимний Фестиваль ГТО», районный велопробег,посвященный кавалерам ордена Славы, легкоатлетические эстафеты, соревнования по плаванию, посвященные Герою Советского Союза Н.Ф.Карпову, соревнования среди допризывной молодежи по стрельбе и др.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 подготовке к военной службе допризывной молодёжи,организации и проведению призыва граждан на военную службу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йонного Дня призывника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0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"Одаренные дети"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лет отличников»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ал медалистов»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конкурс «Ученик года»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школьников во Всероссийских олимпиадах; конкурсах, конференциях,      соревнованиях, областных олимпиадах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0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"Профмастерство"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творческих групп, районных методических объединений, семинаров, конференций с различными категориями педагогов:</w:t>
              <w:br/>
              <w:t>- учитель-предметник;</w:t>
              <w:br/>
              <w:t>- классный руководитель;</w:t>
              <w:br/>
              <w:t>-педагог дополнительного образования;</w:t>
              <w:br/>
              <w:t>- воспитатель и специалист дошкольного образовательного учреждения;</w:t>
              <w:br/>
              <w:t xml:space="preserve">- школьный библиотекарь. 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Учитель года» 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«Новоспасский район» Ульян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читель года» 1 место</w:t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читель года» 2 место</w:t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читель года» 3 место</w:t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Педагогический дебют» 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дагогический дебют» 1 место</w:t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дагогический дебют» 2 место</w:t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дагогический дебют» 3 место</w:t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оспитатель года»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1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оспитатель года» 1 место</w:t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  <w:b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оспитатель года» 2 место</w:t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оспитатель года» 3 место</w:t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амый классный классный»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амый классный классный»  1 место</w:t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Самый классный классный» 2 место </w:t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амый классный классный»  3 место</w:t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  <w:b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ердце отдаю детям»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Сердце отдаю детям» 1 место </w:t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Сердце отдаю детям» 2 место </w:t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ердце отдаю детям» 3 место</w:t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ие педагогов района в Международных, Всероссийских конкурсах, проектах 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за съем жилья, при предоставлении договора найма участникам программы « Земский учитель»-5 чел.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600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0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"Оздоровление детей"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ддержке одарённых детей и талантливой молодёжи в летний период</w:t>
            </w:r>
          </w:p>
        </w:tc>
        <w:tc>
          <w:tcPr>
            <w:tcW w:w="12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0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"Организация временного трудоустройства несовершеннолетних граждан  "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ых рабочих мест на базе муниципальных общеобразовательных учреждений для несовершеннолетних граждан в возрасте от 14 до 18 лет с оплатой труда за счет бюджета муниципального образования «Новоспасский район» Ульяновской области</w:t>
            </w:r>
          </w:p>
        </w:tc>
        <w:tc>
          <w:tcPr>
            <w:tcW w:w="12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006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0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"Укрепление антитеррористической защищенности, пожарной безопасности муниципальных образовательных организаций "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5 853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 975,6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 975,60  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 975,60  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5,6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5,6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5,6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работников образовательной организации пожарной безопасности, электробезопасности, гражданской обороне по чрезвычайным ситуациям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2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и обслуживание тревожной кнопки, автоматизированной пожарной сигнализации в образовательных организациях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14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3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таж и монтаж  ограждений образовательных организаций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4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беспечению системы внутриобъектового наблюдения (установка и замена камер внутреннего видеонаблюдения)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5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беспечению системы наружного наблюдения (установка и замена камер уличного видеонаблюдения)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6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и замена приборов наружного освещения на территории образовательных организаций 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7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ожарная обработка деревянных конструкций, чердачных помещений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8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ые работы, ликвидация аварийной ситуации в зданиях образовательных организаций, благоустройство территории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3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9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нтрольно-пропускного режима, исключающего несанкционированное проникновение в здания и на территорию граждан и техники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  <w:b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0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гнетушителей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1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системы оповещения и управления эвакуацией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1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1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2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руглосуточной охраной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3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исковых заявлений Прокуратуры, решений Новоспасского районного суда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4,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4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4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4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4,5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4,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4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4,5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4,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4,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0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"Питание обучающихся в 1- 4 классах"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5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,5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,4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17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1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17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бесплатным горячим питанием обучающихся по образовательным программам начального общего образования 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L30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34,8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9,7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2,51</w:t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2,41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85</w:t>
            </w:r>
          </w:p>
        </w:tc>
        <w:tc>
          <w:tcPr>
            <w:tcW w:w="101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85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85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L30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1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L30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2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3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2,1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2,1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2,16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2,1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2,16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L3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9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2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28,7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28,6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28,64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28,6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28,64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ие бюджетных средств на обеспечение бесплатного горячего сбалансированного питания учащихся 1-4 классов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«Новоспасский район» Ульяновской обла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6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8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8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85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8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85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6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8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8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85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8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85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3" w:type="dxa"/>
            <w:gridSpan w:val="2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Развитие общего образования детей в муниципальном образовании "Новоспасский район"</w:t>
            </w:r>
          </w:p>
        </w:tc>
      </w:tr>
      <w:tr>
        <w:trPr>
          <w:trHeight w:val="28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венций на финансовое обеспечение</w:t>
              <w:br/>
              <w:t>расходных обязательств,</w:t>
              <w:br/>
              <w:t>связанных с обеспечением государственных гарантий</w:t>
              <w:br/>
              <w:t>реализации прав на получение общедоступного и бесплатного дошкольного, начального</w:t>
              <w:br/>
              <w:t>общего, основного общего, среднего общего образования, а также обеспечением</w:t>
              <w:br/>
              <w:t>дополнительного образования в муниципальных</w:t>
              <w:br/>
              <w:t>общеобразовательных организациях (Фонд оплаты труда, фонд материального обеспечения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«Новоспасский район» Ульян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0171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 60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837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837,8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732,9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732,9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732,9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732,9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 6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837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837,8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732,9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732,9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732,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732,9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венций из областного бюджета Ульяновской области бюджетам муниципальных образований в целях обеспечения государственных гарантий реализации прав в целях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«Новоспасский район» Ульян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76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762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189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189,0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189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189,00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76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762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189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189,0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189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189,0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венций из областного бюджетаУльяновской областибюджетам муниципальныхрайонов и городских округов Ульяновской области в целях финансового обеспеченияпереданных органам местного самоуправления государственных полномочий Ульяновской области,связанных с осуществлением обучающимся 10-х (11-х) и 11¬х (12-х) классовмуниципальных общеобразовательных организаций ежемесячныхденежных выплат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«Новоспасский район» Ульян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0171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ежемесячного денежноговознаграждения за классное руководство педагогическим работникам государственных и муниципальных общеобразовательных организаций, реализующихобразовательные программы начального общего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«Новоспасский район» Ульян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015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0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0,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0,1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0,1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0,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0,10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0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0,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0,1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0,1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0,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0,10</w:t>
            </w:r>
          </w:p>
        </w:tc>
      </w:tr>
      <w:tr>
        <w:trPr>
          <w:trHeight w:val="1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венций на финансовое обеспечение</w:t>
              <w:br/>
              <w:t>расходных обязательств,</w:t>
              <w:br/>
              <w:t>связанных с предоставлением бесплатно специальных</w:t>
              <w:br/>
              <w:t>учебников и учебных пособий, иной учебной литературы, а также услуг</w:t>
              <w:br/>
              <w:t>сурдопереводчиков и</w:t>
              <w:br/>
              <w:t>тифлосурдопереводчиков при получении обучающимися с ограниченными возможностями здоровья</w:t>
              <w:br/>
              <w:t>образования в муниципальных образовательных организациях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«Новоспасский район» Ульян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0271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2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2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2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2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2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2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венций из областного бюджета</w:t>
              <w:br/>
              <w:t>Ульяновской области</w:t>
              <w:br/>
              <w:t>бюджетам муниципальных</w:t>
              <w:br/>
              <w:t>образований в целях</w:t>
              <w:br/>
              <w:t>финансового обеспечения</w:t>
              <w:br/>
              <w:t>осуществления государственных полномочий по предоставлению родителям (законным представителям)</w:t>
              <w:br/>
              <w:t>детей, посещающих</w:t>
              <w:br/>
              <w:t>муниципальные и частные образовательные организации, реализующие образовательную программу дошкольного</w:t>
              <w:br/>
              <w:t>образования, компенсации</w:t>
              <w:br/>
              <w:t>части внесённой в</w:t>
              <w:br/>
              <w:t>соответствующие образовательные организации родительской платы за</w:t>
              <w:br/>
              <w:t>присмотр и уход за детьми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«Новоспасский район» Ульян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037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,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,5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,5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,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,50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,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,5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,5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,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,5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венций из областного бюджета</w:t>
              <w:br/>
              <w:t>Ульяновской области</w:t>
              <w:br/>
              <w:t>бюджетам муниципальных</w:t>
              <w:br/>
              <w:t>образований на финансовое обеспечение расходных</w:t>
              <w:br/>
              <w:t>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«Новоспасский район» Ульян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037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убвенций из областного бюджета Ульяновской области бюджетам муниципальных районов и городских округов Ульяновской области в целяхфинансового обеспечениярасходных обязательств,связанных с реализацией Закона Ульяновской области от02.10.2020 № 103-ЗО «О правовом регулированииотдельных вопросов статуса молодых специалистов в Ульяновской области»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«Новоспасский район» Ульян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0371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ежемесячную денежную выплату на обеспечение детей-сирот и детей, оставшихся без попечения родителей, а так же лиц из числа детей-сирот, оставшиеся без попечения родителей, обучающихся в муниципальных учрежденияхв сельской местности на внутрирайонном транспорте, а так же проезда один раз в год к месту жительства и обратно к месту учебы по муниципальному образования "Новоспасский район"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«Новоспасский район» Ульян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0171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3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3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3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3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3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3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содержание ребенка в семье опекуна и приемной семьи, а также вознаграждение, причитающееся приемному родителю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017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08,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3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31,5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5,199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5,199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5,1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5,199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08,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3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31,5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5,199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5,199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5,1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5,199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, связанных с обеспечением деятольности советников директора по воспитанию и взаимодействию с детскими общественными объединенями в муниципальных общеобразовательных организаци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«Новоспасский район» Ульян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EВ51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9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9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9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2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28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28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28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9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4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97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972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972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9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972</w:t>
            </w:r>
          </w:p>
        </w:tc>
      </w:tr>
      <w:tr>
        <w:trPr>
          <w:trHeight w:val="16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рганизацию и осуществление деятельности по опеке и попечительству в отношении несовершеннолетних по муниципальному образованию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«Новоспасский район» Ульян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0171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,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,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843" w:footer="709" w:bottom="765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на следующий день после дня его </w:t>
      </w:r>
      <w:r>
        <w:rPr>
          <w:bCs/>
          <w:iCs/>
          <w:sz w:val="28"/>
          <w:szCs w:val="28"/>
        </w:rPr>
        <w:t xml:space="preserve">официального обнародования, путем опубликования в информационном бюллетене администрации муниципального образования «Новоспасский район» Ульяновской области  - «Новоспасский вестник» и распространяется на правоотношения, возникшие с 01 февраля 2025 года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extAlignment w:val="top"/>
        <w:outlineLvl w:val="1"/>
        <w:rPr/>
      </w:pPr>
      <w:r>
        <w:rPr>
          <w:sz w:val="28"/>
          <w:szCs w:val="28"/>
        </w:rPr>
        <w:t xml:space="preserve">Глава  администрации района                                                          С.А. Матвее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843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>
        <w:sz w:val="27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sz w:val="27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>
        <w:sz w:val="27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>
        <w:sz w:val="27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7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>
        <w:sz w:val="27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>
        <w:sz w:val="27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>
        <w:sz w:val="2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T Astra Serif;Times New Roman" w:hAnsi="PT Astra Serif;Times New Roman" w:cs="PT Astra Serif;Times New Roman"/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D0D0D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D0D0D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D0D0D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  <w:sz w:val="27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84">
    <w:name w:val="Font Style84"/>
    <w:qFormat/>
    <w:rPr>
      <w:rFonts w:ascii="Century Gothic" w:hAnsi="Century Gothic" w:cs="Century Gothic"/>
      <w:sz w:val="8"/>
      <w:szCs w:val="8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Style16">
    <w:name w:val="Название Знак"/>
    <w:qFormat/>
    <w:rPr>
      <w:rFonts w:eastAsia="Calibri"/>
      <w:color w:val="000000"/>
      <w:sz w:val="28"/>
      <w:szCs w:val="27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11">
    <w:name w:val="Заголовок №1_"/>
    <w:qFormat/>
    <w:rPr>
      <w:b/>
      <w:bCs/>
      <w:sz w:val="42"/>
      <w:szCs w:val="42"/>
      <w:shd w:fill="FFFFFF" w:val="clear"/>
    </w:rPr>
  </w:style>
  <w:style w:type="character" w:styleId="Style18">
    <w:name w:val="Другое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38" w:hanging="0"/>
      <w:jc w:val="center"/>
    </w:pPr>
    <w:rPr>
      <w:rFonts w:eastAsia="Calibri"/>
      <w:color w:val="000000"/>
      <w:sz w:val="28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180"/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83"/>
      <w:ind w:firstLine="653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iewtitle">
    <w:name w:val="view_title"/>
    <w:basedOn w:val="Normal"/>
    <w:qFormat/>
    <w:pPr>
      <w:spacing w:before="280" w:after="280"/>
    </w:pPr>
    <w:rPr/>
  </w:style>
  <w:style w:type="paragraph" w:styleId="Viewdate">
    <w:name w:val="view_date"/>
    <w:basedOn w:val="Normal"/>
    <w:qFormat/>
    <w:pPr>
      <w:spacing w:before="280" w:after="280"/>
    </w:pPr>
    <w:rPr/>
  </w:style>
  <w:style w:type="paragraph" w:styleId="Postadd">
    <w:name w:val="post_add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before="0" w:after="160"/>
      <w:ind w:right="340" w:hanging="0"/>
    </w:pPr>
    <w:rPr>
      <w:sz w:val="17"/>
      <w:szCs w:val="1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580"/>
      <w:jc w:val="center"/>
      <w:outlineLvl w:val="0"/>
    </w:pPr>
    <w:rPr>
      <w:b/>
      <w:bCs/>
      <w:sz w:val="42"/>
      <w:szCs w:val="42"/>
    </w:rPr>
  </w:style>
  <w:style w:type="paragraph" w:styleId="Style22">
    <w:name w:val="Другое"/>
    <w:basedOn w:val="Normal"/>
    <w:qFormat/>
    <w:pPr>
      <w:widowControl w:val="false"/>
      <w:shd w:fill="FFFFFF" w:val="clear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3"/>
      <w:szCs w:val="23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3"/>
      <w:szCs w:val="23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before="0" w:after="350"/>
      <w:ind w:firstLine="860"/>
      <w:outlineLvl w:val="2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21:00Z</dcterms:created>
  <dc:creator>Неля</dc:creator>
  <dc:description/>
  <dc:language>en-US</dc:language>
  <cp:lastModifiedBy>Lena</cp:lastModifiedBy>
  <cp:lastPrinted>2025-02-10T08:41:00Z</cp:lastPrinted>
  <dcterms:modified xsi:type="dcterms:W3CDTF">2025-02-13T10:21:00Z</dcterms:modified>
  <cp:revision>2</cp:revision>
  <dc:subject/>
  <dc:title>Российская Федерация</dc:title>
</cp:coreProperties>
</file>