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1"/>
        <w:gridCol w:w="993"/>
        <w:gridCol w:w="2268"/>
      </w:tblGrid>
      <w:tr>
        <w:trPr>
          <w:cantSplit w:val="true"/>
        </w:trPr>
        <w:tc>
          <w:tcPr>
            <w:tcW w:w="93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6738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20"/>
              </w:rPr>
              <w:t xml:space="preserve">АДМИНИСТРАЦИЯ МУНИЦИПАЛЬНОГО ОБРАЗОВАНИЯ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«НОВОСПАССКИЙ РАЙОН»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1 феврал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u w:val="single"/>
              </w:rPr>
              <w:t xml:space="preserve">177      </w:t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униципального образования «Новоспасский район» Ульяновской области от 19 апреля 2024 г. №</w:t>
            </w:r>
            <w:r>
              <w:rPr>
                <w:szCs w:val="28"/>
                <w:highlight w:val="yellow"/>
              </w:rPr>
              <w:t xml:space="preserve"> </w:t>
            </w:r>
            <w:r>
              <w:rPr>
                <w:szCs w:val="28"/>
              </w:rPr>
              <w:t>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изменение в постановление администрации муниципального образования «Новоспасский район» Ульяновской области от 19 апреля      2024 № 398 «О создании учебно-консультатив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«Новоспасский район» Ульяновской области, изложив приложение № 1,2 в новой редакции: (приложение; №1, №2.)</w:t>
      </w:r>
    </w:p>
    <w:p>
      <w:pPr>
        <w:pStyle w:val="ConsNormal"/>
        <w:widowControl/>
        <w:tabs>
          <w:tab w:val="clear" w:pos="720"/>
          <w:tab w:val="left" w:pos="426" w:leader="none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 путем размещения на официальном сайте администрации муниципального образования «Новоспасский район» Ульяновской области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941"/>
      </w:tblGrid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района            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ind w:left="375" w:hanging="0"/>
              <w:rPr/>
            </w:pPr>
            <w:r>
              <w:rPr/>
              <w:t xml:space="preserve">          </w:t>
            </w:r>
            <w:r>
              <w:rPr/>
              <w:t>С.А. Матвеев</w:t>
            </w:r>
          </w:p>
          <w:p>
            <w:pPr>
              <w:pStyle w:val="Normal"/>
              <w:snapToGrid w:val="false"/>
              <w:ind w:left="37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szCs w:val="28"/>
        </w:rPr>
        <w:t>Приложение № 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Новоспасский район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1февраля 2025г. №177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Новоспас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9 апреля 2024г. №398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организаций, на базе которых создаются учебно-консультационные пункты по подготовке населения в области гражданской обороны и защиты от чрезвычайных ситуаций природного и техногенного характера на территории  муниципального образования «Новоспасский район»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3520"/>
        <w:gridCol w:w="56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 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 месторасположения</w:t>
              <w:br/>
              <w:t>учебно-консультационного  пункта по подготовке населения в области гражданской обороны и защиты от чрезвычайных ситуаций природного и техногенного характера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аницах МО Садовское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862 Ульяновская область, Новоспасский район, с. Садовое, ул. Школьная д. 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администрации Садовского сельского поселения.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границах  МО Троицкосунгурское сельское поселени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3876 Россия, Ульяновская область, Новоспасский район, село Троицкий Сунгур,   ул. Молодёжная, дом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администрации Троицкосунгурского сельского поселения.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границах МО Фабричновыселковское поселени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3881, Ульяновская область, Новоспасский район, пос. Фабричные Выселки, ул. Кооперативная, д.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ание администрации Фабричновыселковского сельского поселения.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границах МО Новоспасское город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3870, Ульяновская область, р.п. Новоспасское, ул. Мира, д.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советов депутатов муниципального образования «Новоспасский район»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аницах МО Коптевское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3884,Россия, Ульяновская обл., Новоспасский район, с. Коптевка, ул. Ленина, д.68  здание администрации Коптевского сельского поселения.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границах МО Красносельское сельское по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3894, Ульяновская обл., Новоспасский район, п. Красносельск, ул. Школьная,15   здание администрации Красносельского сельского поселения.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numPr>
          <w:ilvl w:val="0"/>
          <w:numId w:val="0"/>
        </w:numPr>
        <w:outlineLvl w:val="1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Новоспас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от 11 февраля2025 г.</w:t>
      </w:r>
      <w:r>
        <w:rPr>
          <w:szCs w:val="28"/>
        </w:rPr>
        <w:t xml:space="preserve"> </w:t>
      </w:r>
      <w:r>
        <w:rPr>
          <w:szCs w:val="28"/>
          <w:u w:val="single"/>
        </w:rPr>
        <w:t>№177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Новоспас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u w:val="single"/>
        </w:rPr>
        <w:t>от 19 апреля 2024 г.</w:t>
      </w:r>
      <w:r>
        <w:rPr>
          <w:szCs w:val="28"/>
        </w:rPr>
        <w:t xml:space="preserve"> </w:t>
      </w:r>
      <w:r>
        <w:rPr>
          <w:szCs w:val="28"/>
          <w:u w:val="single"/>
        </w:rPr>
        <w:t>№39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б учебно-консультационных пунктах по гражданской обороне и чрезвычайным ситуациям на территории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«Новоспасский район» Ульяновской области, для обучения лиц, не занятых в сфере производства и обслуживания</w:t>
      </w:r>
      <w:r>
        <w:rPr>
          <w:bCs/>
          <w:szCs w:val="28"/>
        </w:rPr>
        <w:tab/>
        <w:tab/>
        <w:tab/>
        <w:tab/>
        <w:t xml:space="preserve">                          </w:t>
      </w:r>
      <w:r>
        <w:rPr>
          <w:szCs w:val="28"/>
        </w:rPr>
        <w:t xml:space="preserve">        </w:t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                        </w:t>
      </w:r>
      <w:r>
        <w:rPr>
          <w:bCs/>
          <w:szCs w:val="28"/>
        </w:rPr>
        <w:t>I. Общие положения</w:t>
      </w:r>
      <w:r>
        <w:rPr>
          <w:szCs w:val="28"/>
        </w:rPr>
        <w:tab/>
        <w:tab/>
        <w:tab/>
        <w:tab/>
        <w:tab/>
        <w:tab/>
        <w:t xml:space="preserve">1.1. Учебно-консультационные пункты по гражданской обороне и чрезвычайным ситуациям (далее - УКП) предназначены для подготовки населения, не занятого в сфере производства и обслуживания, (далее - неработающее население) в области гражданской обороны и защиты от чрезвычайных ситуаций </w:t>
      </w:r>
    </w:p>
    <w:p>
      <w:pPr>
        <w:pStyle w:val="Normal"/>
        <w:rPr>
          <w:szCs w:val="28"/>
        </w:rPr>
      </w:pPr>
      <w:r>
        <w:rPr>
          <w:szCs w:val="28"/>
        </w:rPr>
        <w:t>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Настоящее положение определяет порядок создания и организации деятельности УКП, их оснащение и порядок подготовки неработающего населения муниципального образования «Новоспасский район» Ульяновской област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3.  Главная цель создания УКП - обеспечение необходимых условий для подготовки неработающего населения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 (далее - в области ГО и ЧС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Cs w:val="28"/>
        </w:rPr>
      </w:pPr>
      <w:r>
        <w:rPr>
          <w:bCs/>
          <w:szCs w:val="28"/>
        </w:rPr>
        <w:t>II. Цели и задачи УКП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2.1. Цели УКП:</w:t>
        <w:tab/>
        <w:tab/>
        <w:tab/>
        <w:tab/>
        <w:tab/>
        <w:tab/>
        <w:tab/>
        <w:tab/>
        <w:tab/>
        <w:tab/>
        <w:tab/>
        <w:t>- расширение информационно-просветительской пропаганды и улучшение подготовки неработающего населения в области ГО и ЧС;</w:t>
        <w:tab/>
        <w:tab/>
        <w:tab/>
        <w:tab/>
        <w:t>-  консультирование, информирование неработающего населения по вопросам в области ГО и защиты от ЧС, по наиболее вероятной ситуации возникновения угроз для территории  муниципального образования «Новоспасский район» Ульяновской области;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- оказание помощи по выработке у неработающего населения психологической устойчивости в чрезвычайных ситуациях природного и техногенного характера (далее - ЧС)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спитание чувства ответственности за личную и коллективную безопасность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-  информирование неработающего населения о деятельности районного звена территориальной подсистемы единой государственной системы предупреждения и ликвидации чрезвычайных ситуаций (далее - РСЧС) и мероприятиях, проводимых на территории района, принимаемых превентивных мерах, направленных на защиту населения и территорий в ЧС и от опасностей, возникающих при военных конфликтах или вследствие этих конфликтов.</w:t>
        <w:tab/>
        <w:tab/>
        <w:tab/>
        <w:t>2.2. Задачи УКП:</w:t>
        <w:tab/>
        <w:tab/>
        <w:tab/>
        <w:tab/>
        <w:tab/>
        <w:tab/>
        <w:tab/>
        <w:tab/>
        <w:tab/>
        <w:tab/>
        <w:tab/>
        <w:t>- организация подготовки и информирования неработающего населения в области ГО и ЧС;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- выработка у населения практических навыков действий в условиях ЧС и при военных конфликтах;</w:t>
        <w:tab/>
        <w:tab/>
        <w:tab/>
        <w:tab/>
        <w:tab/>
        <w:tab/>
        <w:tab/>
        <w:tab/>
        <w:tab/>
        <w:tab/>
        <w:t>-  повышение уровня морально-психологического состояния населения в условиях угрозы и возникновения ЧС и военных конфликтов;</w:t>
        <w:tab/>
        <w:tab/>
        <w:tab/>
        <w:tab/>
        <w:t>-  пропаганда важности и необходимости соблюдения всех мер, норм и правил, закреплённых нормативно-правовыми актами в области ГО и ЧС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Cs w:val="28"/>
        </w:rPr>
      </w:pPr>
      <w:r>
        <w:rPr>
          <w:bCs/>
          <w:szCs w:val="28"/>
        </w:rPr>
        <w:t>III. Организация работы УКП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3.1.Общее руководство подготовкой неработающего населения осуществляет руководитель гражданской обороны района - Глава администрации муниципального образования «Новоспасский район» Ульяновской области. </w:t>
        <w:tab/>
        <w:tab/>
        <w:t>3.2.Организационно-методическое руководство УКП осуществляет   Отдел по делам ГО и ЧС, профилактике правонарушений и взаимодействию с правоохранительными органами  администрации муниципального образования «Новоспасский район» Ульяновской области (далее – Отдел ГО и ЧС).</w:t>
        <w:tab/>
        <w:tab/>
        <w:tab/>
        <w:t>3.3. Количество УКП и их размещение определяются постановлением администрации муниципального образования «Новоспасский район». УКП размещаются в часто посещаемых неработающим населением помещениях.</w:t>
        <w:tab/>
        <w:tab/>
        <w:t>3.4.Лица, привлекаемые к организации процесса подготовки неработающего населения, выполняют свои обязанности на безвозмезд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Организатором подготовки неработающего населения является руководитель организации, на базе которой создается УКП. Руководитель издает приказ, которым определяет: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-  помещение, используемое для подготовки неработающего населения;</w:t>
        <w:tab/>
        <w:t>-  порядок и время работы УКП;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-  организацию проведения занятий, консультаций, тренировок;</w:t>
        <w:tab/>
        <w:t xml:space="preserve">           </w:t>
        <w:tab/>
        <w:t>-  лиц, привлекаемых на безвозмездной основе для проведения занятий, консультаций и других мероприятий по подготовке;</w:t>
        <w:tab/>
        <w:tab/>
        <w:tab/>
        <w:tab/>
        <w:tab/>
        <w:tab/>
        <w:t>-  порядок обеспечения листовками, памятками, агитационными и наглядными материалами;</w:t>
        <w:tab/>
        <w:tab/>
        <w:tab/>
        <w:tab/>
        <w:tab/>
        <w:tab/>
        <w:tab/>
        <w:tab/>
        <w:tab/>
        <w:tab/>
        <w:t>-  другие организационные вопросы.</w:t>
        <w:tab/>
        <w:tab/>
        <w:tab/>
        <w:tab/>
        <w:tab/>
        <w:tab/>
        <w:tab/>
        <w:t>3.6. Подготовка неработающего населения проводится методом:</w:t>
        <w:tab/>
        <w:tab/>
        <w:tab/>
        <w:t>-  проведения консультаций, встреч, бесед по программе, утверждённой руководителем гражданской обороны района – Главой администрации муниципального образования «Новоспасский район» Ульяновской области;</w:t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-  самостоятельной подготовки (чтение памяток, листовок, пособий, прослушивания радиопередач и просмотра телепрограмм по тематике гражданской обороны, защиты от чрезвычайных ситуаций, пожарной безопасности и безопасности пребывания на водных объектах);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-  участия в учениях и тренировках по гражданской обороне, защите от чрезвычайных ситуаций и пожарной безопасности.</w:t>
        <w:tab/>
        <w:tab/>
        <w:tab/>
        <w:tab/>
        <w:tab/>
        <w:tab/>
        <w:t xml:space="preserve">3.7. Подготовка неработающего населения осуществляется в течение календарного года. </w:t>
        <w:tab/>
        <w:tab/>
        <w:tab/>
        <w:tab/>
        <w:tab/>
        <w:tab/>
        <w:tab/>
        <w:tab/>
        <w:tab/>
        <w:tab/>
        <w:tab/>
        <w:t>3.8.Консультации, встречи, беседы с неработающим населением проводят консультанты УКП, которые выполняют свои обязанности на безвозмездной основе. По согласованию, к проведению консультаций могут привлекаться специалисты Отдела по делам ГО и ЧС, профилактике правонарушений и взаимодействию с правоохранительными органами  администрации муниципального образования «Новоспасский район» Ульяновской области, отдела надзорной деятельности и профилактической работы по Новоспасскому району,   МО МВД России «Новоспасский», ГУЗ «Новоспасская РБ», ветераны гражданской обороны и участники общественных организаций, имеющие соответственную подготовку в области ГО и ЧС.</w:t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3.9. Перечень документации для УКП:</w:t>
        <w:tab/>
        <w:tab/>
        <w:tab/>
        <w:tab/>
        <w:tab/>
        <w:tab/>
        <w:tab/>
        <w:t>3.9.1. Копия постановления администрации района о создании УКП.</w:t>
        <w:tab/>
        <w:tab/>
        <w:t>3.9.2. Приказ руководителя организации, на базе которого создаётся УКП, о назначении начальника УКП и консультанта (консультантов) УКП согласно приложению №1 к Положению.</w:t>
        <w:tab/>
        <w:tab/>
        <w:tab/>
        <w:tab/>
        <w:tab/>
        <w:tab/>
        <w:tab/>
        <w:tab/>
        <w:t>3.9.3. Согласие работника, организации, на базе которого создаётся УКП на выполнение мероприятий на безвозмездной основе, направленных на организацию работы УКП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4. Положение об УКП.</w:t>
        <w:tab/>
        <w:tab/>
        <w:tab/>
        <w:tab/>
        <w:tab/>
        <w:tab/>
        <w:tab/>
        <w:tab/>
        <w:t>3.9.5. Режим работы УКП.</w:t>
        <w:tab/>
        <w:tab/>
        <w:tab/>
        <w:tab/>
        <w:tab/>
        <w:tab/>
        <w:tab/>
        <w:tab/>
        <w:tab/>
        <w:t>3.9.6. Расписание занятий согласно приложению N 2 к Положению.</w:t>
        <w:tab/>
        <w:tab/>
        <w:t>3.9.7. Журнал учёта занятий.</w:t>
        <w:tab/>
        <w:tab/>
        <w:tab/>
        <w:tab/>
        <w:tab/>
        <w:tab/>
        <w:tab/>
        <w:tab/>
        <w:t>3.9.8. График дежурств консультанта (консультантов) УКП.</w:t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3.9.9. Обязанности лиц, привлекаемых на безвозмездной основе к организации работы УКП, согласно приложениям №3, 4 к Положению.</w:t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3.10. Подготовка начальника УКП и консультанта (консультантов) УКП проводится в учебно-методических центрах МЧС России, в учреждениях дополнительного образования, имеющих лицензию на данный вид деятельности, и на курсах гражданской обороны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jc w:val="right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</w:t>
      </w:r>
      <w:r>
        <w:rPr>
          <w:bCs/>
          <w:szCs w:val="28"/>
        </w:rPr>
        <w:t>Приложение №1</w:t>
        <w:br/>
        <w:t>   </w:t>
        <w:tab/>
        <w:tab/>
        <w:tab/>
        <w:tab/>
        <w:t>  к Положению об учебно-консультационных пунктах</w:t>
        <w:br/>
        <w:t>     </w:t>
        <w:tab/>
        <w:tab/>
        <w:tab/>
        <w:tab/>
        <w:t xml:space="preserve">  по гражданской обороне и чрезвычайным ситуациям</w:t>
        <w:br/>
        <w:t>    </w:t>
        <w:tab/>
        <w:tab/>
        <w:tab/>
        <w:t xml:space="preserve">                         на территории </w:t>
      </w:r>
      <w:r>
        <w:rPr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 «Новоспасский район»</w:t>
      </w:r>
      <w:r>
        <w:rPr>
          <w:bCs/>
          <w:szCs w:val="28"/>
        </w:rPr>
        <w:t xml:space="preserve"> Ульянов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 ПРИКА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br/>
        <w:t>     _______________________</w:t>
        <w:br/>
        <w:t>     (наименование организации)</w:t>
        <w:br/>
        <w:br/>
        <w:t xml:space="preserve">     "____"____________20__г. </w:t>
        <w:br/>
        <w:t>№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рганизации работы учебно-консультационного  пункта по гражданской обороне и чрезвычайным ситуациям  для обучения лиц, не занятых в сфере производства и обслужи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о исполнение  постановления администрации муниципального образования «Новоспасский район», 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Начальником УКП назначить ____________ (ФИО, должность). </w:t>
      </w:r>
    </w:p>
    <w:p>
      <w:pPr>
        <w:pStyle w:val="Normal"/>
        <w:ind w:firstLine="709"/>
        <w:rPr/>
      </w:pPr>
      <w:r>
        <w:rPr>
          <w:szCs w:val="28"/>
        </w:rPr>
        <w:t>2. Консультантом (консультантами) УКП назначить __(ФИО, должность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боту УКП организовать  в соответствии с постановлением администрации  муниципального образования «Новоспасский район» Ульяновской области от _______ №____ «О создании учебно-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«Новоспасский район» Ульяновской области.    </w:t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(должность руководителя)                                                       (ФИО руководителя)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Cs w:val="28"/>
        </w:rPr>
        <w:tab/>
        <w:tab/>
        <w:tab/>
        <w:tab/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100" w:after="100"/>
        <w:ind w:firstLine="2977"/>
        <w:outlineLvl w:val="1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2977"/>
        <w:outlineLvl w:val="1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2977"/>
        <w:outlineLvl w:val="1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2977"/>
        <w:outlineLvl w:val="1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2977"/>
        <w:outlineLvl w:val="1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2977"/>
        <w:outlineLvl w:val="1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2977"/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2</w:t>
        <w:br/>
        <w:t>   </w:t>
        <w:tab/>
        <w:tab/>
        <w:tab/>
        <w:tab/>
        <w:t>  к Положению об учебно-консультационных пунктах</w:t>
        <w:br/>
        <w:t>     </w:t>
        <w:tab/>
        <w:tab/>
        <w:tab/>
        <w:tab/>
        <w:t xml:space="preserve">  по гражданской обороне и чрезвычайным ситуациям</w:t>
        <w:br/>
        <w:t>    </w:t>
        <w:tab/>
        <w:tab/>
        <w:tab/>
        <w:t xml:space="preserve">                         на территории </w:t>
      </w: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 «Новоспасский район»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Ульяновской области 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br/>
      </w:r>
      <w:r>
        <w:rPr>
          <w:b/>
          <w:bCs/>
          <w:szCs w:val="28"/>
        </w:rPr>
        <w:t>     </w:t>
      </w:r>
      <w:r>
        <w:rPr>
          <w:bCs/>
          <w:szCs w:val="28"/>
        </w:rPr>
        <w:t>УТВЕРЖДАЮ</w:t>
        <w:br/>
        <w:t>     Руководитель</w:t>
        <w:br/>
        <w:t>     ____________________________</w:t>
        <w:br/>
        <w:br/>
        <w:t>     ____________________________</w:t>
        <w:br/>
        <w:br/>
        <w:t>     "____" ______________ 20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исание зан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П по гражданской обороне и чрезвычайным ситуациям для обучения лиц, не занятых в сфере производства и обслуживания  на 20___ год</w:t>
      </w:r>
    </w:p>
    <w:p>
      <w:pPr>
        <w:pStyle w:val="Normal"/>
        <w:jc w:val="center"/>
        <w:rPr/>
      </w:pPr>
      <w:r>
        <w:rPr/>
        <w:t>(ОБРАЗЕЦ)</w:t>
      </w:r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265"/>
        <w:gridCol w:w="1966"/>
        <w:gridCol w:w="1462"/>
        <w:gridCol w:w="1265"/>
        <w:gridCol w:w="1425"/>
        <w:gridCol w:w="1109"/>
      </w:tblGrid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/ кол-во ча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ИО проводящего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тметка о</w:t>
              <w:br/>
              <w:t>выполнен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пасности, возникающие при военных конфликтах или вследствие этих конфликтов, а также при чрезвычайных ситуациях, характерных для территории  Новоспасского района, основные способы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игналы оповещения</w:t>
              <w:br/>
              <w:t>об опасностях, порядок их доведения до населения. Действия населения  Новоспасского района по сигналам опо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Аварийно-химически опасные вещества (АХОВ). </w:t>
              <w:br/>
              <w:t>Их воздействие на организм человека. Предельно допустимые и поражающие концен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Действия населения </w:t>
              <w:br/>
              <w:t>в зонах химического заражения, при авариях на химически опасных объектах (ХО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коллективной и индивидуальной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/ практическое зан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орядок заполнения защитных сооружений ГО и пребывания в них. Особенности использования защитных сооружений ГО при авариях на химически опасных объектах (ХО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18.05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овышение защитных свойств дома (квартиры) от проникновения радиоактивной пыли и аварийно-химически опасных веществ (АХ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/ практическое зан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орядок проведения эвакуационных мероприятий при чрезвычайных ситуациях природного и техногенного характ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/ практическое зан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дицинские средства индивидуальной защиты насел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казания первой помощи пострадавши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/ практическое зан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обенности защиты детей от опасностей, возникающих при военных конфликтах или вследствие этих конфликтов, а также при чрезвычайных ситуациях, характерных для территории  Новоспасск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орально-психологическая подготовка населения</w:t>
              <w:br/>
              <w:t xml:space="preserve">к действиям </w:t>
              <w:br/>
              <w:t>в чрезвычайных ситуац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rPr/>
      </w:pPr>
      <w:r>
        <w:rPr>
          <w:szCs w:val="28"/>
        </w:rPr>
        <w:t xml:space="preserve">Начальник учебно-консультационного </w:t>
        <w:tab/>
        <w:tab/>
        <w:tab/>
        <w:tab/>
        <w:tab/>
        <w:tab/>
        <w:t xml:space="preserve">             пункта по ГОиЧС                                                  (подпись)                      (ФИО)</w:t>
        <w:br/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exact" w:line="290" w:before="100" w:after="100"/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3</w:t>
        <w:br/>
        <w:t>   </w:t>
        <w:tab/>
        <w:tab/>
        <w:tab/>
        <w:tab/>
        <w:t>  к Положению об учебно-консультационных пунктах</w:t>
        <w:br/>
        <w:t>     </w:t>
        <w:tab/>
        <w:tab/>
        <w:tab/>
        <w:tab/>
        <w:t xml:space="preserve">  по гражданской обороне и чрезвычайным ситуациям</w:t>
        <w:br/>
        <w:t>    </w:t>
        <w:tab/>
        <w:tab/>
        <w:tab/>
        <w:t xml:space="preserve">                         на территории </w:t>
      </w: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 «Новоспасский район»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Ульяновской области</w:t>
      </w:r>
    </w:p>
    <w:p>
      <w:pPr>
        <w:pStyle w:val="Normal"/>
        <w:numPr>
          <w:ilvl w:val="0"/>
          <w:numId w:val="0"/>
        </w:numPr>
        <w:spacing w:lineRule="exact" w:line="290"/>
        <w:jc w:val="right"/>
        <w:outlineLvl w:val="1"/>
        <w:rPr/>
      </w:pPr>
      <w:r>
        <w:rPr>
          <w:b/>
          <w:bCs/>
          <w:szCs w:val="28"/>
        </w:rPr>
        <w:t>      </w:t>
      </w:r>
      <w:r>
        <w:rPr>
          <w:bCs/>
          <w:szCs w:val="28"/>
        </w:rPr>
        <w:t>УТВЕРЖДАЮ</w:t>
        <w:br/>
        <w:t> Руководитель</w:t>
      </w:r>
      <w:r>
        <w:rPr>
          <w:b/>
          <w:bCs/>
          <w:szCs w:val="28"/>
        </w:rPr>
        <w:br/>
        <w:t>__________________________</w:t>
        <w:br/>
        <w:t>      ___________________________</w:t>
      </w:r>
    </w:p>
    <w:p>
      <w:pPr>
        <w:pStyle w:val="Normal"/>
        <w:numPr>
          <w:ilvl w:val="0"/>
          <w:numId w:val="0"/>
        </w:numPr>
        <w:spacing w:lineRule="exact" w:line="290"/>
        <w:jc w:val="right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jc w:val="right"/>
        <w:outlineLvl w:val="1"/>
        <w:rPr>
          <w:bCs/>
          <w:szCs w:val="28"/>
        </w:rPr>
      </w:pPr>
      <w:r>
        <w:rPr>
          <w:bCs/>
          <w:szCs w:val="28"/>
        </w:rPr>
        <w:t>  </w:t>
      </w:r>
    </w:p>
    <w:p>
      <w:pPr>
        <w:pStyle w:val="Normal"/>
        <w:numPr>
          <w:ilvl w:val="0"/>
          <w:numId w:val="0"/>
        </w:numPr>
        <w:spacing w:lineRule="exact" w:line="290"/>
        <w:jc w:val="right"/>
        <w:outlineLvl w:val="1"/>
        <w:rPr>
          <w:bCs/>
          <w:szCs w:val="28"/>
        </w:rPr>
      </w:pPr>
      <w:r>
        <w:rPr>
          <w:bCs/>
          <w:szCs w:val="28"/>
        </w:rPr>
        <w:t>    </w:t>
      </w:r>
      <w:r>
        <w:rPr>
          <w:bCs/>
          <w:szCs w:val="28"/>
        </w:rPr>
        <w:t>"____" ______________ 20___ г.</w:t>
      </w:r>
    </w:p>
    <w:p>
      <w:pPr>
        <w:pStyle w:val="Normal"/>
        <w:spacing w:lineRule="exact" w:line="290"/>
        <w:jc w:val="center"/>
        <w:rPr/>
      </w:pPr>
      <w:r>
        <w:rPr>
          <w:szCs w:val="28"/>
        </w:rPr>
        <w:br/>
        <w:t xml:space="preserve">Функциональные обязанности                                                                                начальника учебно-консультационного пункта по гражданской обороне и чрезвычайным ситуациям для обучения лиц, не занятых </w:t>
      </w:r>
    </w:p>
    <w:p>
      <w:pPr>
        <w:pStyle w:val="Normal"/>
        <w:spacing w:lineRule="exact" w:line="290"/>
        <w:jc w:val="center"/>
        <w:rPr>
          <w:szCs w:val="28"/>
        </w:rPr>
      </w:pPr>
      <w:r>
        <w:rPr>
          <w:szCs w:val="28"/>
        </w:rPr>
        <w:t>в сфере производства и обслуживания</w:t>
      </w:r>
    </w:p>
    <w:p>
      <w:pPr>
        <w:pStyle w:val="Normal"/>
        <w:spacing w:lineRule="exact" w:line="290"/>
        <w:jc w:val="center"/>
        <w:rPr>
          <w:szCs w:val="28"/>
        </w:rPr>
      </w:pPr>
      <w:r>
        <w:rPr>
          <w:szCs w:val="28"/>
        </w:rPr>
        <w:t>(ОБРАЗЕЦ)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8"/>
        </w:rPr>
        <w:tab/>
        <w:t>Начальник УКП подчиняется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8"/>
        </w:rPr>
        <w:t>Обязанности начальника УКП:</w:t>
        <w:tab/>
        <w:tab/>
        <w:tab/>
        <w:tab/>
        <w:tab/>
        <w:tab/>
        <w:tab/>
        <w:tab/>
        <w:t xml:space="preserve">- разрабатывать и вести планирующие, учетные и отчетные документы;                   </w:t>
        <w:tab/>
        <w:t xml:space="preserve">- составлять годовой отчет о выполнении плана работы УКП;                                     </w:t>
        <w:tab/>
        <w:t xml:space="preserve">- оставлять заявки на приобретение листовок, памяток, агитационных и наглядных материалов, организовать их учет, хранение и своевременное списание;                                                                                                                               </w:t>
        <w:tab/>
        <w:t xml:space="preserve">- следить за содержанием помещения, соблюдением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344800" \l "6540IN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авил пожарной безопасност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;</w:t>
        <w:tab/>
        <w:tab/>
        <w:tab/>
        <w:tab/>
        <w:tab/>
        <w:tab/>
        <w:tab/>
        <w:tab/>
        <w:tab/>
        <w:tab/>
        <w:tab/>
        <w:tab/>
        <w:t>- организовывать проведение занятий в соответствии с расписанием занятий и Программой подготовки населения, не занятого в сфере производства и обслуживания,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, утверждённой постановлением администрации муниципального образования «Новоспасский район» Ульяновской области от________ №_______;</w:t>
        <w:tab/>
        <w:tab/>
        <w:tab/>
      </w:r>
    </w:p>
    <w:p>
      <w:pPr>
        <w:pStyle w:val="Normal"/>
        <w:spacing w:lineRule="exact" w:line="290"/>
        <w:ind w:firstLine="709"/>
        <w:jc w:val="both"/>
        <w:rPr/>
      </w:pPr>
      <w:r>
        <w:rPr>
          <w:szCs w:val="28"/>
        </w:rPr>
        <w:t>- поддерживать постоянное взаимодействие по вопросам подготовки неработающего населения с  Отделом по делам ГО и ЧС, профилактике правонарушений и взаимодействию с правоохранительными органами администрации муниципального образования «Новоспасский район» Ульяновской области.</w:t>
      </w:r>
    </w:p>
    <w:p>
      <w:pPr>
        <w:pStyle w:val="Normal"/>
        <w:spacing w:lineRule="exact" w:line="29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0"/>
        <w:rPr/>
      </w:pPr>
      <w:r>
        <w:rPr>
          <w:szCs w:val="28"/>
        </w:rPr>
        <w:t>Начальник учебно-консультационного</w:t>
        <w:tab/>
        <w:tab/>
        <w:tab/>
        <w:tab/>
        <w:tab/>
        <w:tab/>
        <w:t xml:space="preserve">            пункта по ГО и ЧС  </w:t>
        <w:tab/>
        <w:tab/>
        <w:t xml:space="preserve">      (подпись)                                                   (ФИО)           </w:t>
        <w:br/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514" w:leader="none"/>
        </w:tabs>
        <w:spacing w:before="100" w:after="0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ab/>
        <w:tab/>
        <w:tab/>
        <w:tab/>
        <w:t xml:space="preserve">  </w:t>
        <w:tab/>
      </w:r>
      <w:r>
        <w:rPr>
          <w:bCs/>
          <w:szCs w:val="28"/>
        </w:rPr>
        <w:t>Приложение №4</w:t>
        <w:br/>
        <w:t>   </w:t>
        <w:tab/>
        <w:tab/>
        <w:tab/>
        <w:tab/>
        <w:t>  к Положению об учебно-консультационных пунктах</w:t>
        <w:br/>
        <w:t>     </w:t>
        <w:tab/>
        <w:tab/>
        <w:tab/>
        <w:tab/>
        <w:t xml:space="preserve">  по гражданской обороне и чрезвычайным ситуациям</w:t>
        <w:br/>
        <w:t>    </w:t>
        <w:tab/>
        <w:tab/>
        <w:tab/>
        <w:t xml:space="preserve">                         на территории </w:t>
      </w:r>
      <w:r>
        <w:rPr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 «Новоспасский район»</w:t>
      </w:r>
      <w:r>
        <w:rPr>
          <w:bCs/>
          <w:szCs w:val="28"/>
        </w:rPr>
        <w:t xml:space="preserve"> Ульяновской области</w:t>
      </w:r>
      <w:r>
        <w:rPr>
          <w:b/>
          <w:bCs/>
          <w:szCs w:val="28"/>
        </w:rPr>
        <w:br/>
        <w:t>      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Cs w:val="28"/>
        </w:rPr>
        <w:t>УТВЕРЖДАЮ</w:t>
        <w:br/>
        <w:tab/>
        <w:tab/>
        <w:tab/>
        <w:tab/>
        <w:tab/>
        <w:tab/>
        <w:tab/>
        <w:tab/>
        <w:tab/>
        <w:t> Руководитель</w:t>
      </w:r>
      <w:r>
        <w:rPr>
          <w:b/>
          <w:bCs/>
          <w:szCs w:val="28"/>
        </w:rPr>
        <w:br/>
        <w:t>     </w:t>
        <w:tab/>
        <w:tab/>
        <w:tab/>
        <w:tab/>
        <w:tab/>
        <w:t> __________________________</w:t>
        <w:br/>
        <w:t>  </w:t>
        <w:tab/>
        <w:tab/>
        <w:tab/>
        <w:tab/>
        <w:tab/>
        <w:t> _________________________</w:t>
        <w:br/>
        <w:tab/>
        <w:tab/>
        <w:tab/>
        <w:tab/>
        <w:tab/>
        <w:tab/>
        <w:t xml:space="preserve">         </w:t>
      </w:r>
      <w:r>
        <w:rPr>
          <w:bCs/>
          <w:szCs w:val="28"/>
        </w:rPr>
        <w:t>"____" ______________ 20___ 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ультанта учебно-консультационного пункта по гражданской обороне и чрезвычайным ситуациям для обучения лиц, не занятых в сфере производства и обслужи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БРАЗЕЦ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сультант УКП подчиняется начальнику УКП,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ант УКП несет ответственность за организацию и ход учебного процесс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нности консультанта УКП:</w:t>
        <w:tab/>
        <w:tab/>
        <w:tab/>
        <w:tab/>
        <w:tab/>
        <w:tab/>
        <w:tab/>
        <w:tab/>
        <w:t>- разрабатывать и вести планирующие, учетные и отчетные документы;</w:t>
        <w:tab/>
        <w:t xml:space="preserve">-проводить встречи, беседы и консультации с неработающим населением;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ть контроль за ходом самоподготовки неработающего населения и оказывать индивидуальную помощь обучаемым;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- вести учет подготовки неработающего населения на закрепленной за УКП территории;</w:t>
        <w:tab/>
        <w:tab/>
        <w:tab/>
        <w:tab/>
        <w:tab/>
        <w:tab/>
        <w:tab/>
        <w:tab/>
        <w:tab/>
        <w:tab/>
        <w:tab/>
        <w:tab/>
        <w:t>- поддерживать постоянное взаимодействие по вопросам подготовки неработающего населения с  Отделом по делам ГО и ЧС, профилактике правонарушений и взаимодействию с правоохранительными органами администрации муниципального образования «Новоспасский район» Ульяно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szCs w:val="28"/>
        </w:rPr>
      </w:pPr>
      <w:r>
        <w:rPr>
          <w:szCs w:val="28"/>
        </w:rPr>
        <w:t>Начальник учебно-консультационного</w:t>
        <w:tab/>
        <w:tab/>
        <w:tab/>
        <w:tab/>
        <w:tab/>
        <w:tab/>
        <w:t xml:space="preserve">             пункта по ГО и ЧС                                                                      (подпись)                                      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0:00Z</dcterms:created>
  <dc:creator>min</dc:creator>
  <dc:description/>
  <dc:language>en-US</dc:language>
  <cp:lastModifiedBy>Lena</cp:lastModifiedBy>
  <cp:lastPrinted>2025-01-16T10:18:00Z</cp:lastPrinted>
  <dcterms:modified xsi:type="dcterms:W3CDTF">2025-02-13T10:20:00Z</dcterms:modified>
  <cp:revision>2</cp:revision>
  <dc:subject/>
  <dc:title>РАСПОРЯЖЕНИЕ</dc:title>
</cp:coreProperties>
</file>